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  Szám:  91-6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rcius 11-i rendkívüli nyilvános ülésére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>
          <w:bCs/>
        </w:rPr>
      </w:pPr>
      <w:r>
        <w:rPr/>
        <w:t xml:space="preserve">Tárgy: </w:t>
        <w:tab/>
        <w:tab/>
      </w:r>
      <w:r>
        <w:rPr>
          <w:bCs/>
        </w:rPr>
        <w:t xml:space="preserve">A Tihanyi Közös Önkormányzati Hivatal 2013. évi költségvetése </w:t>
      </w:r>
    </w:p>
    <w:p>
      <w:pPr>
        <w:pStyle w:val="NormlWeb"/>
        <w:spacing w:before="0" w:after="0"/>
        <w:ind w:left="1416" w:hanging="0"/>
        <w:jc w:val="both"/>
        <w:rPr/>
      </w:pPr>
      <w:r>
        <w:rPr>
          <w:bCs/>
        </w:rPr>
        <w:t>(Tihany Község Önkormányzati Képviselőtestületének 2013. évi költségveté-séhez kapcsolódóan)</w:t>
      </w:r>
    </w:p>
    <w:p>
      <w:pPr>
        <w:pStyle w:val="Normal"/>
        <w:ind w:left="1410" w:hanging="141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</w:t>
      </w:r>
      <w:r>
        <w:rPr>
          <w:bCs/>
        </w:rPr>
        <w:t>Németh Tünde jegyző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lWeb"/>
        <w:spacing w:before="280" w:after="0"/>
        <w:jc w:val="both"/>
        <w:rPr/>
      </w:pPr>
      <w:r>
        <w:rPr/>
        <w:t xml:space="preserve">Tihany, Aszófő, Örvényes, Balatonudvari és Balatonakali Községek Önkormányzatainak Képviselőtestületei </w:t>
      </w:r>
      <w:r>
        <w:rPr>
          <w:i/>
        </w:rPr>
        <w:t>a Magyarország helyi önkormányzatairól</w:t>
      </w:r>
      <w:r>
        <w:rPr/>
        <w:t xml:space="preserve"> szóló 2011. évi CLXXXIX. törvény (továbbiakban: Mötv.) 85. §-ának (1) bekezdése alapján 2013. január 1-jei hatállyal létrehozták a Tihanyi Közös Önkormányzati Hivatalt (továbbiakban: Hivatal).</w:t>
      </w:r>
    </w:p>
    <w:p>
      <w:pPr>
        <w:pStyle w:val="NormlWeb"/>
        <w:spacing w:before="280" w:after="0"/>
        <w:jc w:val="both"/>
        <w:rPr/>
      </w:pPr>
      <w:r>
        <w:rPr/>
        <w:t>A Hivatal alakításáról és fenntartásáról szóló megállapodás költségvetéssel kapcsolatos ren-delkezéseket is tartalmaz az alábbiak szerint:</w:t>
      </w:r>
    </w:p>
    <w:p>
      <w:pPr>
        <w:pStyle w:val="NormlWeb"/>
        <w:spacing w:before="280" w:after="0"/>
        <w:ind w:left="360" w:hanging="360"/>
        <w:jc w:val="both"/>
        <w:rPr>
          <w:color w:val="984806"/>
        </w:rPr>
      </w:pPr>
      <w:r>
        <w:rPr>
          <w:color w:val="984806"/>
        </w:rPr>
        <w:t>I.</w:t>
      </w:r>
      <w:r>
        <w:rPr>
          <w:rFonts w:cs="Garamond" w:ascii="Garamond" w:hAnsi="Garamond"/>
          <w:color w:val="984806"/>
        </w:rPr>
        <w:t>4. A Közös Önkormányzati Hivatal gazdálkodási jogköre: önállóan működő és gazdálkodó költségvetési szerv.</w:t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jc w:val="both"/>
        <w:rPr>
          <w:rFonts w:ascii="Garamond" w:hAnsi="Garamond" w:cs="Garamond"/>
          <w:i/>
          <w:i/>
          <w:color w:val="984806"/>
          <w:sz w:val="22"/>
          <w:szCs w:val="22"/>
        </w:rPr>
      </w:pPr>
      <w:r>
        <w:rPr>
          <w:rFonts w:cs="Garamond" w:ascii="Garamond" w:hAnsi="Garamond"/>
          <w:i/>
          <w:color w:val="984806"/>
          <w:sz w:val="22"/>
          <w:szCs w:val="22"/>
        </w:rPr>
      </w:r>
    </w:p>
    <w:p>
      <w:pPr>
        <w:pStyle w:val="Normal"/>
        <w:ind w:left="405" w:hanging="405"/>
        <w:jc w:val="both"/>
        <w:rPr/>
      </w:pPr>
      <w:r>
        <w:rPr>
          <w:rFonts w:cs="Garamond" w:ascii="Garamond" w:hAnsi="Garamond"/>
          <w:b/>
          <w:color w:val="984806"/>
        </w:rPr>
        <w:t>VII. A Közös Önkormányzati Hivatal fenntartása</w:t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jc w:val="both"/>
        <w:rPr/>
      </w:pPr>
      <w:r>
        <w:rPr>
          <w:rFonts w:cs="Garamond" w:ascii="Garamond" w:hAnsi="Garamond"/>
          <w:color w:val="984806"/>
        </w:rPr>
        <w:t>1.</w:t>
        <w:tab/>
        <w:t>A szerződő képviselő-testületek kijelentik, hogy az igazgatási munka ellátásához szükséges személyi és tárgyi feltételeket az érintett településeiken folyamatosan biztosítják.</w:t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pStyle w:val="Normal"/>
        <w:tabs>
          <w:tab w:val="clear" w:pos="708"/>
          <w:tab w:val="left" w:pos="405" w:leader="none"/>
        </w:tabs>
        <w:ind w:left="405" w:hanging="36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  <w:t>2.</w:t>
        <w:tab/>
        <w:t xml:space="preserve">A szerződő képviselő-testületek kijelentik, hogy a Közös Önkormányzati Hivatal fenntartásának költségeihez az érdekelt képviselő-testületek az alábbiak szerint járulnak hozzá: </w:t>
      </w:r>
    </w:p>
    <w:p>
      <w:pPr>
        <w:pStyle w:val="Normal"/>
        <w:keepNext w:val="tru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rFonts w:cs="Garamond" w:ascii="Garamond" w:hAnsi="Garamond"/>
          <w:color w:val="984806"/>
        </w:rPr>
        <w:t>2.a) Tihany Község Önkormányzatának Képviselő-testülete biztosítja a Tihanyi Közös Önkormányzati Hivatal tihanyi székhelyén dolgozó valamennyi köztisztviselő és közszolgálati ügykezelő, valamint fizikai alkalmazott személyi juttatásait és a munkaadót terhelő járulékok kiadásait, továbbá a tihanyi székhelyen felmerülő működési és fenntartási kiadásokat.</w:t>
      </w:r>
    </w:p>
    <w:p>
      <w:pPr>
        <w:pStyle w:val="Normal"/>
        <w:keepNext w:val="tru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rFonts w:cs="Garamond" w:ascii="Garamond" w:hAnsi="Garamond"/>
          <w:color w:val="984806"/>
        </w:rPr>
        <w:t>2.b) Örvényes Község Önkormányzatának Képviselő-testülete biztosítja a Tihanyi Közös Önkormányzati Hivatal Örvényes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keepNext w:val="tru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rFonts w:cs="Garamond" w:ascii="Garamond" w:hAnsi="Garamond"/>
          <w:color w:val="984806"/>
        </w:rPr>
        <w:t>2.c) Aszófő Község Önkormányzatának Képviselő-testülete biztosítja a Tihanyi Közös Önkormányzati Hivatal Aszófő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keepNext w:val="tru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rFonts w:cs="Garamond" w:ascii="Garamond" w:hAnsi="Garamond"/>
          <w:color w:val="984806"/>
        </w:rPr>
        <w:t>2.d) Balatonudvari Község Önkormányzatának Képviselő-testülete biztosítja a Tihanyi Közös Önkormányzati Hivatal Balatonudvar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keepNext w:val="true"/>
        <w:numPr>
          <w:ilvl w:val="0"/>
          <w:numId w:val="0"/>
        </w:numPr>
        <w:ind w:left="851" w:hanging="425"/>
        <w:jc w:val="both"/>
        <w:outlineLvl w:val="0"/>
        <w:rPr/>
      </w:pPr>
      <w:r>
        <w:rPr>
          <w:rFonts w:cs="Garamond" w:ascii="Garamond" w:hAnsi="Garamond"/>
          <w:color w:val="984806"/>
        </w:rPr>
        <w:t>2.e) Balatonakali Község Önkormányzatának Képviselő-testülete biztosítja a Tihanyi Közös Önkormányzati Hivatal Balatonakali Kirendeltségén dolgozó valamennyi köztisztviselő személyi juttatásait és a munkaadót terhelő járulékok kiadásait, továbbá a kirendeltségen felmerülő működési és fenntartási kiadásokat.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color w:val="984806"/>
        </w:rPr>
        <w:t xml:space="preserve">A településeknél maghatározott létszámra jutó működési támogatást a kirendeltségeken dolgozó köztisztviselők személyi juttatásaira és a munkaadót terhelő járulékaira, dologi kiadásaira kötelesek fordítani.. 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  <w:color w:val="984806"/>
        </w:rPr>
        <w:t xml:space="preserve">4. Amennyiben a kirendeltségeken dolgozó köztisztviselők személyi juttatásai és a munkaadót terhelő járulékok nagysága magasabb, mint a VII./3. pont szerinti településekre meghatározott </w:t>
        <w:tab/>
        <w:t>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  <w:color w:val="984806"/>
        </w:rPr>
        <w:t>5.</w:t>
        <w:tab/>
        <w:t>Szerződő felek úgy döntenek, hogy a VII./3. pontban meghatározott módon megállapí-tott költség-hozzájárulásaikat a Közös Önkormányzati Hivatal számlájára utalják át 12 egyenlő részletben előre, minden hónap 10. napjáig.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  <w:t xml:space="preserve">A számla megnevezése: Tihanyi Közös Önkormányzati Hivatala fizetési számla. 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  <w:color w:val="984806"/>
        </w:rPr>
      </w:pPr>
      <w:r>
        <w:rPr>
          <w:rFonts w:cs="Garamond" w:ascii="Garamond" w:hAnsi="Garamond"/>
          <w:color w:val="984806"/>
        </w:rPr>
      </w:r>
    </w:p>
    <w:p>
      <w:pPr>
        <w:pStyle w:val="Normal"/>
        <w:keepNext w:val="true"/>
        <w:ind w:left="426" w:hanging="0"/>
        <w:jc w:val="both"/>
        <w:rPr/>
      </w:pPr>
      <w:r>
        <w:rPr>
          <w:rFonts w:cs="Garamond" w:ascii="Garamond" w:hAnsi="Garamond"/>
          <w:color w:val="984806"/>
        </w:rPr>
        <w:t>6. A székhely településen jelentkező, a Közös Önkormányzati Hivatal működtetésével kap-csolatban felmerült kiadásokhoz a szerződő Önkormányzatok, külön megállapodásban rögzítettek alapján, kötelesek hozzájárulni.</w:t>
      </w:r>
    </w:p>
    <w:p>
      <w:pPr>
        <w:pStyle w:val="NormlWeb"/>
        <w:spacing w:before="280" w:after="0"/>
        <w:jc w:val="both"/>
        <w:rPr/>
      </w:pPr>
      <w:r>
        <w:rPr/>
        <w:t xml:space="preserve">Mindezeket figyelembe véve a Hivatal 2013. évi költségvetésének tervezése során a megkö-tött megállapodás, </w:t>
      </w:r>
      <w:r>
        <w:rPr>
          <w:i/>
        </w:rPr>
        <w:t>Az államháztartásról</w:t>
      </w:r>
      <w:r>
        <w:rPr/>
        <w:t xml:space="preserve"> szóló 2011. évi CXCV. törvény (továbbiakban: Áht.), valamint </w:t>
      </w:r>
      <w:r>
        <w:rPr>
          <w:i/>
        </w:rPr>
        <w:t>Az államháztartási törvény végrehajtásáról</w:t>
      </w:r>
      <w:r>
        <w:rPr/>
        <w:t xml:space="preserve"> szóló 368/2011. (XII.31.) Korm. ren-delet (továbbiakban: Ávr.) alapján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évtől jelentősen átalakult az önkormányzatok finanszírozási rendszere. </w:t>
      </w:r>
      <w:r>
        <w:rPr>
          <w:shd w:fill="FFFFFF" w:val="clear"/>
        </w:rPr>
        <w:t xml:space="preserve">Az önkor-mányzatok az eddig jellemző normatív támogatások helyett a maradó önkormányzati felada-tok ellátását szolgáló támogatást kapnak a településfejlesztéssel, szociális és gyermekjóléti ellátással, valamint turizmussal, kultúrával, közbiztonsággal, helyi közösségi közlekedéssel, hulladékgazdálkodással vagy útfenntartással kapcsolatos feladataik ellátásához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Az úgynevezett f</w:t>
      </w:r>
      <w:r>
        <w:rPr/>
        <w:t>eladatfinanszírozás rendszerében az állam a hivatali feladatok ellátását is támogatja. Korábban ilyen, nevesítetten a hivatali ellátást célzó támogatás csak a körjegy-zőségek esetében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Magyarország 2013. évi központi költségvetéséről</w:t>
      </w:r>
      <w:r>
        <w:rPr/>
        <w:t xml:space="preserve"> szóló 2012. évi CCIV. törvény 2. számú melléklete alapján a központi költségvetés támogatást biztosít az önkormányzati hivatalok működési kiadásaihoz.  A támogatás meghatározása az elismert hivatali létszám alapján a személyi és dologi kiadások elismert átlagos költségei figyelembe vételével történik. Mint ahogy az már korábban, - 2012 decemberében, a költségvetési törvény elfogadását követően – a képviselőtestületek számára is ismertté vált, a költségvetési törvény a kis települések elismert hivatali létszámát alacsonyabb mértékben ismeri el, mint ahogyan a korábbi tervezet 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első négy hónapjára az önkormányzatokat annak figyelembevételével illeti meg</w:t>
      </w:r>
      <w:r>
        <w:rPr>
          <w:sz w:val="26"/>
          <w:szCs w:val="26"/>
        </w:rPr>
        <w:t xml:space="preserve"> </w:t>
      </w:r>
      <w:r>
        <w:rPr/>
        <w:t>a támogatás, ahogy az önkormányzati hivatalok működtetéséről 2012. december hónapban gondoskodtak.</w:t>
      </w:r>
    </w:p>
    <w:p>
      <w:pPr>
        <w:pStyle w:val="Normal"/>
        <w:jc w:val="both"/>
        <w:rPr/>
      </w:pPr>
      <w:r>
        <w:rPr/>
        <w:t xml:space="preserve">2013. május 1-jétől nyolc havi időarányos támogatás illeti meg az önkormányzatokat annak figyelembevételével, ahogy 2013. május 1-jén az önkormányzati hivatali feladatokról gondos-kodik. </w:t>
      </w:r>
    </w:p>
    <w:p>
      <w:pPr>
        <w:pStyle w:val="Normal"/>
        <w:jc w:val="both"/>
        <w:rPr/>
      </w:pPr>
      <w:r>
        <w:rPr/>
        <w:t xml:space="preserve">A költségvetési törvény – az eddigi finanszírozási renddel szakítva - új szabályt vezetett be, mely szerint nem a székhelytelepülés jogosult az állami támogatásra, hanem mind az öt település megkapja saját lakosságszám arányos rész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ihanyi Közös Önkormányzati Hivatal elismert hivatali létszáma 9,09 fő, a támogatás mértéke 4.580.000 Ft/fő/é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i támogatással nem fedezett költségekhez az önkormányzatok saját bevételeik terhére a megállapodásban rögzítettek szerint járulnak hozzá.</w:t>
      </w:r>
    </w:p>
    <w:p>
      <w:pPr>
        <w:pStyle w:val="NormlWeb"/>
        <w:spacing w:before="280" w:after="0"/>
        <w:jc w:val="both"/>
        <w:rPr/>
      </w:pPr>
      <w:r>
        <w:rPr/>
        <w:t>A közös hivatalok költségvetési kiadásainak meghatározó részét a személyi juttatások, illetve a járulékok képezik.</w:t>
      </w:r>
    </w:p>
    <w:p>
      <w:pPr>
        <w:pStyle w:val="List"/>
        <w:tabs>
          <w:tab w:val="clear" w:pos="283"/>
        </w:tabs>
        <w:spacing w:before="0" w:after="0"/>
        <w:ind w:left="0" w:hanging="0"/>
        <w:jc w:val="both"/>
        <w:rPr/>
      </w:pPr>
      <w:r>
        <w:rPr>
          <w:bCs/>
          <w:i/>
          <w:sz w:val="24"/>
          <w:szCs w:val="24"/>
        </w:rPr>
        <w:t>A közszolgálati tisztviselőkről</w:t>
      </w:r>
      <w:r>
        <w:rPr>
          <w:bCs/>
          <w:sz w:val="24"/>
          <w:szCs w:val="24"/>
        </w:rPr>
        <w:t xml:space="preserve"> szóló 2011. évi CXCIX. törvény 137. §-a  szerint </w:t>
      </w:r>
      <w:r>
        <w:rPr>
          <w:sz w:val="24"/>
          <w:szCs w:val="24"/>
        </w:rPr>
        <w:t xml:space="preserve"> az önkor-mányzati képviselőtestület a juttatásokkal és támogatásokkal összefüggésben a törvény keretei között rendeletben szabályozza a szociális, jóléti, kulturális, egészségügyi juttatásokat, szociális és kegyeleti támogatásokat. Jelenleg ennek a szabályozása nem egységes, ezért hamarosan javaslatot készítünk az egységes elvek alapján szabályozandó, úgynevezett juttatási rendelet megalkotásár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012. decemberében a képviselőtestületek a már ismert költségvetési törvény alapján tárgyaltak a Közös Önkormányzati Hivatal alakításáról és fenntartásáról.  Az előterjesztésben a hivatalok kalkulált és részünkre megküldött adatszolgáltatása alapján készítettük el a költségvetést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vitassa meg. Egyetértésük esetén fogadják el a Tihanyi Közös Önkormányzati Hivatal 2013. évi költségvetését az előterjesztés és annak melléklete szerint.</w:t>
      </w:r>
    </w:p>
    <w:p>
      <w:pPr>
        <w:pStyle w:val="Normal"/>
        <w:ind w:left="1701" w:right="15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OZATI  JAVASLAT</w:t>
      </w:r>
    </w:p>
    <w:p>
      <w:pPr>
        <w:pStyle w:val="NormlWeb"/>
        <w:spacing w:before="280" w:after="0"/>
        <w:ind w:left="1701" w:right="1560" w:hanging="0"/>
        <w:jc w:val="both"/>
        <w:rPr/>
      </w:pPr>
      <w:r>
        <w:rPr/>
        <w:t>Balatonakali Község Önkormányzatának Képviselőtestülete a mellékelt részletezésnek megfelelően a Tihanyi Közös Önkormányzati Hivatal 2013. évi költségvetését a mellékelt tartalommal elfogadja.</w:t>
      </w:r>
    </w:p>
    <w:p>
      <w:pPr>
        <w:pStyle w:val="NormlWeb"/>
        <w:spacing w:before="280" w:after="0"/>
        <w:ind w:left="1701" w:right="1560" w:hanging="0"/>
        <w:jc w:val="both"/>
        <w:rPr/>
      </w:pPr>
      <w:r>
        <w:rPr/>
        <w:t>A költségvetés főösszegét 97.993.000,-Ft-ban állapítja meg.</w:t>
        <w:br/>
        <w:br/>
        <w:t>A Képviselőtestület megbízza a polgármesterét, hogy gondoskodjon a közös hivatal finanszírozásának Balatona-kali község Önkormányzatának 2013. évi költségvetésébe való beépítéséről.</w:t>
      </w:r>
    </w:p>
    <w:p>
      <w:pPr>
        <w:pStyle w:val="Szvegblokk"/>
        <w:tabs>
          <w:tab w:val="clear" w:pos="1620"/>
          <w:tab w:val="clear" w:pos="7380"/>
        </w:tabs>
        <w:ind w:left="1701" w:right="1692" w:hanging="0"/>
        <w:rPr/>
      </w:pPr>
      <w:r>
        <w:rPr/>
      </w:r>
    </w:p>
    <w:p>
      <w:pPr>
        <w:pStyle w:val="Szvegblokk"/>
        <w:tabs>
          <w:tab w:val="clear" w:pos="1620"/>
          <w:tab w:val="clear" w:pos="7380"/>
        </w:tabs>
        <w:ind w:left="1701" w:right="1692" w:hanging="0"/>
        <w:rPr/>
      </w:pPr>
      <w:r>
        <w:rPr/>
        <w:t>Határidő:          2013. március 31.</w:t>
      </w:r>
    </w:p>
    <w:p>
      <w:pPr>
        <w:pStyle w:val="Szvegblokk"/>
        <w:tabs>
          <w:tab w:val="clear" w:pos="1620"/>
          <w:tab w:val="clear" w:pos="7380"/>
        </w:tabs>
        <w:ind w:left="1701" w:right="1692" w:hanging="0"/>
        <w:rPr/>
      </w:pPr>
      <w:r>
        <w:rPr/>
        <w:t>Felelős:             polgármester, pénzügy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Tihany, 2013. március 07.</w:t>
      </w:r>
    </w:p>
    <w:p>
      <w:pPr>
        <w:pStyle w:val="NormlWeb"/>
        <w:spacing w:before="0" w:after="0"/>
        <w:ind w:left="4956" w:firstLine="708"/>
        <w:jc w:val="both"/>
        <w:rPr/>
      </w:pPr>
      <w:r>
        <w:rPr/>
        <w:t>Németh Tünde</w:t>
      </w:r>
    </w:p>
    <w:p>
      <w:pPr>
        <w:pStyle w:val="NormlWeb"/>
        <w:spacing w:before="0" w:after="0"/>
        <w:ind w:left="708" w:firstLine="708"/>
        <w:jc w:val="center"/>
        <w:rPr/>
      </w:pPr>
      <w:r>
        <w:rPr/>
        <w:t xml:space="preserve">    </w:t>
      </w:r>
      <w:r>
        <w:rPr/>
        <w:tab/>
        <w:tab/>
        <w:tab/>
        <w:t xml:space="preserve"> 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35:00Z</dcterms:created>
  <dc:creator>P4</dc:creator>
  <dc:description/>
  <dc:language>en-US</dc:language>
  <cp:lastModifiedBy>User</cp:lastModifiedBy>
  <cp:lastPrinted>2013-03-07T14:36:00Z</cp:lastPrinted>
  <dcterms:modified xsi:type="dcterms:W3CDTF">2013-03-07T13:49:00Z</dcterms:modified>
  <cp:revision>3</cp:revision>
  <dc:subject/>
  <dc:title>ELŐTERJESZTÉS</dc:title>
</cp:coreProperties>
</file>