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 napirend</w:t>
        <w:tab/>
        <w:t xml:space="preserve">                                                                                           Szám: 5/         /2022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22. február 28.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276" w:hanging="1276"/>
        <w:rPr/>
      </w:pPr>
      <w:r>
        <w:rPr/>
        <w:t xml:space="preserve">Tárgy: </w:t>
        <w:tab/>
        <w:tab/>
        <w:tab/>
      </w:r>
      <w:r>
        <w:rPr>
          <w:bCs/>
        </w:rPr>
        <w:t>TKÖH együttműködési megállapodás módosítás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ab/>
        <w:t>Dr. Percze Tünde jegyz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A Közös Önkormányzati Hivatal alakításáról és fenntartásáról szóló, 2013. október l. napjától hatályos megállapodást (továbbiakban: megállapodás) legutóbb 2021. február l-től módosítot-ták az érintett önkormányzatok az alábbi határozatszámokkal: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Tihany Község Önkormányzatának Képviselőtestülete 3/2021. (I. 29) számú határozatával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Örvényes Község Önkormányzatának Képviselőtestülete 1/2021. (I. 25.) számú határozatával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Aszófő Község Önkormányzatának Képviselőtestülete a 2/2021. (I. 29.) számú határozatával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Balatonudvari Község Önkormányzatának Képviselőtestülete a 4/2021. (I. 20.) számú határozatával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Balatonakali Község Önkormányzatának Képviselőtestülete a 5/2O21. (I.18.) számú határoza-tával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Időközben újabb módosítást vált szükségessé az alábbiak miatt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aljegyző bér települési hozzájárulás mértékének módosulás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énzügyi-számviteli szabályzatok felülvizsgálatának szükségessége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 polgármesterekkel folytatott egyeztetésen megegyezés született a közös hivatal működőké-pességének megőrzése érdekében a módosítások szükségességét illetően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Kérem és javaslom a határozati javaslat elfogadásával az együttműködési megállapodás módosításának jóváhagyását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spacing w:before="0" w:after="0"/>
        <w:ind w:left="1701" w:right="1417" w:hanging="0"/>
        <w:contextualSpacing/>
        <w:jc w:val="both"/>
        <w:rPr/>
      </w:pPr>
      <w:r>
        <w:rPr/>
        <w:t xml:space="preserve">Balatonakali Község Önkormányzatának Képviselőtestülete </w:t>
      </w:r>
      <w:r>
        <w:rPr>
          <w:iCs/>
        </w:rPr>
        <w:t>az aszófői, balatonudvari, örvényesi és tihanyi önkormány-zatokkal 2012. december 17-én megkötött és többször módo-sított, a Tihanyi Közös Önkormányzati Hivatal alakításáról és fenntartásáról szóló megállapodásának módosítását a határo-zat 1. számú mellékletében foglaltak szerint módosítja.</w:t>
      </w:r>
    </w:p>
    <w:p>
      <w:pPr>
        <w:pStyle w:val="Normal"/>
        <w:ind w:left="1701" w:right="1417" w:hanging="0"/>
        <w:jc w:val="both"/>
        <w:rPr/>
      </w:pPr>
      <w:r>
        <w:rPr>
          <w:iCs/>
        </w:rPr>
        <w:t>A módosítás valamennyi önkormányzat által történő elfoga-dását követően, 2022. március l-től hatályos.</w:t>
      </w:r>
    </w:p>
    <w:p>
      <w:pPr>
        <w:pStyle w:val="Normal"/>
        <w:ind w:left="1701" w:right="141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417" w:hanging="0"/>
        <w:jc w:val="both"/>
        <w:rPr>
          <w:iCs/>
        </w:rPr>
      </w:pPr>
      <w:r>
        <w:rPr>
          <w:iCs/>
        </w:rPr>
        <w:t>A testület felhatalmazza a polgármestert a módosító okirat aláírására.</w:t>
      </w:r>
    </w:p>
    <w:p>
      <w:pPr>
        <w:pStyle w:val="Normal"/>
        <w:ind w:left="1701" w:right="141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417" w:hanging="0"/>
        <w:jc w:val="both"/>
        <w:rPr>
          <w:iCs/>
        </w:rPr>
      </w:pPr>
      <w:r>
        <w:rPr>
          <w:iCs/>
        </w:rPr>
        <w:t>Határidő: 2022. február 28.</w:t>
      </w:r>
    </w:p>
    <w:p>
      <w:pPr>
        <w:pStyle w:val="Normal"/>
        <w:ind w:left="1701" w:right="1417" w:hanging="0"/>
        <w:jc w:val="both"/>
        <w:rPr>
          <w:iCs/>
        </w:rPr>
      </w:pPr>
      <w:r>
        <w:rPr>
          <w:iCs/>
        </w:rPr>
        <w:t>Felelős:    polgármest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akali, 2022. február 24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 xml:space="preserve">                     </w:t>
        <w:tab/>
        <w:tab/>
        <w:tab/>
        <w:tab/>
        <w:tab/>
        <w:t xml:space="preserve">           Koncz Imre</w:t>
      </w:r>
    </w:p>
    <w:p>
      <w:pPr>
        <w:pStyle w:val="Normal"/>
        <w:ind w:left="11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</w:t>
      </w:r>
      <w:r>
        <w:rPr>
          <w:iCs/>
        </w:rPr>
        <w:t>polgármester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24:00Z</dcterms:created>
  <dc:creator>User</dc:creator>
  <dc:description/>
  <cp:keywords/>
  <dc:language>en-US</dc:language>
  <cp:lastModifiedBy>User</cp:lastModifiedBy>
  <dcterms:modified xsi:type="dcterms:W3CDTF">2022-02-24T15:47:00Z</dcterms:modified>
  <cp:revision>2</cp:revision>
  <dc:subject/>
  <dc:title/>
</cp:coreProperties>
</file>