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bCs/>
          <w:kern w:val="2"/>
          <w:sz w:val="28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jc w:val="center"/>
        <w:rPr/>
      </w:pPr>
      <w:r>
        <w:rPr>
          <w:rStyle w:val="FontStyle13"/>
          <w:b w:val="false"/>
          <w:i/>
          <w:sz w:val="24"/>
          <w:szCs w:val="24"/>
        </w:rPr>
        <w:t>HATÁROZATI JAVASLAT:</w:t>
      </w:r>
    </w:p>
    <w:p>
      <w:pPr>
        <w:pStyle w:val="Normal"/>
        <w:rPr>
          <w:rStyle w:val="FontStyle13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latonakali Község Önkormányzat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2021. (II. 26.)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 Község Önkormányzat Polgármestere a</w:t>
      </w:r>
      <w:r>
        <w:rPr>
          <w:i/>
          <w:sz w:val="24"/>
          <w:szCs w:val="24"/>
        </w:rPr>
        <w:t xml:space="preserve"> katasztrófavédelem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hatáskörében, valamint a veszélyhelyzet kihirdetéséről szóló   27/2021. (I. 29.) Kormányrendelettel kihirdetett veszélyhelyzetben az alábbi döntés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/ Balatonakali Község Önkormányzat Képviselőtestülete a határozat mellékletét képező kimutatásnak megfelelően a Tihanyi Közös Önkormányzati Hivatal 2021. évi költségvetését elfogadja. A Közös Hivatali költségvetés kiadási és bevételi főösszegét 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179.861.263</w:t>
      </w:r>
      <w:r>
        <w:rPr>
          <w:rFonts w:cs="Times New Roman" w:ascii="Times New Roman" w:hAnsi="Times New Roman"/>
        </w:rPr>
        <w:t>,-Ft-ban állapítja meg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2./ A Képviselőtestület a Tihanyi Közös Önkormányzati Hivatal Tihany székhely működéséhez – a Közös Hivatal alakításáról és fenntartásáról szóló  Megállapodás VII. fejezetében foglaltak alapján - átadott pénzeszközként    16.399.640,-Ft-ot biztosít a  2021. évi önkormányzati költségvetésében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/ A képviselőtestület felhatalmazza a polgármestert, hogy az átadott pénzeszköz havonta történő átutalásáról gondoskodjon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4./ A Képviselőtestület megbízza a jegyzőt, hogy a közös hivatali költségvetés végrehajtásáról gondoskodjon.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azonnal, majd folyamatos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polgármester és jegyző 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bCs/>
          <w:kern w:val="2"/>
          <w:sz w:val="28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jc w:val="center"/>
        <w:rPr/>
      </w:pPr>
      <w:r>
        <w:rPr>
          <w:rStyle w:val="FontStyle13"/>
          <w:b w:val="false"/>
          <w:i/>
          <w:sz w:val="24"/>
          <w:szCs w:val="24"/>
        </w:rPr>
        <w:t>HATÁROZATI JAVASLAT:</w:t>
      </w:r>
    </w:p>
    <w:p>
      <w:pPr>
        <w:pStyle w:val="Normal"/>
        <w:rPr>
          <w:rStyle w:val="FontStyle13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 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21. (…………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Község Önkormányzat Képviselő-testülete a határozat mellékletét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képező kimutatásnak megfelelően a Tihanyi Közös Önkormányzati Hivatal 2021. évi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vetését elfogadja. A Közös Hivatali költségvetés kiadási és bevételi főösszegét 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178 932 000</w:t>
      </w:r>
      <w:r>
        <w:rPr>
          <w:rFonts w:cs="Times New Roman" w:ascii="Times New Roman" w:hAnsi="Times New Roman"/>
        </w:rPr>
        <w:t>,- Ft-ban állapítja meg.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Képviselő-testület a Tihanyi Közös Önkormányzati Hivatal ……….. Kirendeltségének működéséhez – a Közös Hivatal alakításáról és fenntartásáról szóló 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Megállapodás VII. fejezet 2.c) pontja alapján - átadott pénzeszközként ………….,- Ft-ot biztosít a  2021. évi önkormányzati költségvetésében.</w:t>
      </w:r>
    </w:p>
    <w:p>
      <w:pPr>
        <w:pStyle w:val="Norml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atalmazza a polgármestert, hogy az átadott pénzeszköz havonta történő átutalásáról gondoskodjon. 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megbízza a jegyzőt, hogy a közös hivatali költségvetés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hajtásáról gondoskodjon.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-427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azonnal, majd folyamatos</w:t>
      </w:r>
    </w:p>
    <w:p>
      <w:pPr>
        <w:pStyle w:val="Normal"/>
        <w:ind w:left="708" w:right="-42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polgármester és jegyző 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9:00Z</dcterms:created>
  <dc:creator>HP</dc:creator>
  <dc:description/>
  <dc:language>en-US</dc:language>
  <cp:lastModifiedBy>User</cp:lastModifiedBy>
  <cp:lastPrinted>2021-03-05T14:19:00Z</cp:lastPrinted>
  <dcterms:modified xsi:type="dcterms:W3CDTF">2021-03-05T13:29:00Z</dcterms:modified>
  <cp:revision>2</cp:revision>
  <dc:subject/>
  <dc:title>A Tihanyi Közös Önkormányzati Hivatal 2016</dc:title>
</cp:coreProperties>
</file>