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</w:t>
        <w:tab/>
        <w:t xml:space="preserve">             Szám: 5/96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latonakali Polgármesterének 2021. január 18.-i döntésének elősegítésér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800" w:hanging="1800"/>
        <w:rPr/>
      </w:pPr>
      <w:r>
        <w:rPr>
          <w:bCs/>
        </w:rPr>
        <w:t>Tárgy:</w:t>
      </w:r>
      <w:r>
        <w:rPr/>
        <w:tab/>
        <w:t>A TKÖH együttműködési megállapodásának és SZMSZ-ne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    Dr. Percze Tünde jegyző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Tisztelt Képviselőtestület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Tisztelt Társult Önkormányzatok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A TKÖH-t létrehozó együttműködési megállapodás annak aláírása, 2013. óta nem került módosítás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A  TKÖH SZMSZ-e szintén nem, a tavalyi év tavaszán került aktualizálásra a még szakfeladat-rendet rögzítő melléklete a vonatkozó kormányzati funkciókra. Ezen felül az SZMSZ-nek sem volt érdemi módosít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A jogszabályok és a napi gyakorlat közben változott, szükségessé vált ezek felülvizsgálata és aktualizálása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szervezeti adatok, elérhetőségek változtak, pontosítani szükség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kirendeltségek létszámadatainak aktualiz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aljegyző székhelyének áthelyezése, feladatkörének egyértelmű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aljegyzői státusz finanszír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a kirendeltségeken nem megoldott feladatok (anyakönyvi ügyintézés) finanszír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jogszabályi változások átveze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munkaidő, ügyfélfogadás idő egységesít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Előzetes on-line egyeztetésre, majd 2020. január 7-én sor került az érintett önkormányzatok polgár-mestereinek részvételével tárgyi témában egy személyes egyezte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A jelzett egyeztetésen az aljegyzői feladatok és anyakönyvvezetői feladatok ellátása ill. finanszí-rozása tekintetében az alábbi egyezség születet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  <w:lang w:bidi="hu-HU"/>
        </w:rPr>
      </w:pPr>
      <w:r>
        <w:rPr>
          <w:bCs/>
          <w:u w:val="single"/>
          <w:lang w:bidi="hu-HU"/>
        </w:rPr>
        <w:t>1./ Aljegyzői feladatok ellá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Résztvevő polgármesterek elismerték, hogy a balatonudvari kirendeltségen alkalmazott aljegyzői státusz a kirendeltség-vezetői feladatok mennyisége és a leterheltség miatt sosem tudta betölteni azt a feladatot, melyre hivatott, melyek az alapokmányban megfogalmazásra kerül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Mindezek alapján hozzájárultak az aljegyző tihanyi székhelyen történő alkalmazásához, kinevezé-séhez és egyúttal az alábbi feladatarányos %-os mértékű hozzájárulás megfizetését vállalták a közös hivatal működőképességének fenntartása érdekéb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tbl>
      <w:tblPr>
        <w:tblW w:w="3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80"/>
      </w:tblGrid>
      <w:tr>
        <w:trPr>
          <w:trHeight w:val="5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elepülé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mértéke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ha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Aszóf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Örvény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Balatonakal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Balatonudva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  <w:lang w:bidi="hu-HU"/>
        </w:rPr>
      </w:pPr>
      <w:r>
        <w:rPr>
          <w:bCs/>
          <w:u w:val="single"/>
          <w:lang w:bidi="hu-HU"/>
        </w:rPr>
        <w:t>2./ Anyakönyvvezetői feladatellá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  <w:t>Aszófő, Balatonudvari és Örvényes település nem rendelkezik anyakönyvi szakvizsgával rendelke-ző köztisztviselővel, a feladatot a tihanyi anyakönyvvezetők látják el. Az anyakönyvvezetői fela-datok ellátásához a 2021. január l-i lakosságszám alapján 143 Ft/lakosságszám/hó összegben nyúj-tanak támogatást Tihanynak az érintett önkormányzat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3./ A jegyző az egyeztetésről készült jegyzőkönyvben vállalta, hogy fenti megállapodás alapján 2021. január 15-ig az SZMSZ és együttműködési megállapodás módosító okiratát elfogadás céljából megküldi az érintett önkormányzatok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>4./ A polgármesterek vállalták, hogy 2020. január 20-ig a jóváhagyó döntést meghozzák ahhoz, hogy 2021. február l-től hatályba léphessen a módosítá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bidi="hu-HU"/>
        </w:rPr>
      </w:pPr>
      <w:r>
        <w:rPr>
          <w:bCs/>
          <w:lang w:bidi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bidi="hu-HU"/>
        </w:rPr>
        <w:t xml:space="preserve">Mindezek alapján szükséges a jelenleg hatályos együttműködési megállapodás módosítása az alábbiak szerint: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január 18.-á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709" w:right="1558" w:hanging="0"/>
        <w:jc w:val="both"/>
        <w:rPr/>
      </w:pPr>
      <w:r>
        <w:rPr>
          <w:iCs/>
        </w:rPr>
        <w:t>Balatonakali Község Önkormányzat Képviselőtestülete az aszófői, balatonakali, balatonudvari és örvényesi önkormányzattal 2012. december 17-én megkötött és 2013. október l-ével módosított, a közös önkormányzati hivatal alakításáról és fenntartásáról szóló megállapodásának módosítását a határozat 1. számú mellékletében foglaltak szerint módosítja.</w:t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  <w:t>A módosítás 2021. február l-től hatályos.</w:t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  <w:t>A testület felhatalmazza a polgármestert a módosító okirat aláírására.</w:t>
      </w:r>
    </w:p>
    <w:p>
      <w:pPr>
        <w:pStyle w:val="Normal"/>
        <w:ind w:left="709" w:right="155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558" w:firstLine="708"/>
        <w:jc w:val="both"/>
        <w:rPr>
          <w:iCs/>
        </w:rPr>
      </w:pPr>
      <w:r>
        <w:rPr>
          <w:iCs/>
        </w:rPr>
        <w:t>Határidő: 2021. január 31.</w:t>
      </w:r>
    </w:p>
    <w:p>
      <w:pPr>
        <w:pStyle w:val="Normal"/>
        <w:ind w:right="1558" w:firstLine="708"/>
        <w:jc w:val="both"/>
        <w:rPr>
          <w:iCs/>
        </w:rPr>
      </w:pPr>
      <w:r>
        <w:rPr>
          <w:iCs/>
        </w:rPr>
        <w:t>Felelős:    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  </w:t>
      </w: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január 18.-án - </w:t>
      </w:r>
      <w:r>
        <w:rPr>
          <w:iCs/>
        </w:rPr>
        <w:t>a következő döntést hozom:</w:t>
      </w:r>
    </w:p>
    <w:p>
      <w:pPr>
        <w:pStyle w:val="Normal"/>
        <w:ind w:left="2836" w:hanging="0"/>
        <w:jc w:val="both"/>
        <w:rPr>
          <w:b/>
          <w:b/>
          <w:iCs/>
        </w:rPr>
      </w:pPr>
      <w:r>
        <w:rPr>
          <w:iCs/>
        </w:rPr>
        <w:t xml:space="preserve"> </w:t>
      </w:r>
    </w:p>
    <w:p>
      <w:pPr>
        <w:pStyle w:val="Normal"/>
        <w:ind w:left="709" w:right="1558" w:hanging="0"/>
        <w:jc w:val="both"/>
        <w:rPr/>
      </w:pPr>
      <w:r>
        <w:rPr>
          <w:iCs/>
        </w:rPr>
        <w:t>Balatonakali Község Önkormányzat Képviselő-testülete a Tihanyi Közös Önkormányzati Hivatal 2013. október l-től hatályos és 2020. április 9-ével módosított Szervezeti és Működési Szabályzatát a határozat 1. számú mellékletében foglaltak szerint módosítja.</w:t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  <w:t>A módosítás  2021. február l-től hatályos.</w:t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  <w:t>1./ A testület felhatalmazza a polgármestert a módosító okirat aláírására.</w:t>
      </w:r>
    </w:p>
    <w:p>
      <w:pPr>
        <w:pStyle w:val="Normal"/>
        <w:ind w:left="1" w:right="1558" w:firstLine="708"/>
        <w:jc w:val="both"/>
        <w:rPr/>
      </w:pPr>
      <w:r>
        <w:rPr>
          <w:iCs/>
        </w:rPr>
        <w:t xml:space="preserve">      </w:t>
      </w:r>
      <w:r>
        <w:rPr>
          <w:iCs/>
        </w:rPr>
        <w:t>Határidő: 2021. január 31.</w:t>
      </w:r>
    </w:p>
    <w:p>
      <w:pPr>
        <w:pStyle w:val="Normal"/>
        <w:ind w:right="1558" w:firstLine="708"/>
        <w:jc w:val="both"/>
        <w:rPr/>
      </w:pPr>
      <w:r>
        <w:rPr>
          <w:iCs/>
        </w:rPr>
        <w:t xml:space="preserve">      </w:t>
      </w:r>
      <w:r>
        <w:rPr>
          <w:iCs/>
        </w:rPr>
        <w:t>Felelős:    polgármester</w:t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right="1558" w:hanging="0"/>
        <w:jc w:val="both"/>
        <w:rPr>
          <w:iCs/>
        </w:rPr>
      </w:pPr>
      <w:r>
        <w:rPr>
          <w:iCs/>
        </w:rPr>
        <w:t xml:space="preserve">2./ A testült kéri a jegyzőt az alapokmányok egységes szerkezetben való elkészítésére és az érintett önkormányzatok részére való megküldésére. </w:t>
      </w:r>
    </w:p>
    <w:p>
      <w:pPr>
        <w:pStyle w:val="Normal"/>
        <w:ind w:left="708" w:right="1558" w:firstLine="1"/>
        <w:jc w:val="both"/>
        <w:rPr/>
      </w:pPr>
      <w:r>
        <w:rPr>
          <w:iCs/>
        </w:rPr>
        <w:t xml:space="preserve">      </w:t>
      </w:r>
      <w:r>
        <w:rPr>
          <w:iCs/>
        </w:rPr>
        <w:t>Határidő: 2021. február 15.</w:t>
      </w:r>
    </w:p>
    <w:p>
      <w:pPr>
        <w:pStyle w:val="Normal"/>
        <w:ind w:right="1558" w:hanging="0"/>
        <w:jc w:val="both"/>
        <w:rPr/>
      </w:pPr>
      <w:r>
        <w:rPr>
          <w:iCs/>
        </w:rPr>
        <w:t xml:space="preserve">                  </w:t>
      </w:r>
      <w:r>
        <w:rPr>
          <w:iCs/>
        </w:rPr>
        <w:t>Felelős:    jegyző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ihany, 2021. január 12.</w:t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 xml:space="preserve">                     </w:t>
        <w:tab/>
        <w:tab/>
        <w:tab/>
        <w:tab/>
        <w:tab/>
        <w:t xml:space="preserve">          Dr. Percze Tünde</w:t>
      </w:r>
    </w:p>
    <w:p>
      <w:pPr>
        <w:pStyle w:val="Normal"/>
        <w:ind w:left="5675" w:firstLine="697"/>
        <w:jc w:val="both"/>
        <w:rPr>
          <w:b/>
          <w:b/>
          <w:u w:val="single"/>
        </w:rPr>
      </w:pPr>
      <w:r>
        <w:rPr>
          <w:iCs/>
        </w:rPr>
        <w:t xml:space="preserve">     </w:t>
      </w:r>
      <w:r>
        <w:rPr>
          <w:iCs/>
        </w:rPr>
        <w:t>jegyző s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9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2:00Z</dcterms:created>
  <dc:creator>Balatonakali</dc:creator>
  <dc:description/>
  <dc:language>en-US</dc:language>
  <cp:lastModifiedBy>User</cp:lastModifiedBy>
  <cp:lastPrinted>2008-12-16T14:50:00Z</cp:lastPrinted>
  <dcterms:modified xsi:type="dcterms:W3CDTF">2021-01-18T09:28:00Z</dcterms:modified>
  <cp:revision>3</cp:revision>
  <dc:subject/>
  <dc:title/>
</cp:coreProperties>
</file>