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i pont</w:t>
        <w:tab/>
        <w:tab/>
        <w:tab/>
        <w:tab/>
        <w:tab/>
        <w:tab/>
        <w:tab/>
        <w:t xml:space="preserve">         Szám: 5/818-2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augusztus 27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Korm.hivatal törvényességi észrev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hivataltól VEB/004/1098/2014. számon újabb törvényességi felhívás érkezett. (melléklet) </w:t>
      </w:r>
    </w:p>
    <w:p>
      <w:pPr>
        <w:pStyle w:val="Normal"/>
        <w:jc w:val="both"/>
        <w:rPr/>
      </w:pPr>
      <w:r>
        <w:rPr/>
        <w:t xml:space="preserve">A törvényességi felhívásban foglaltakra 2014. október 15-ig kell válaszolni, valamint intéz-kedni a törvénysértés megszüntetésérő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felhívás értelmében az önkormányzatunk </w:t>
      </w:r>
      <w:r>
        <w:rPr>
          <w:u w:val="single"/>
        </w:rPr>
        <w:t>nem alkotta meg a nem közművel összegyűjtött háztartási szennyvíz begyűjtésére vonatkozó közszolgáltatás szabályairól szóló rendeleté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rendeletalkotási kötelezettségről </w:t>
      </w:r>
      <w:r>
        <w:rPr>
          <w:i/>
        </w:rPr>
        <w:t>A vízgazdálkodásról</w:t>
      </w:r>
      <w:r>
        <w:rPr/>
        <w:t xml:space="preserve"> szóló 1995. évi LVII. törvény (a továbbiakban: Vgt.)  44/C. § (2) bekezdése rendelkezik. </w:t>
      </w:r>
    </w:p>
    <w:p>
      <w:pPr>
        <w:pStyle w:val="Normal"/>
        <w:jc w:val="both"/>
        <w:rPr/>
      </w:pPr>
      <w:r>
        <w:rPr/>
        <w:t xml:space="preserve">A nem közművel összegyűjtött háztartási szennyvíz begyűjtésére vonatkozó közszolgáltatás 2013. január 1-jétől a vízgazdálkodás szabályozási körébe tartozik. A Vgt. 4.§-a rögzíti, hogy a településen szennyvízbekötés nélküli ingatlanok esetében a nem közművel összegyűjtött háztartási szennyvíz begyűjtésének szervezése és ellenőrzése a települési önkormányzat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ye – és a környező települések - önkormányzatainak nagyon nagy többsége (kb. 99 %) szintén nem rendelkezik ilyen rendelettel. Balatonakali településén 2002-2005 között készült el a csatornahálózat, melyre a lakosság kb. 99 %-a rá is kötött. A rendelet hiánya a településen gondot eddig nem okozott, a csatornával nem rendelkező elenyésző számú ingatlantulajdonos szippantással oldja meg a lakossági folyékony szennyvíz elszállítását. Az önkormányzat az elmúlt években a DRV Zrt-vel – és más céggel – sem kötött megállapodást a folyékony hulladék elszállítása tárgyában, így abba lakosságot érintő szinten nem avatkozott bele, az érintettek erre szakosodott céggel vitethették el a folyékony hulladékot. </w:t>
      </w:r>
    </w:p>
    <w:p>
      <w:pPr>
        <w:pStyle w:val="Normal"/>
        <w:jc w:val="both"/>
        <w:rPr/>
      </w:pPr>
      <w:r>
        <w:rPr/>
        <w:t xml:space="preserve">A törvényességi felhívás értelmében azonban a Vgt. szerinti fenti feladatot 2013. január 1-jétől az önkormányzatoknak kötelező ellátni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ötelező rendeletalkotás a jogszabályi előírások értelmében nem kis feladat elé állítja az érintett önkormányzatokat! A Vgt. előírásai értelmében a szükséges megelőző feladatok igen bonyolultak és időigényesek is – pl. a legfontosabb kérdések: </w:t>
      </w:r>
    </w:p>
    <w:p>
      <w:pPr>
        <w:pStyle w:val="Normal"/>
        <w:autoSpaceDE w:val="false"/>
        <w:jc w:val="both"/>
        <w:rPr/>
      </w:pPr>
      <w:r>
        <w:rPr/>
        <w:t>- A nem közművel összegyűjtött háztartási szennyvíz átvételére köteles szennyvíztisztító telepet a vízügyi hatóság - az átadás helye szerint illetékes települési önkormányzat jegyzője véleményének kikérésével - jelöli ki.</w:t>
      </w:r>
    </w:p>
    <w:p>
      <w:pPr>
        <w:pStyle w:val="Normal"/>
        <w:autoSpaceDE w:val="false"/>
        <w:jc w:val="both"/>
        <w:rPr/>
      </w:pPr>
      <w:r>
        <w:rPr/>
        <w:t xml:space="preserve">- A közszolgáltatás díját meghatározó önkormányzati rendelet elfogadását megelőzően a közszolgáltató költségelemzés alapján a jogszabály szerinti megfelelő díjkalkulációt készít. </w:t>
      </w:r>
    </w:p>
    <w:p>
      <w:pPr>
        <w:pStyle w:val="Normal"/>
        <w:autoSpaceDE w:val="false"/>
        <w:jc w:val="both"/>
        <w:rPr/>
      </w:pPr>
      <w:r>
        <w:rPr/>
        <w:t xml:space="preserve">- A legfontosabb pedig : a közszolgáltató kiválasztási eljárása – pályázati út?, önkormányzati társulás létrehozása? – jelenleg kérdéseket vet csak fel. </w:t>
      </w:r>
    </w:p>
    <w:p>
      <w:pPr>
        <w:pStyle w:val="Normal"/>
        <w:autoSpaceDE w:val="false"/>
        <w:jc w:val="both"/>
        <w:rPr/>
      </w:pPr>
      <w:r>
        <w:rPr/>
        <w:t xml:space="preserve">- A rendeletet a KDT Környezetvédelmi és Természetvédelmi Hatósággal is előzetesen véle-ményeztetni kell, a környékbeli települések önkormányzatainak is meg kell küldeni, és még társadalmi véleményeztetésre is kell bocsátani. </w:t>
      </w:r>
    </w:p>
    <w:p>
      <w:pPr>
        <w:pStyle w:val="Normal"/>
        <w:autoSpaceDE w:val="false"/>
        <w:jc w:val="both"/>
        <w:rPr/>
      </w:pPr>
      <w:r>
        <w:rPr/>
        <w:t xml:space="preserve">A rendeletet jogszerűen megalkotni csak a közszolgáltató megléte után lehetséges, mely céggel max. 10 évre köthet az önkormányzat szerződést a feladat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leményünk szerint a törvényességi felhívásban megállapított 2014. október 15-i határidő a fentiek miatt sem tartható, túlságosan rövid határidő. Az érintett környékbeli önkormányza-tokkal mindenképpen előzetes egyeztetésekre van szükség. Javasolták a megadott határidő egyszeri meghosszabbításának megkérelmezését a kormányhivataltól legalább 2014. december 15-i határidőr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lang w:eastAsia="zxx"/>
        </w:rPr>
      </w:pPr>
      <w:r>
        <w:rPr/>
        <w:t>Kérem a Képviselőtestületet az előterjesztést megvitatni, javaslatukat megtenni és döntésüket meghozni szíveskedjenek!</w:t>
      </w:r>
    </w:p>
    <w:p>
      <w:pPr>
        <w:pStyle w:val="Normal"/>
        <w:jc w:val="both"/>
        <w:rPr>
          <w:rFonts w:eastAsia="Lucida Sans Unicode"/>
          <w:i/>
          <w:i/>
          <w:lang w:eastAsia="zxx"/>
        </w:rPr>
      </w:pPr>
      <w:r>
        <w:rPr>
          <w:rFonts w:eastAsia="Lucida Sans Unicode"/>
          <w:i/>
          <w:lang w:eastAsia="zxx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Veszprém Megyei Kormányhivatal </w:t>
      </w:r>
      <w:r>
        <w:rPr>
          <w:rFonts w:eastAsia="Lucida Sans Unicode"/>
          <w:lang w:eastAsia="zxx"/>
        </w:rPr>
        <w:t xml:space="preserve">főigazgatójának VEB/ 004/1098/2014. számon írt törvényességi felhívását – a nem közművel összegyűjtött háztartási szennyvíz begyűjtésére vonatkozó közszolgáltatás tárgyú rendeletalkotási kötele-zettség ügyében - megismert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törvényességi felhívásban foglalt jogalkotási kötelezett-ség elmulasztásában megnyilvánuló törvénysértés kiküszö-bölése több időigényes előkészítő feladat elvégzését igényli a jogszerű rendeletalkotás érdekében, mely előkészítő fela-datok a megadott határidőig érdemben nem befejezhetők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zért a Képviselőtestület a felhívásban foglaltaktól eltérően 2014. december 15. napjának új határidőkénti elfogadását kérelmezi a Kormányhivataltól. 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 </w:t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kéri a polgármestert, hogy a határo-zati döntésről a főigazgatót tájékoztass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azonnal 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polgármester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Lucida Sans Unicode"/>
          <w:lang w:eastAsia="zxx"/>
        </w:rPr>
        <w:t>Balatonakali, 2014. augusztus 18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7:00Z</dcterms:created>
  <dc:creator>Felhasználó</dc:creator>
  <dc:description/>
  <cp:keywords/>
  <dc:language>en-US</dc:language>
  <cp:lastModifiedBy>User</cp:lastModifiedBy>
  <dcterms:modified xsi:type="dcterms:W3CDTF">2014-08-25T13:14:00Z</dcterms:modified>
  <cp:revision>3</cp:revision>
  <dc:subject/>
  <dc:title>III</dc:title>
</cp:coreProperties>
</file>