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Szám: 5/447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február 24.-i 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Intézményvezetői pályázat ki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Előterjesztő:   Koncz Imre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5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korábbi intézményvezető tavaly nyugdíjba vonul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Tavaly nyárra </w:t>
      </w:r>
      <w:r>
        <w:rPr>
          <w:lang w:eastAsia="en-US"/>
        </w:rPr>
        <w:t>Vurainé, Kondor Márta volt így az egyedüli óvodapedagógus az óvodában.</w:t>
      </w:r>
    </w:p>
    <w:p>
      <w:pPr>
        <w:pStyle w:val="Szvegtrzs2"/>
        <w:rPr/>
      </w:pPr>
      <w:r>
        <w:rPr>
          <w:lang w:eastAsia="en-US"/>
        </w:rPr>
        <w:t xml:space="preserve">A Márta elvállalta, hogy 1 évre megbízzuk az óvodavezetői teendőkkel. Neki sincsen </w:t>
      </w:r>
      <w:r>
        <w:rPr>
          <w:szCs w:val="24"/>
        </w:rPr>
        <w:t xml:space="preserve">közoktatás vezetői szakvizsga papírja, képesítése. </w:t>
      </w:r>
    </w:p>
    <w:p>
      <w:pPr>
        <w:pStyle w:val="Szvegtrzs2"/>
        <w:rPr>
          <w:lang w:eastAsia="en-US"/>
        </w:rPr>
      </w:pPr>
      <w:r>
        <w:rPr>
          <w:lang w:eastAsia="en-US"/>
        </w:rPr>
        <w:t>Közben ő kiírta az óvodapedagógusi állást és s</w:t>
      </w:r>
      <w:r>
        <w:rPr>
          <w:szCs w:val="24"/>
        </w:rPr>
        <w:t>zeptember 1.-én állt az óvodánkban munkába Heinrich Andrea óvónő. Ő elvállalta, hogy elvégzi ezt a 2 éves szakvizsgát, amennyiben tanulmányi szerződés keretében teheti le azt.</w:t>
      </w:r>
    </w:p>
    <w:p>
      <w:pPr>
        <w:pStyle w:val="Szvegtrzs2"/>
        <w:rPr>
          <w:lang w:eastAsia="en-US"/>
        </w:rPr>
      </w:pPr>
      <w:r>
        <w:rPr>
          <w:lang w:eastAsia="en-US"/>
        </w:rPr>
        <w:t>Ameddig neki se lesz meg ez a képesítés, nem tudunk mást tenni, mint évente kiírjuk az óvodavezetői pályázatot és 1 évre megbízzuk az egyik óvónőt a vezetői feladatokka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ind w:firstLine="238"/>
        <w:jc w:val="both"/>
        <w:rPr/>
      </w:pPr>
      <w:r>
        <w:rPr>
          <w:b/>
          <w:bCs/>
          <w:color w:val="1F497D"/>
        </w:rPr>
        <w:t xml:space="preserve">67. § </w:t>
      </w:r>
      <w:r>
        <w:rPr>
          <w:color w:val="1F497D"/>
        </w:rPr>
        <w:t>(1) Nevelési-oktatási intézményben intézményvezetői megbízás felsőfokú végzettség-gel, pedagógus szakképzettséggel rendelkező és a Kormány rendeletében meghatározott e-gyéb feltételnek megfelelő személynek adható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1a)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2) Nem lehet a köznevelési intézmény vezetője a köznevelési intézmény fenntartója, to-vábbá a köznevelési intézmény fenntartójánál vezető állású munkavállaló vagy vezetői meg-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3) Ha a nevelési-oktatási intézményben az óvodai nevelés, iskolai nevelés és oktatás kizá-rólag nemzetiségi nyelven folyik, vagy a tanulók több mint fele kétnyelvű nemzetiségi iskolai nevelésben-oktatásban vesz részt, intézményvezetői megbízást az kaphat, aki a 3. melléklet-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4)-(6)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7)</w:t>
      </w:r>
      <w:r>
        <w:rPr>
          <w:color w:val="1F497D"/>
          <w:u w:val="single"/>
          <w:vertAlign w:val="superscript"/>
        </w:rPr>
        <w:t> </w:t>
      </w:r>
      <w:r>
        <w:rPr>
          <w:color w:val="1F497D"/>
        </w:rPr>
        <w:t xml:space="preserve">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ind w:firstLine="238"/>
        <w:jc w:val="both"/>
        <w:rPr/>
      </w:pPr>
      <w:r>
        <w:rPr>
          <w:color w:val="1F497D"/>
        </w:rPr>
        <w:t xml:space="preserve">(8) Az intézményvezetői megbízásra benyújtott pályázat részét képező </w:t>
      </w:r>
      <w:r>
        <w:rPr>
          <w:color w:val="1F497D"/>
          <w:u w:val="single"/>
        </w:rPr>
        <w:t>vezetési program</w:t>
      </w:r>
      <w:r>
        <w:rPr>
          <w:color w:val="1F497D"/>
        </w:rPr>
        <w:t xml:space="preserve"> közérdekből nyilvános adat, amelyet a </w:t>
      </w:r>
      <w:r>
        <w:rPr>
          <w:color w:val="1F497D"/>
          <w:u w:val="single"/>
        </w:rPr>
        <w:t>köznevelési intézmény honlapján</w:t>
      </w:r>
      <w:r>
        <w:rPr>
          <w:color w:val="1F497D"/>
        </w:rPr>
        <w:t>, annak hiányában a helyben szokásos módon nyilvánosságra kell hozni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66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pályázat alapján létesíthető. Csak olyan közal-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25. § (2) bekezdés </w:t>
      </w:r>
      <w:r>
        <w:rPr>
          <w:i/>
          <w:iCs/>
          <w:color w:val="1F497D"/>
        </w:rPr>
        <w:t xml:space="preserve">b) </w:t>
      </w:r>
      <w:r>
        <w:rPr>
          <w:color w:val="1F497D"/>
        </w:rPr>
        <w:t>pontja szerinti áthelyezés esetén pályázat kiírása nélkül léte-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69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munkakör haladéktalan betöltése a folyamatos ellátás biztonságos megszervezésé-hez elengedhetetlenül szükséges, és a folyamatos működéshez szükséges személyi feltételek más munkaszervezési eszközökkel nem biztosíthatók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-tatottként ellátott feladatai részét képezték a kinevezésében foglalt munkakörének, és az ösz-töndíjas foglalkoztatási jogviszony nem a munkáltató azonnali hatályú felmondásával szűnt me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d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0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helyettesítésre vagy meghatározott munka elvégzésére, illetve feladat ellátására szóló határozott idejű kinevezés esetén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ha ezt végrehajtási jogszabály előírja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 A pályázati felhívásban meg kell jelölni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1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áltató és a betöltendő munkakör, vezetői beosztás megnevez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2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akörbe tartozó, illetve a vezetői beosztással járó lényeges feladatoka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pályázat elnyerésének valamennyi feltétel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pályázat részeként benyújtandó iratokat, igazolásokat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a pályázat benyújtásának feltételeit és elbírálásának határidejé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A pályázati felhívást a kormányzati személyügyi igazgatási feladatokat ellátó szerv </w:t>
      </w:r>
      <w:r>
        <w:rPr>
          <w:color w:val="1F497D"/>
        </w:rPr>
        <w:t xml:space="preserve">(a továbbiakban: személyügyi központ) </w:t>
      </w:r>
      <w:r>
        <w:rPr>
          <w:b/>
          <w:color w:val="1F497D"/>
        </w:rPr>
        <w:t>internetes oldalán kell közzétenni</w:t>
      </w:r>
      <w:r>
        <w:rPr>
          <w:color w:val="1F497D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b/>
          <w:color w:val="1F497D"/>
        </w:rPr>
        <w:t>ha a fenntartó önkormányzat, a székhelyén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fenntartó önkormányzati társulás, a társulásban részt vevő önkormányzatok székhe-lyén is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c</w:t>
      </w:r>
      <w:r>
        <w:rPr>
          <w:b/>
          <w:i/>
          <w:iCs/>
          <w:color w:val="1F497D"/>
        </w:rPr>
        <w:t xml:space="preserve">) </w:t>
      </w:r>
      <w:r>
        <w:rPr>
          <w:b/>
          <w:color w:val="1F497D"/>
        </w:rPr>
        <w:t>a munkáltató a székhelye és telephelye szerinti településen</w:t>
      </w:r>
    </w:p>
    <w:p>
      <w:pPr>
        <w:pStyle w:val="Normal"/>
        <w:jc w:val="both"/>
        <w:rPr/>
      </w:pPr>
      <w:r>
        <w:rPr>
          <w:b/>
          <w:color w:val="1F497D"/>
        </w:rPr>
        <w:t>a helyben szokásos módon köteles közzétenni.</w:t>
      </w:r>
      <w:r>
        <w:rPr>
          <w:color w:val="1F497D"/>
        </w:rPr>
        <w:t xml:space="preserve"> Végrehajtási jogszabály hivatalos lapban vagy egyéb módon való közzétételt is előírhat. Ebben az esetben, továbbá az </w:t>
      </w:r>
      <w:r>
        <w:rPr>
          <w:i/>
          <w:iCs/>
          <w:color w:val="1F497D"/>
        </w:rPr>
        <w:t xml:space="preserve">a)-c) </w:t>
      </w:r>
      <w:r>
        <w:rPr>
          <w:color w:val="1F497D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1F497D"/>
        </w:rPr>
        <w:t xml:space="preserve">a) </w:t>
      </w:r>
      <w:r>
        <w:rPr>
          <w:color w:val="1F497D"/>
        </w:rPr>
        <w:t>pont alapján történő közzétételtől kell számíta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4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pályázó - a (3) bekezdés </w:t>
      </w:r>
      <w:r>
        <w:rPr>
          <w:i/>
          <w:iCs/>
          <w:color w:val="1F497D"/>
        </w:rPr>
        <w:t xml:space="preserve">d) </w:t>
      </w:r>
      <w:r>
        <w:rPr>
          <w:color w:val="1F497D"/>
        </w:rPr>
        <w:t>pontja alapján meghatározottakon túlmenően - a pályá-zathoz csatolja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áltató vezetésére kiírt pályázat esetén a munkáltató vezetésére, fejlesztésére vonatkozó programj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rról szóló nyilatkozatát, hogy a pályázati anyagában foglalt személyes adatainak a pá-lyázati eljárással összefüggésben szükséges kezeléséhez hozzájárul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külön jogszabályban vagy a pályázatban előírt további követelmények igazolására vo-natkozó okiratoka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-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atvan napon belü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első ülésén, ha e jogot testület gyakorolja,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benyújtott pályázat tartalma - törvény eltérő rendelkezése hiányában - csak a pályá-zó beleegyezésével közölhető harmadik személlyel. Sikertelen pályázat esetén a pályázó ré-szére a pályázati anyagot vissza kell juttatni. Amennyiben a pályázó az általa benyújtott, sze-mélyes adatokat tartalmazó adathordozót a pályázat elbírálási határidejétől számított kilenc-ven napon belül nem veszi át, azokat meg kell semmisíteni és személyes adatait törölni kel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üres munkakör betöltésére irányuló pályázati eljárás esetén - a pályázati feltételek-nek egyformán megfelelő pályázók közül - előnyben kell részesíteni az önkéntes tartalékos szolgálati viszonyban állók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9) A közalkalmazotti jogviszony létesítésével és megszüntetésével összefüggésben a munkáltató jogszabályban meghatározott feltételekkel igénybe veheti, és foglalkoztatottjai számára nyújthatja a kormányzati igazgatásról szóló 2018. évi CXXV. törvény szerinti személyügyi központ Közszolgálati Személyügyi Szolgáltatási Keretrendszere által nyújtott szolgáltatásokat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79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magasabb vezető és a vezető beosztás ellátására szóló megbízásra a 20/A. § (1) és (3)-(8) bekezdései alkalmazásával pályázatot kell kiírni. A pályázatot a megbízási jog-kör gyakorlója írja k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ban meg kell jelölni, hogy a magasabb vezető, illetve a vezető beosztás ellá-tására megbízást az kaphat, aki a munkáltatóval közalkalmazotti jogviszonyban áll, vagy a megbízással egyidejűleg közalkalmazotti munkakörbe kinevezhet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Ha a magasabb vezető, illetve a vezető beosztással történő megbízáshoz közalkal-mazotti jogviszony létesítése is szükséges - törvény eltérő rendelkezése hiányában - a kine-vezési jogkör a megbízási jogkör gyakorlóját illeti meg.</w:t>
      </w:r>
    </w:p>
    <w:p>
      <w:pPr>
        <w:pStyle w:val="Normal"/>
        <w:ind w:firstLine="240"/>
        <w:rPr/>
      </w:pPr>
      <w:r>
        <w:rPr>
          <w:color w:val="1F497D"/>
        </w:rPr>
        <w:t>(5) A magasabb vezető és a vezető beosztás ellátása - a munkáltató vezetője kivételével – pályázat kiírása nélkül is betölth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 xml:space="preserve">a 20/A. § (2) bekezdésének </w:t>
      </w:r>
      <w:r>
        <w:rPr>
          <w:i/>
          <w:iCs/>
          <w:color w:val="1F497D"/>
        </w:rPr>
        <w:t xml:space="preserve">a)-b) </w:t>
      </w:r>
      <w:r>
        <w:rPr>
          <w:color w:val="1F497D"/>
        </w:rPr>
        <w:t>pontja szerinti esetben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közalkalmazott az erre vonatkozó megbízást megelőzően legalább egy éve közalkal-mazotti jogviszonyban áll a munkáltatóval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(1) A közalkalmazotti jogviszony határozatlan időre történő kinevezéssel és annak el-fogadásával jön létre. A kinevezést és annak elfogadását írásba kell foglalni.</w:t>
      </w:r>
    </w:p>
    <w:p>
      <w:pPr>
        <w:pStyle w:val="Normal"/>
        <w:ind w:firstLine="240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0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- ha törvény eltérően nem rendelkezik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elyettesítés céljábó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, illetve feladat ellátására</w:t>
      </w:r>
    </w:p>
    <w:p>
      <w:pPr>
        <w:pStyle w:val="Normal"/>
        <w:rPr>
          <w:color w:val="1F497D"/>
        </w:rPr>
      </w:pPr>
      <w:r>
        <w:rPr>
          <w:color w:val="1F497D"/>
        </w:rPr>
        <w:t>létesíthető határozott időre történő kinevezésse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1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inevezési okmánynak tartalmaznia kell a közalkalmazott munkakörét, a besorolá-sának alapjául szolgáló fizetési osztályt és fokozatot, az illetményét és a munkavégzés helyét. A tárgyév március 1-jétől a következő év február végéig terjedő időszakra vonatkozó havi il-letmény és a havi rendszeres illetménypótlékok együttes összege nem haladhatja meg a Köz-ponti Statisztikai Hivatal által hivatalosan közzétett, a tárgyévet megelőző évre vonatkozó nemzetgazdasági havi átlagos bruttó kereset tízszeresét. A kinevezési okmányban más, a köz-alkalmazotti jogviszonyt érintő kérdés is meghatározható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2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özalkalmazotti jogviszonyt határozatlan idejűnek kell tekinteni, ha a határozott i-dőre történő kinevezés nem felel meg a (2) bekezdésben foglaltaknak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84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kinevezésben a közalkalmazotti jogviszony létesítésekor - a (4)-(5) bekez-désben foglalt kivétellel - három hónap próbaidő megállapítása kötelező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 próbaidő meghosszabbítása tilos. A próbaidő tartama alatt a közalkalmazotti jogvi-szonyt bármelyik fél azonnali hatállyal indokolás nélkül megszüntethet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Nem kell próbaidőt megállapítani - kivéve, ha a közalkalmazotti jogviszony a 22. § (16) bekezdése szerint szűnt meg, és az újabb közalkalmazotti jogviszony létesítésekor a gyakornoki idő kikötése kötelező -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áthelyezé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 vagy feladat ellátására szóló határozott idejű kineve-zés, illetve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zonos felek közötti újabb kinevezés</w:t>
      </w:r>
    </w:p>
    <w:p>
      <w:pPr>
        <w:pStyle w:val="Normal"/>
        <w:rPr>
          <w:color w:val="1F497D"/>
        </w:rPr>
      </w:pPr>
      <w:r>
        <w:rPr>
          <w:color w:val="1F497D"/>
        </w:rPr>
        <w:t>esetén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Végrehajtási rendelet megállapíthatja munkakörönként azt a szakmai gyakorlatot, amelynek megléte esetén az (1) bekezdés szerinti próbaidőt nem lehet megállapítani.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A köznevelési intézményben - az intézmény gazdálkodási jogosítványaitól függetle-nül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magasabb 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aa) </w:t>
      </w:r>
      <w:r>
        <w:rPr>
          <w:color w:val="1F497D"/>
        </w:rPr>
        <w:t xml:space="preserve">a miniszter, az országos, területi nemzetiségi önkormányzat közgyűlése, a települési nem-zetiségi önkormányzat, a </w:t>
      </w:r>
      <w:r>
        <w:rPr>
          <w:b/>
          <w:color w:val="1F497D"/>
        </w:rPr>
        <w:t>települési önkormányzat képviselő-testülete</w:t>
      </w:r>
      <w:r>
        <w:rPr>
          <w:color w:val="1F497D"/>
        </w:rPr>
        <w:t xml:space="preserve">, a fenntartó vezetője vagy megbízottja </w:t>
      </w:r>
      <w:r>
        <w:rPr>
          <w:b/>
          <w:color w:val="1F497D"/>
        </w:rPr>
        <w:t>által adott intézményvezetői megbízás</w:t>
      </w:r>
      <w:r>
        <w:rPr>
          <w:color w:val="1F497D"/>
        </w:rPr>
        <w:t>,</w:t>
      </w:r>
    </w:p>
    <w:p>
      <w:pPr>
        <w:pStyle w:val="Normal"/>
        <w:rPr/>
      </w:pPr>
      <w:r>
        <w:rPr>
          <w:i/>
          <w:iCs/>
          <w:color w:val="1F497D"/>
        </w:rPr>
        <w:t xml:space="preserve">ab) </w:t>
      </w:r>
      <w:r>
        <w:rPr>
          <w:color w:val="1F497D"/>
        </w:rPr>
        <w:t>a tagintézmény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c) </w:t>
      </w:r>
      <w:r>
        <w:rPr>
          <w:color w:val="1F497D"/>
        </w:rPr>
        <w:t>az intézményegység-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d) </w:t>
      </w:r>
      <w:r>
        <w:rPr>
          <w:color w:val="1F497D"/>
        </w:rPr>
        <w:t>az 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>ae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a1300326.kor" \l "lbj201idc494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tankerületi központ által fenntartott köznevelési intézmény kivételével a gazdasági, az ügyviteli, a műszaki, a személyzeti intézményvezető-helyettesi megbízá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ba) </w:t>
      </w:r>
      <w:r>
        <w:rPr>
          <w:color w:val="1F497D"/>
        </w:rPr>
        <w:t>a tag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b) </w:t>
      </w:r>
      <w:r>
        <w:rPr>
          <w:color w:val="1F497D"/>
        </w:rPr>
        <w:t>az intézményegység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c) </w:t>
      </w:r>
      <w:r>
        <w:rPr>
          <w:color w:val="1F497D"/>
        </w:rPr>
        <w:t>a gazdasági, az ügyviteli, a műszaki, a személyzeti vezetői megbízá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1F497D"/>
        </w:rPr>
        <w:t>9/A.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2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A nevelési-oktatási intézményvezetői megbízás feltételei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3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Nevelési-oktatási intézményben az intézményvezetői megbízás feltétele:</w:t>
      </w:r>
    </w:p>
    <w:p>
      <w:pPr>
        <w:pStyle w:val="Normal"/>
        <w:ind w:firstLine="240"/>
        <w:jc w:val="both"/>
        <w:rPr>
          <w:color w:val="1F497D"/>
        </w:rPr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z adott nevelési-oktatási intézményben pedagógus-munkakör betöltéséhez szükséges, a 6. mellékletben meghatározott szakképzettség, középiskolában pedagógus-munkakör betöltésére jogosító mesterképzésben szerzett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pedagógus-szakvizsga keretében szerzett intézményvezetői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legalább négy év pedagógus-munkakörben, vagy heti tíz tanóra vagy foglalkozás megtartására vonatkozó óraadói megbízás ellátása során szerzett szakmai gyakorlat, valamint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ind w:firstLine="240"/>
        <w:rPr/>
      </w:pPr>
      <w:r>
        <w:rPr>
          <w:color w:val="1F497D"/>
        </w:rPr>
        <w:t xml:space="preserve">(2) Az (1) bekezdés </w:t>
      </w:r>
      <w:r>
        <w:rPr>
          <w:i/>
          <w:iCs/>
          <w:color w:val="1F497D"/>
        </w:rPr>
        <w:t xml:space="preserve">c) </w:t>
      </w:r>
      <w:r>
        <w:rPr>
          <w:color w:val="1F497D"/>
        </w:rPr>
        <w:t>pontja szerinti óraadói megbízás ellátása során szerzett szakmai gya-korlat megállapításakor az egy időben több köznevelési intézménnyel fennálló óraadói megbí-zási jogviszony keretében ellátott tanórák, foglalkozások számát össze kell adn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 kizárólag sajátos nevelési igényű gyermekek, tanulók nevelését, oktatását ellátó neve-lési-oktatási intézményben intézményvezetői megbízást az kaphat, aki az (1) bekezdésben meghatározott feltételek mellett felsőfokú végzettséggel és a gyermekek, tanulók sajátos ne-velési igényének típusa és súlyossága szerinti gyógypedagógusi, gyógypedagógiai tanár vagy terapeuta, konduktor, konduktor-tanító, konduktor-óvodapedagógus, konduktor(tanító) vagy konduktor(óvodapedagógus)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 Ha nincs a képzés szakirányának megfelelő egyetemi szintű tanárképzés, szakgimnázi-um vezetésével megbízható az is, aki a képzés szakirányának megfelelő mesterképzésben szerzett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5) Többcélú intézményben intézményvezetői megbízást az kaphat, aki bármelyik, az intéz-mény által ellátott feladatra létesíthető intézmény vezetői megbízásához szükséges feltételek-kel rendelkezik. Ha a feltételek bármelyike mesterfokozatot ír elő, az intézményvezetői meg-bízáshoz erre van szükség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1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4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 xml:space="preserve">Ha az intézményvezetői megbízásra irányuló pályázati eljárás azért nem vezetett eredményre, mert egyetlen pályázó sem rendelkezett pedagógus-szakvizsga keretében szerzett intézményvezetői szakképzettséggel, </w:t>
      </w:r>
      <w:r>
        <w:rPr>
          <w:color w:val="1F497D"/>
          <w:u w:val="single"/>
        </w:rPr>
        <w:t xml:space="preserve">legfeljebb egyszer két évre </w:t>
      </w:r>
      <w:r>
        <w:rPr>
          <w:color w:val="1F497D"/>
        </w:rPr>
        <w:t xml:space="preserve">szóló intézményvezetői megbízás adható annak a személynek is, aki az intézményvezetői megbízás többi feltételének megfelel, rendelkezik pedagógus-szakvizsgával, és </w:t>
      </w:r>
      <w:r>
        <w:rPr>
          <w:color w:val="1F497D"/>
          <w:u w:val="single"/>
        </w:rPr>
        <w:t>megbízásával egyidejűleg vállalja az intézményvezetői szakképzettség megszerzését.</w:t>
      </w:r>
      <w:r>
        <w:rPr>
          <w:color w:val="1F497D"/>
        </w:rPr>
        <w:t xml:space="preserve"> Az e szakasz szerinti megbízás pályázat nélkül további három évvel meghosszabbítható, ha az érintett az intézményvezetői megbízását követően az intézményvezetői szakképzettséget megszerezte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F497D"/>
          <w:sz w:val="27"/>
          <w:szCs w:val="27"/>
        </w:rPr>
      </w:pPr>
      <w:r>
        <w:rPr>
          <w:b/>
          <w:bCs/>
          <w:color w:val="1F497D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F497D"/>
        </w:rPr>
      </w:pPr>
      <w:r>
        <w:rPr>
          <w:b/>
          <w:bCs/>
          <w:color w:val="1F497D"/>
        </w:rPr>
        <w:t>10. Az intézményvezetői, vezetői pályázati eljárás lebonyolításának részletes szabályai, a pályáztató feladatai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5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</w:p>
    <w:p>
      <w:pPr>
        <w:pStyle w:val="Normal"/>
        <w:ind w:firstLine="240"/>
        <w:jc w:val="both"/>
        <w:rPr>
          <w:color w:val="1F497D"/>
        </w:rPr>
      </w:pPr>
      <w:r>
        <w:rPr>
          <w:b/>
          <w:bCs/>
          <w:color w:val="1F497D"/>
        </w:rPr>
        <w:t xml:space="preserve">22. § </w:t>
      </w:r>
      <w:r>
        <w:rPr>
          <w:color w:val="1F497D"/>
        </w:rPr>
        <w:t>(1) A 21. §-ban rögzített magasabb vezetői, vezetői megbízást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6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z Nkt. 67. § (7) bekezdésében foglaltak szerinti nyilvános pályázat kiírása nélküli ma-gasabb vezetői megbízás akkor adható, ha azzal a nevelőtestület legalább kétharmada egyet-ér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A (3) bekezdésben meghatározott esetben a fenntartói írásbeli kezdeményezés nevelő-testületnek történő átadásától számított legalább tizenöt napot kell biztosítani a nevelőtestületi egyetértő nyilatkozat megadására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7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intézményvezetői pályázati eljárás előkészítésével összefüggő feladatokat - ide nem értve a pályázati feltételek meghatározását - a tankerületi központ vezetője, a köznevelési intézményt fenntartó települési önkormányzat jegyzője, más fenntartó esetén a megbízási jog-kör gyakorlójának megbízottja (a továbbiakban: pályáztató) látja e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8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7) A pályázati felhívásnak a Kjt. 20/A. § (3) bekezdésében foglaltakon kívül tartalmaznia kell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ahely megjelöl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 magasabb vezetői beosztásra történő megbízás időtartam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megbízás kezdő napját és megszűnésének időpontját, valamint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beosztáshoz kapcsolódó juttatásokat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3. § </w:t>
      </w:r>
      <w:r>
        <w:rPr>
          <w:color w:val="1F497D"/>
        </w:rPr>
        <w:t>(1) A pályázati eljárásban biztosítani kell, hogy a pályázat iránt érdeklődők a pályáza-tok elkészítéséhez szükséges tájékoztatást megkapják, és az intézményt megismerhessé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nak tartalmaznia kell a pályázó szakmai önéletrajzát, a vezetési programját, továbbá a pályázati felhívásban megfogalmazott feltételeknek történő megfelelés hitelt érdem-lő igazolását, valamint a pályázó nyilatkozatát arról, hogy hozzájárul személyes adatainak a pályázattal kapcsolatos kezeléshez, továbbításához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-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9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0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oktatási központ vezetője és a tankerületi központ vezetője az eljárás jogszerűségé-ről szóló nyilatkozatát, és - több pályázó esetén - a pályázatok rangsoráról kialakított indokolt javaslatát megküldi a miniszterne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 A pályázatot a véleményezési határidő lejártát követő harminc, ha az elbírálásra váró pályázatok száma a huszonötöt eléri, hatvan napon belül el kell bírálni. Ha a megbízási jog-kört közgyűlés vagy képviselő-testület gyakorolja, a pályázatokat a közgyűlés, képviselő-tes-tület részére a véleményezési határidő lejártát követő harmincadik, illetve hatvanadik napot követő első testületi ülésre be kell nyújtani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4. §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1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>Ha az intézményvezetői feladatok ellátására kiírt pályázat nem vezetett eredményre, mert nem volt pályázó, vagy egyik pályázó sem kapott megbízást</w:t>
      </w:r>
      <w:r>
        <w:rPr>
          <w:color w:val="1F497D"/>
        </w:rPr>
        <w:t xml:space="preserve">, vagy ha az intézményvezetői feladatok ellátására szóló megbízás a megbízás határidejének lejárta előtt meg-szűnt, a köznevelési intézmény vezetésével kapcsolatos feladatok ellátására - </w:t>
      </w:r>
      <w:r>
        <w:rPr>
          <w:b/>
          <w:color w:val="1F497D"/>
        </w:rPr>
        <w:t>nyilvános pályázat kiírása nélkül</w:t>
      </w:r>
      <w:r>
        <w:rPr>
          <w:color w:val="1F497D"/>
        </w:rPr>
        <w:t xml:space="preserve"> - </w:t>
      </w:r>
      <w:r>
        <w:rPr>
          <w:b/>
          <w:color w:val="1F497D"/>
        </w:rPr>
        <w:t>vezetői beosztás ellátására szóló megbízás adható a megfelelő feltételekkel rendelkező személynek.</w:t>
      </w:r>
      <w:r>
        <w:rPr>
          <w:color w:val="1F497D"/>
        </w:rPr>
        <w:t xml:space="preserve"> A köznevelési intézmény vezetésével kapcsolatos feladatok újabb nyílvános pályázat kiírása nélkül - </w:t>
      </w:r>
      <w:r>
        <w:rPr>
          <w:b/>
          <w:color w:val="1F497D"/>
        </w:rPr>
        <w:t xml:space="preserve">e bekezdésben foglaltak szerint - </w:t>
      </w:r>
      <w:r>
        <w:rPr>
          <w:b/>
          <w:color w:val="1F497D"/>
          <w:u w:val="single"/>
        </w:rPr>
        <w:t>legfeljebb egy évig láthatók</w:t>
      </w:r>
      <w:r>
        <w:rPr>
          <w:b/>
          <w:color w:val="1F497D"/>
        </w:rPr>
        <w:t xml:space="preserve"> el</w:t>
      </w:r>
      <w:r>
        <w:rPr>
          <w:color w:val="1F497D"/>
        </w:rPr>
        <w:t>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2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Új köznevelési intézmény vagy szervezeti és szakmai tekintetben önálló intézmény-egység, tagintézmény kialakításakor nyilvános pályázat kiírása nélkül, szervezési feladatok ellátására szóló vezetői megbízás adható. A megbízás legfeljebb a tevékenység megkezdését követő évre szólh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Szvegtrzs2"/>
        <w:ind w:left="1701" w:right="1559" w:hanging="0"/>
        <w:rPr>
          <w:szCs w:val="24"/>
        </w:rPr>
      </w:pPr>
      <w:r>
        <w:rPr/>
        <w:t>Balatonakali község Önkormányzatának Képviselőtestülete</w:t>
      </w:r>
    </w:p>
    <w:p>
      <w:pPr>
        <w:pStyle w:val="Szvegtrzs2"/>
        <w:ind w:left="1701" w:right="1559" w:hanging="0"/>
        <w:rPr/>
      </w:pPr>
      <w:r>
        <w:rPr/>
        <w:t xml:space="preserve">Balatonkali község Önkormányzatának a fenntartásában működő, részben önálló Napközi Otthonos Óvoda intéz-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ind w:left="1701" w:right="1559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3. 8.01. napjától kezdődő, 2028.07.31-ig tartó 5 év határozott időtartamra szól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-akali, Hóvirág u. 21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1701" w:right="1559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-rozatlan időre szólóalkalmazás, illetve a megbízással egyi-dejűleg pedagógus-munkakörben történő, határozatlan időre szóló alkalmazás,</w:t>
      </w:r>
    </w:p>
    <w:p>
      <w:pPr>
        <w:pStyle w:val="Normal"/>
        <w:autoSpaceDE w:val="false"/>
        <w:ind w:left="1701" w:right="1559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1701" w:right="1559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559" w:hanging="0"/>
        <w:rPr/>
      </w:pPr>
      <w:r>
        <w:rPr/>
        <w:t>- A pályázó adatkezelési nyilatkozatát arról, hogy a pályáza-ti anyagot a pályázat elbírálásában részt vevők megismerhe-tik,</w:t>
      </w:r>
    </w:p>
    <w:p>
      <w:pPr>
        <w:pStyle w:val="Normal"/>
        <w:autoSpaceDE w:val="false"/>
        <w:ind w:left="1701" w:right="1559" w:hanging="0"/>
        <w:rPr/>
      </w:pPr>
      <w:r>
        <w:rPr/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559" w:hanging="0"/>
        <w:jc w:val="both"/>
        <w:rPr/>
      </w:pPr>
      <w:r>
        <w:rPr/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-tézményvezetői feladatok, az intézmény irányítási, ellenőr-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-vény köznevelési intézményekben történő végrehajtásáról</w:t>
      </w:r>
      <w:r>
        <w:rPr>
          <w:bCs/>
        </w:rPr>
        <w:t xml:space="preserve"> 326/2013. (VIII. 30.) Korm.</w:t>
      </w:r>
      <w:r>
        <w:rPr/>
        <w:t xml:space="preserve"> rendeletben meghatározottak az irányadók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-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3. június 15.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/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-replő azonosító számot: 5/    /2023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-dő lejártát követően,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3. július 31. </w:t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- Akali TV képújság,</w:t>
      </w:r>
    </w:p>
    <w:p>
      <w:pPr>
        <w:pStyle w:val="Normal"/>
        <w:ind w:left="1701" w:right="1559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</w:t>
        <w:tab/>
        <w:t xml:space="preserve">  azonnal, ill. 2023. július 31.</w:t>
      </w:r>
    </w:p>
    <w:p>
      <w:pPr>
        <w:pStyle w:val="Normal"/>
        <w:ind w:left="1701" w:right="1559" w:hanging="0"/>
        <w:jc w:val="both"/>
        <w:rPr/>
      </w:pPr>
      <w:r>
        <w:rPr/>
        <w:t>Felelős:  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3. február 21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ind w:left="6372" w:hanging="6372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8:00Z</dcterms:created>
  <dc:creator>.</dc:creator>
  <dc:description/>
  <dc:language>en-US</dc:language>
  <cp:lastModifiedBy>User</cp:lastModifiedBy>
  <cp:lastPrinted>2018-03-23T11:50:00Z</cp:lastPrinted>
  <dcterms:modified xsi:type="dcterms:W3CDTF">2023-02-21T15:38:00Z</dcterms:modified>
  <cp:revision>2</cp:revision>
  <dc:subject/>
  <dc:title>KÖZSÉGI ÖNKORMÁNYZAT POLGÁRMESTERÉTŐL</dc:title>
</cp:coreProperties>
</file>