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 Szám: 5/384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február 27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nntartásában működő Óvodában Sárándiné Németh Hajnalka határozott időre (5 évre) szóló intézményvezetői kinevezése a Képviselőtestület 88/2008. (VI. 30.) ha-tározata értelmében, 2013. július 31-én lejárt. Korábban a Hajni „végzettségi papírjai” megfelelőek voltak arra, hogy 5 éves ciklusra ki lehetett nevezni.</w:t>
      </w:r>
    </w:p>
    <w:p>
      <w:pPr>
        <w:pStyle w:val="Normal"/>
        <w:jc w:val="both"/>
        <w:rPr/>
      </w:pPr>
      <w:r>
        <w:rPr/>
        <w:t xml:space="preserve">Közben változtak az előírások, az új képesítési követelményeknek kellene megfelelni, amiért </w:t>
      </w:r>
    </w:p>
    <w:p>
      <w:pPr>
        <w:pStyle w:val="Normal"/>
        <w:jc w:val="both"/>
        <w:rPr/>
      </w:pPr>
      <w:r>
        <w:rPr/>
        <w:t>a vezető óvónőnek is újból tanfolyamra kellene 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előtt lejáró megbízatást mindenképpen meg kellett pályáztatnunk. Jelentkező nem volt a Hajnin kívül. Azonban mivel neki is képzettségi papírja hiányzik, ezért nem lehetett 1-1 évnél hosszabb időre megbízást adnunk.</w:t>
      </w:r>
    </w:p>
    <w:p>
      <w:pPr>
        <w:pStyle w:val="Normal"/>
        <w:jc w:val="both"/>
        <w:rPr/>
      </w:pPr>
      <w:r>
        <w:rPr/>
        <w:t>Így a Képviselőtestület 135/2013. (VII. 19.), majd a következő években a 148/2014. (VII.14.)  a 101/2015. (VI.25.), a 99/2016. (VI. 30.), a 99/2017. (VI. 29.) és a 96/2018. (VI.27.) hatá-rozataink értelmében 1-1 évre kapott vezetői megbízást. Az idén 2019. július 31-én lejár a tavaly kapott vezetői megbíz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ntézményvezetői pályázat esetében legalább 30 napos határidőt kell biztosítani a pályázatok benyújtására, és a felhívás közlönyben való történő megjelenése is hosszabb időt igén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vezetői megbízás feltételeit 2012. szeptember 1-től </w:t>
      </w:r>
      <w:r>
        <w:rPr>
          <w:i/>
        </w:rPr>
        <w:t xml:space="preserve">A nemzeti köznevelésről </w:t>
      </w:r>
      <w:r>
        <w:rPr/>
        <w:t>szó-ló 2011. évi CXC. törvény 67. §-a határozza meg (melyet tavaly is többször módosítottak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  <w:t>38. A nevelési-oktatási intézményvezetői megbízás feltétele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67. § </w:t>
      </w:r>
      <w:r>
        <w:rPr>
          <w:color w:val="365F91"/>
          <w:sz w:val="22"/>
          <w:szCs w:val="22"/>
        </w:rPr>
        <w:t>(1) Nevelési-oktatási intézményben az intézményvezetői megbízás feltétel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z adott nevelési-oktatási intézményben pedagógus-munkakör betöltéséhez szükséges - a 3. mellékletben felsorolt - felsőfokú iskolai végzettség és szakképzettség, középiskolában az e törvényben foglaltak szerint pedagógus-munkakör betöltésére jogosító mesterképzésben szerzett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pedagógus-szakvizsga keretében szerzett intézményvezetői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legalább öt év pedagógus-munkakörben vagy heti tíz tanóra vagy foglalkozás megtartására vonatkozó óraadói megbízás ellátása során szerzett szakmai gyakor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1a) Az (1) bekezdés </w:t>
      </w: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pontja szerinti óraadói megbízás ellátása során szerzett szakmai gyakorlat megállapításakor az egy időben több köznevelési intézménnyel fennálló óraadói megbízási jogviszony keretében ellátott tanórák, foglalkozások számát össze kell adn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2) Nem lehet a köznevelési intézmény vezetője a köznevelési intézmény fenntartója, továbbá a köznevelési intézmény fenntartójánál vezető állású munkavállaló vagy vezetői megbízással rendelkező köztisztviselő, közalkalmazott. Ha a köznevelési intézmény fenntartója a nemzetiségi önkormányzat vagy az óvoda fenntartója a települési önkormányzat, ez a korlátozás nem vonatkozik a fenntartói jogot gyakorló képviselő-testület tagjaira. Az egyházi és magánintézmények esetében ez a korlátozás nem vonatkozik a fenntartói jogot gyakorló testület tagjaira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Ha a nevelési-oktatási intézményben az óvodai nevelés, iskolai nevelés és oktatás kizárólag nemzetiségi nyelven folyik, vagy a tanulók több mint fele két nyelven - nemzetiségi nyelven és magyarul - tanul, intézményvezetői megbízást az kaphat, aki a 3. mellékletben meghatározottak szerint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4) A kizárólag sajátos nevelési igényű gyermekek, tanulók nevelését, oktatását ellátó nevelési-okta-tási intézményben intézményvezetői megbízást az kaphat, aki a gyermekek, tanulók sajátos nevelési igényének típusa szerinti gyógypedagógusi, gyógypedagógiai tanár vagy terapeuta, konduktor, konduktor-tanító, konduktor-óvodapedagógus, konduktor(tanító) vagy konduktor(óvodapedagógus) végzettséggel és szakképzettséggel, továbbá pedagógus-szakvizsgával rendelke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Ha nincs a képzés szakirányának megfelelő egyetemi szintű tanárképzés, szakközépiskola vezetésével megbízható az is, aki a képzés szakirányának megfelelő mesterképzésben szerzett szakképzettséggel rendelke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Többcélú intézményben intézményvezetői megbízást az kaphat, aki bármelyik, az intézmény által ellátott feladatra létesíthető intézmény vezetői megbízásához szükséges feltételekkel rendelkezik. Ha a feltételek bármelyike mesterfokozatot ír elő, az intézményvezetői megbízáshoz erre van szüksé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z intézményvezető kiválasztása - ha e törvény másképp nem rendelkezik -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 Az intézményvezetői megbízásra benyújtott pályázat részét képező vezetési program, a vezetési programmal kapcsolatosan - e törvény alapján véleményezésre jogosultak által - kialakított vélemény és a vélemény kialakításával kapcsolatos szavazás eredménye közérdekből nyilvános adat, amelyet a köznevelési intézmény honlapján, annak hiányában a helyben szokásos módon nyilvánosságra kell hoz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9) A szervezeti és szakmai tekintetben önálló intézményegységben vezetői megbízást az kaphat, aki rendelkezik az azonos feladatot ellátó önálló intézmény vezetői megbízásához szükséges feltételekkel. A nyilvános pályázatra vonatkozó rendelkezéseket az e bekezdésben szabályozott vezetői megbízás esetén is alkalmazni kell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-20/B. §-ai, valamint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-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 rendelet</w:t>
      </w:r>
      <w:r>
        <w:rPr/>
        <w:t xml:space="preserve">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0/A. § </w:t>
      </w:r>
      <w:r>
        <w:rPr>
          <w:color w:val="365F91"/>
          <w:sz w:val="22"/>
          <w:szCs w:val="22"/>
        </w:rPr>
        <w:t>(1) Közalkalmazotti jogviszony pályázat alapján létesíthető. Csak olyan közal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2) A 25. § (2) bekezdés </w:t>
      </w: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pontja szerinti áthelyezés esetén pályázat kiírása nélkül létesíthető közal-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munkakör haladéktalan betöltése a folyamatos ellátás biztonságos megszervezéséhez elengedhetetlenül szükséges, és a folyamatos működéshez szükséges személyi feltételek más munka-szervezési eszközökkel nem biztosítható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tatottként ellátott feladatai részét képezték a kinevezésében foglalt munkakörének, és az ösztöndíjas foglalkoztatási jogviszony nem a munkáltató azonnali hatályú felmondásával szűnt me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helyettesítésre vagy meghatározott munka elvégzésére, illetve feladat ellátására szóló határozott idejű kinevezés esetén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e) </w:t>
      </w:r>
      <w:r>
        <w:rPr>
          <w:color w:val="365F91"/>
          <w:sz w:val="22"/>
          <w:szCs w:val="22"/>
        </w:rPr>
        <w:t>ha ezt végrehajtási jogszabály előírja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3) A pályázati felhívásban meg kell jelöl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áltató és a betöltendő munkakör, vezetői beosztás megnev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 munkakörbe tartozó, illetve a vezetői beosztással járó lényeges fel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pályázat elnyerésének valamennyi feltét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pályázat részeként benyújtandó iratokat, igazolásokat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e) </w:t>
      </w:r>
      <w:r>
        <w:rPr>
          <w:color w:val="365F91"/>
          <w:sz w:val="22"/>
          <w:szCs w:val="22"/>
        </w:rPr>
        <w:t>a pályázat benyújtásának feltételeit és elbírálásának határidejét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4) </w:t>
      </w:r>
      <w:r>
        <w:rPr>
          <w:b/>
          <w:color w:val="365F91"/>
          <w:sz w:val="22"/>
          <w:szCs w:val="22"/>
          <w:u w:val="single"/>
        </w:rPr>
        <w:t>A pályázati felhívást a kormányzati személyügyi igazgatási feladatokat ellátó szerv</w:t>
      </w:r>
      <w:r>
        <w:rPr>
          <w:color w:val="365F91"/>
          <w:sz w:val="22"/>
          <w:szCs w:val="22"/>
        </w:rPr>
        <w:t xml:space="preserve"> (a to-vábbiakban: személyügyi központ) </w:t>
      </w:r>
      <w:r>
        <w:rPr>
          <w:b/>
          <w:color w:val="365F91"/>
          <w:sz w:val="22"/>
          <w:szCs w:val="22"/>
          <w:u w:val="single"/>
        </w:rPr>
        <w:t>internetes oldalán kell közzétenni</w:t>
      </w:r>
      <w:r>
        <w:rPr>
          <w:color w:val="365F91"/>
          <w:sz w:val="22"/>
          <w:szCs w:val="22"/>
        </w:rPr>
        <w:t>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 xml:space="preserve">ha a fenntartó </w:t>
      </w:r>
      <w:r>
        <w:rPr>
          <w:b/>
          <w:color w:val="365F91"/>
          <w:sz w:val="22"/>
          <w:szCs w:val="22"/>
          <w:u w:val="single"/>
        </w:rPr>
        <w:t>önkormányzat, a székhelyén</w:t>
      </w:r>
      <w:r>
        <w:rPr>
          <w:color w:val="365F91"/>
          <w:sz w:val="22"/>
          <w:szCs w:val="22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fenntartó önkormányzati társulás, a társulásban részt vevő önkormányzatok székhelyén is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munkáltató a székhelye és telephelye szerinti településen</w:t>
      </w:r>
    </w:p>
    <w:p>
      <w:pPr>
        <w:pStyle w:val="Normal"/>
        <w:autoSpaceDE w:val="false"/>
        <w:jc w:val="both"/>
        <w:rPr/>
      </w:pPr>
      <w:r>
        <w:rPr>
          <w:b/>
          <w:color w:val="365F91"/>
          <w:sz w:val="22"/>
          <w:szCs w:val="22"/>
          <w:u w:val="single"/>
        </w:rPr>
        <w:t>a helyben szokásos módon köteles közzétenni</w:t>
      </w:r>
      <w:r>
        <w:rPr>
          <w:color w:val="365F91"/>
          <w:sz w:val="22"/>
          <w:szCs w:val="22"/>
        </w:rPr>
        <w:t xml:space="preserve">. Végrehajtási jogszabály hivatalos lapban vagy egyéb módon való közzétételt is előírhat. Ebben az esetben, továbbá az </w:t>
      </w:r>
      <w:r>
        <w:rPr>
          <w:i/>
          <w:iCs/>
          <w:color w:val="365F91"/>
          <w:sz w:val="22"/>
          <w:szCs w:val="22"/>
        </w:rPr>
        <w:t xml:space="preserve">a)-c) </w:t>
      </w:r>
      <w:r>
        <w:rPr>
          <w:color w:val="365F91"/>
          <w:sz w:val="22"/>
          <w:szCs w:val="22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pont alapján történő közzétételtől kell számítan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5) A pályázó - a (3) bekezdés </w:t>
      </w: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pontja alapján meghatározottakon túlmenően - a pályázathoz csatolj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áltató vezetésére kiírt pályázat esetén a munkáltató vezetésére, fejlesztésére vonatkozó program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rról szóló nyilatkozatát, hogy a pályázati anyagában foglalt személyes adatainak a pályázati eljárással összefüggésben szükséges kezeléséhez hozzájáru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külön jogszabályban vagy a pályázatban előírt további követelmények igazolására vonatkozó okiratoka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hatvan napon bel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első ülésén, ha e jogot testület gyakorolja,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7) A benyújtott pályázat tartalma - törvény eltérő rendelkezése hiányában - csak a pályázó beleegyezésével közölhető harmadik személlyel. Sikertelen pályázat esetén a pályázó részére a pályázati anyagot vissza kell juttatni. Amennyiben a pályázó az általa benyújtott, személyes adatokat tartalmazó adathordozót a pályázat elbírálási határidejétől számított kilencven napon belül nem veszi át, azokat meg kell semmisíteni és személyes adatait törölni kel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-(9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0/B. § </w:t>
      </w:r>
      <w:r>
        <w:rPr>
          <w:color w:val="365F91"/>
          <w:sz w:val="22"/>
          <w:szCs w:val="22"/>
        </w:rPr>
        <w:t>(1) A magasabb vezető és a vezető beosztás ellátására szóló megbízásra a 20/A. § (1) és (3)-(8) bekezdései alkalmazásával pályázatot kell kiírni. A pályázatot a megbízási jogkör gyakorlója írja k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Ha e törvény alapján a magasabb vezető, illetve vezető beosztás ellátásához pályázatot kell kiírni, a pályázatban meg kell jelölni a közalkalmazott által betöltendő munkakört is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Ha a magasabb vezető, illetve a vezető beosztással történő megbízáshoz közalkalmazotti jogviszony létesítése is szükséges - törvény eltérő rendelkezése hiányában - a kinevezési jogkör a megbízási jogkör gyakorlóját illeti me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magasabb vezető és a vezető beosztás ellátása - a munkáltató vezetője kivételével -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 xml:space="preserve">a 20/A. § (2) bekezdésének </w:t>
      </w:r>
      <w:r>
        <w:rPr>
          <w:i/>
          <w:iCs/>
          <w:color w:val="365F91"/>
          <w:sz w:val="22"/>
          <w:szCs w:val="22"/>
        </w:rPr>
        <w:t xml:space="preserve">a)-b) </w:t>
      </w:r>
      <w:r>
        <w:rPr>
          <w:color w:val="365F91"/>
          <w:sz w:val="22"/>
          <w:szCs w:val="22"/>
        </w:rPr>
        <w:t>pontja szerinti esetben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közalkalmazott az erre vonatkozó megbízást megelőzően legalább egy éve közalkalmazotti jogviszonyban áll a munkáltatóv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. § </w:t>
      </w:r>
      <w:r>
        <w:rPr>
          <w:color w:val="365F91"/>
          <w:sz w:val="22"/>
          <w:szCs w:val="22"/>
        </w:rPr>
        <w:t>(1) A közalkalmazotti jogviszony határozatlan időre történő kinevezéssel és annak elfogadásával jön létre. A kinevezést és annak elfogadását írásba kell foglaln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2) Közalkalmazotti jogviszony - ha törvény eltérően nem rendelkezik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helyettesítés céljábó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meghatározott munka elvégzésére, illetve feladat ellátására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létesíthető határozott időre történő kinevezéss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3) A kinevezési okmánynak tartalmaznia kell a közalkalmazott munkakörét, a besorolásának alapjául szolgáló fizetési osztályt és fokozatot, az illetményét és a munkavégzés helyét. A tárgyév március 1-jétől a következő év február végéig terjedő időszakra vonatkozó havi illetmény és a havi rendszeres illetménypótlékok együttes összege nem haladhatja meg a Központi Statisztikai Hivatal által hivatalosan közzétett, a tárgyévet megelőző évre vonatkozó nemzetgazdasági havi átlagos bruttó kereset tízszeresét. A kinevezési okmányban más, a közalkalmazotti jogviszonyt érintő kérdés is meghatározható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közalkalmazotti jogviszonyt határozatlan idejűnek kell tekinteni, ha a határozott időre történő kinevezés nem felel meg a (2) bekezdésben foglaltakna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/A. § </w:t>
      </w:r>
      <w:r>
        <w:rPr>
          <w:color w:val="365F91"/>
          <w:sz w:val="22"/>
          <w:szCs w:val="22"/>
        </w:rPr>
        <w:t>(1) A kinevezésben a közalkalmazotti jogviszony létesítésekor - a (4)-(5) bekezdésben foglalt kivétellel - három hónap próbaidő megállapítása kötelez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kinevezésben a közalkalmazotti jogviszony létesítésekor három hónapot meghaladó próbaidő köthető ki, melynek tartama legfeljebb négy hónapig terjedhe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róbaidő meghosszabbítása tilos. A próbaidő tartama alatt a közalkalmazotti jogviszonyt bármelyik fél azonnali hatállyal indokolás nélkül megszüntethet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Nem kell próbaidőt megállapítani - kivéve, ha a közalkalmazotti jogviszony a 22. § (16) bekezdése szerint szűnt meg, és az újabb közalkalmazotti jogviszony létesítésekor a gyakornoki idő kikötése kötelező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áthelyez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meghatározott munka elvégzésére vagy feladat ellátására szóló határozott idejű kinevezés, ill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zonos felek közötti újabb kinevezés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esetén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Végrehajtási rendelet megállapíthatja munkakörönként azt a szakmai gyakorlatot, amelynek megléte esetén az (1) bekezdés szerinti próbaidőt nem lehet megállapítani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 326/2013. (VIII. 30.) Korm. rendelet 21.24. §-ai szerint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9. Magasabb vezetői és vezetői megbízások kö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. § </w:t>
      </w:r>
      <w:r>
        <w:rPr>
          <w:color w:val="365F91"/>
          <w:sz w:val="22"/>
          <w:szCs w:val="22"/>
        </w:rPr>
        <w:t>A köznevelési intézményben - az intézmény gazdálkodási jogosítványaitól függetlenül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magasabb 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a) </w:t>
      </w:r>
      <w:r>
        <w:rPr>
          <w:color w:val="365F91"/>
          <w:sz w:val="22"/>
          <w:szCs w:val="22"/>
        </w:rPr>
        <w:t xml:space="preserve">a miniszter, az országos, területi nemzetiségi önkormányzat közgyűlése, a települési nemzetiségi önkormányzat, a </w:t>
      </w:r>
      <w:r>
        <w:rPr>
          <w:b/>
          <w:color w:val="365F91"/>
          <w:sz w:val="22"/>
          <w:szCs w:val="22"/>
          <w:u w:val="single"/>
        </w:rPr>
        <w:t>települési önkormányzat képviselő-testülete</w:t>
      </w:r>
      <w:r>
        <w:rPr>
          <w:color w:val="365F91"/>
          <w:sz w:val="22"/>
          <w:szCs w:val="22"/>
        </w:rPr>
        <w:t xml:space="preserve">, a fenntartó vezetője vagy megbízottja </w:t>
      </w:r>
      <w:r>
        <w:rPr>
          <w:b/>
          <w:color w:val="365F91"/>
          <w:sz w:val="22"/>
          <w:szCs w:val="22"/>
          <w:u w:val="single"/>
        </w:rPr>
        <w:t>által adott intézményvezetői megbízás</w:t>
      </w:r>
      <w:r>
        <w:rPr>
          <w:color w:val="365F91"/>
          <w:sz w:val="22"/>
          <w:szCs w:val="22"/>
        </w:rPr>
        <w:t>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b) </w:t>
      </w:r>
      <w:r>
        <w:rPr>
          <w:color w:val="365F91"/>
          <w:sz w:val="22"/>
          <w:szCs w:val="22"/>
        </w:rPr>
        <w:t>a tagintézmény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c) </w:t>
      </w:r>
      <w:r>
        <w:rPr>
          <w:color w:val="365F91"/>
          <w:sz w:val="22"/>
          <w:szCs w:val="22"/>
        </w:rPr>
        <w:t>az intézményegység-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d) </w:t>
      </w:r>
      <w:r>
        <w:rPr>
          <w:color w:val="365F91"/>
          <w:sz w:val="22"/>
          <w:szCs w:val="22"/>
        </w:rPr>
        <w:t>az 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e) </w:t>
      </w:r>
      <w:r>
        <w:rPr>
          <w:color w:val="365F91"/>
          <w:sz w:val="22"/>
          <w:szCs w:val="22"/>
        </w:rPr>
        <w:t>az állami intézményfenntartó központ által fenntartott köznevelési intézmény kivételével a gazdasági, az ügyviteli, a műszaki, a személyzeti intézményvezető-helyettesi megbíz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a) </w:t>
      </w:r>
      <w:r>
        <w:rPr>
          <w:color w:val="365F91"/>
          <w:sz w:val="22"/>
          <w:szCs w:val="22"/>
        </w:rPr>
        <w:t>a tag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bb) </w:t>
      </w:r>
      <w:r>
        <w:rPr>
          <w:color w:val="365F91"/>
          <w:sz w:val="22"/>
          <w:szCs w:val="22"/>
        </w:rPr>
        <w:t>az intézményegység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bc) </w:t>
      </w:r>
      <w:r>
        <w:rPr>
          <w:color w:val="365F91"/>
          <w:sz w:val="22"/>
          <w:szCs w:val="22"/>
        </w:rPr>
        <w:t>a gazdasági, az ügyviteli, a műszaki, a személyzeti vezetői megbízás.</w:t>
      </w:r>
    </w:p>
    <w:p>
      <w:pPr>
        <w:pStyle w:val="Normal"/>
        <w:autoSpaceDE w:val="false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10. Az intézményvezetői pályázati eljárás lebonyolításának részletes szabályai, a pályáztató feladat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2. § </w:t>
      </w:r>
      <w:r>
        <w:rPr>
          <w:color w:val="365F91"/>
          <w:sz w:val="22"/>
          <w:szCs w:val="22"/>
        </w:rPr>
        <w:t>(1) A 21. §-ban rögzített magasabb vezetői, vezetői megbízást - a (2) bekezdésben meghatározottak figyelembevételével - az év során bármikor, öt évre kell adni. A határozott idő lejártát követően a közalkalmazott - az Nkt. 67. § (7) bekezdésében foglalt kivétellel - az e §-ban meghatározott eljárás lefolytatásával ismételten megbízható magasabb vezetői, vezetői feladat ellátásáv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Ha a nevelési-oktatási intézményben az intézményvezetői megbízás utolsó napja nem a július 1-jétől augusztus 15-ig terjedő időszakra esik, a megbízás lejártának időpontját akkor is erre az időszakra kell adni, ha az (1) bekezdésben meghatározottak alapján a határidő egyébként ennél az időpontnál legfeljebb hat hónappal korábban vagy később járna le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z Nkt. 67. § (7) bekezdésében foglaltak szerinti nyilvános pályázat kiírása nélküli magasabb vezetői megbízás akkor adható, ha azzal a nevelőtestület legalább kétharmada egyetér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A (3) bekezdésben meghatározott esetben a fenntartói írásbeli kezdeményezés nevelőtestületnek történő átadásától számított legalább tizenöt napot kell biztosítani a nevelőtestületi egyetértő nyilatkozat megadására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z intézményvezetői pályázati eljárás előkészítésével összefüggő feladatokat - ide nem értve a pályázati feltételek meghatározását - az állami intézményfenntartó központ vezetője, a köznevelési intézményt fenntartó települési önkormányzat jegyzője, más fenntartó esetén a megbízási jogkör gyakorlójának megbízottja (a továbbiakban: pályáztató) látja 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6) Az intézményvezetői magasabb vezetői megbízásra irányuló pályázati felhívást - a közalkalma-zottak jogállásáról szóló 1992. évi XXXIII. törvény (a továbbiakban: Kjt.) 20/A. § (4) bekezdésében meghatározottakon túl - </w:t>
      </w:r>
      <w:r>
        <w:rPr>
          <w:b/>
          <w:color w:val="365F91"/>
          <w:sz w:val="22"/>
          <w:szCs w:val="22"/>
          <w:u w:val="single"/>
        </w:rPr>
        <w:t>a miniszter által vezetett minisztérium hivatalos lapjában is közzé kell</w:t>
      </w:r>
      <w:r>
        <w:rPr>
          <w:color w:val="365F91"/>
          <w:sz w:val="22"/>
          <w:szCs w:val="22"/>
        </w:rPr>
        <w:t xml:space="preserve">, egyéb magasabb vezetői, vezetői megbízás esetén közzé lehet tenni. A pályázat benyújtásának határidejét ezekben az esetekben is a </w:t>
      </w:r>
      <w:r>
        <w:rPr>
          <w:b/>
          <w:color w:val="365F91"/>
          <w:sz w:val="22"/>
          <w:szCs w:val="22"/>
          <w:u w:val="single"/>
        </w:rPr>
        <w:t>személyügyi központ internetes oldalán</w:t>
      </w:r>
      <w:r>
        <w:rPr>
          <w:color w:val="365F91"/>
          <w:sz w:val="22"/>
          <w:szCs w:val="22"/>
        </w:rPr>
        <w:t xml:space="preserve"> történő közzétételtől kell számíta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 pályázati felhívásnak a Kjt. 20/A. § (3) bekezdésében foglaltakon kívül tartalmaznia kel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ahely megjelöl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 magasabb vezetői beosztásra történő megbízás időtarta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megbízás kezdő napját és megszűnésének időpontját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beosztáshoz kapcsolódó juttatások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3. § </w:t>
      </w:r>
      <w:r>
        <w:rPr>
          <w:color w:val="365F91"/>
          <w:sz w:val="22"/>
          <w:szCs w:val="22"/>
        </w:rPr>
        <w:t>(1) A pályázati eljárásban biztosítani kell, hogy a pályázat iránt érdeklődők a pályázatok elkészítéséhez szükséges tájékoztatást megkapják, és az intézményt megismerhessé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pályázatnak tartalmaznia kell a pályázó szakmai önéletrajzát, a vezetési programját, továbbá a pályázati felhívásban megfogalmazott feltételeknek történő megfelelés hitelt érdemlő igazolását, valamint a pályázó nyilatkozatát arról, hogy hozzájárul személyes adatainak a pályázattal kapcsolatos kezeléshez, továbbításához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ályáztató a pályázattal kapcsolatos vélemények kialakításához - a pályázatnak a nevelőtestület (szakalkalmazotti értekezlet) részére történő átadás napját követő első munkanaptól számítva - legalább harminc napot köteles biztosítani (a továbbiakban: véleményezési határidő)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4) A nevelőtestület (szakalkalmazotti értekezlet) az Nkt. 70. § (2) bekezdés </w:t>
      </w:r>
      <w:r>
        <w:rPr>
          <w:i/>
          <w:iCs/>
          <w:color w:val="365F91"/>
          <w:sz w:val="22"/>
          <w:szCs w:val="22"/>
        </w:rPr>
        <w:t xml:space="preserve">j) </w:t>
      </w:r>
      <w:r>
        <w:rPr>
          <w:color w:val="365F91"/>
          <w:sz w:val="22"/>
          <w:szCs w:val="22"/>
        </w:rPr>
        <w:t>pontja alapján a véleményezési határidőn belül alakíthatja ki szakmai véleményét a vezetési programról. A pályázati eljárásban lehetővé kell tenni, hogy a nevelőtestület (szakalkalmazotti értekezlet) mellett a vezetési programról véleményt nyilváníthasson a Nemzeti Pedagógus Kar illetékes területi szerve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pályáztató a pályázattal együtt megküldi a megbízási jogkör gyakorlójának a kialakított véleményeket, vagy tájékoztatja a megbízási jogkör gyakorlóját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Az állami intézményfenntartó központ által fenntartott köznevelési intézmény esetében az illetékes tankerületi igazgató a pályázattal együtt megküldi az állami intézményfenntartó központ vezetőjének a kialakított véleményeket, vagy tájékoztatja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z állami intézményfenntartó központ vezetője az eljárás jogszerűségéről szóló nyilatkozatát, és - több pályázó esetén - a pályázatok rangsoráról kialakított indokolt javaslatát megküldi a miniszterne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 A pályázatot a véleményezési határidő lejártát követő harminc, ha az elbírálásra váró pályázatok száma a huszonötöt eléri, hatvan napon belül el kell bírálni. Ha a megbízási jogkört közgyűlés vagy képviselő-testület gyakorolja, a pályázatokat a közgyűlés, képviselő-testület részére a véleményezési határidő lejártát követő harmincadik, illetve hatvanadik napot követő első testületi ülésre be kell nyúj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4. § </w:t>
      </w:r>
      <w:r>
        <w:rPr>
          <w:color w:val="365F91"/>
          <w:sz w:val="22"/>
          <w:szCs w:val="22"/>
        </w:rPr>
        <w:t xml:space="preserve">(1) </w:t>
      </w:r>
      <w:r>
        <w:rPr>
          <w:b/>
          <w:color w:val="365F91"/>
          <w:sz w:val="22"/>
          <w:szCs w:val="22"/>
          <w:u w:val="single"/>
        </w:rPr>
        <w:t>Ha az intézményvezetői feladatok ellátására kiírt pályázat nem vezetett eredményre, mert nem volt pályázó, vagy egyik pályázó sem kapott megbízást</w:t>
      </w:r>
      <w:r>
        <w:rPr>
          <w:color w:val="365F91"/>
          <w:sz w:val="22"/>
          <w:szCs w:val="22"/>
        </w:rPr>
        <w:t xml:space="preserve">, vagy ha az intézményvezetői feladatok ellátására szóló megbízás a megbízás határidejének lejárta előtt megszűnt, a köznevelési intézmény vezetésével kapcsolatos feladatok ellátására - nyilvános pályázat kiírása nélkül - </w:t>
      </w:r>
      <w:r>
        <w:rPr>
          <w:b/>
          <w:color w:val="365F91"/>
          <w:sz w:val="22"/>
          <w:szCs w:val="22"/>
          <w:u w:val="single"/>
        </w:rPr>
        <w:t>vezetői beosztás ellátására szóló megbízás adható a megfelelő feltételekkel rendelkező személynek</w:t>
      </w:r>
      <w:r>
        <w:rPr>
          <w:color w:val="365F91"/>
          <w:sz w:val="22"/>
          <w:szCs w:val="22"/>
        </w:rPr>
        <w:t xml:space="preserve">. A köznevelési intézmény vezetésével kapcsolatos feladatok újabb nyilvános pályázat kiírása nélkül - e bekezdésben foglaltak szerint - </w:t>
      </w:r>
      <w:r>
        <w:rPr>
          <w:b/>
          <w:color w:val="365F91"/>
          <w:sz w:val="22"/>
          <w:szCs w:val="22"/>
          <w:u w:val="single"/>
        </w:rPr>
        <w:t>legfeljebb egy évig láthatók el</w:t>
      </w:r>
      <w:r>
        <w:rPr>
          <w:color w:val="365F91"/>
          <w:sz w:val="22"/>
          <w:szCs w:val="22"/>
        </w:rPr>
        <w:t xml:space="preserve"> a 22. § (2) bekezdésében meghatározottak figyelembevételével. E rendelkezések alkalmazásában megfelelő feltétel az intézményvezetői megbízáshoz szükséges feltétel. Ilyen megbízás hiányában az intézmény vezetésével kapcsolatos feladatokat a szervezeti és működési szabályzatban meghatározott helyettesítés rendjében foglaltak szerint kell ellát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Új köznevelési intézmény vagy szervezeti és szakmai tekintetben önálló intézményegység, tagintézmény kialakításakor nyilvános pályázat kiírása nélkül, szervezési feladatok ellátására szóló vezetői megbízás adható. A megbízás legfeljebb a tevékenység megkezdését követő évre szólhat a 22. § (2) bekezdésében meghatározottak alkalmazásáv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z (1) és (2) bekezdésben szabályozott vezető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-oktatásban részt vevő intézmény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/>
        <w:t>A pályázati felhívást a Közigazgatási és Igazságügyi Hivatal internetes oldalán, az Oktatási és Kulturális Közlönyben, a település honlapján kell megjelen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-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javaslataikat megtenni és döntései-ket meghozni szívesked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900" w:right="115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9. 08. 01. nap-jától kezdődő, 2024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/>
      </w:pPr>
      <w:r>
        <w:rPr/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-ténő végrehajtásáról</w:t>
      </w:r>
      <w:r>
        <w:rPr>
          <w:bCs/>
        </w:rPr>
        <w:t xml:space="preserve"> 326/2013. (VIII. 30.) Korm.</w:t>
      </w:r>
      <w:r>
        <w:rPr/>
        <w:t xml:space="preserve"> rendeletben meghatá-ro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u w:val="single"/>
        </w:rPr>
        <w:t>A pályázat benyújtásának határideje</w:t>
      </w:r>
      <w:r>
        <w:rPr>
          <w:b/>
        </w:rPr>
        <w:t>:</w:t>
      </w:r>
      <w:r>
        <w:rPr/>
        <w:t xml:space="preserve"> 2019. június 14.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u w:val="single"/>
        </w:rPr>
      </w:pPr>
      <w:r>
        <w:rPr>
          <w:b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/>
      </w:pPr>
      <w:r>
        <w:rPr/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</w:rPr>
      </w:pPr>
      <w:r>
        <w:rPr/>
        <w:t>Kérjük a borítékon feltüntetni a pályázati adatbázisban szereplő azono-sító számot: 5/      /2019., valamint a munkakör megnevezését: „óvodavezető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</w:rPr>
        <w:t>A pályázat elbírálásának határideje:</w:t>
      </w:r>
      <w:r>
        <w:rPr/>
        <w:t xml:space="preserve"> 2019. július 31. </w:t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</w:rPr>
        <w:tab/>
        <w:t xml:space="preserve">         - </w:t>
      </w:r>
      <w:r>
        <w:rPr/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- Akali TV képújság,</w:t>
      </w:r>
    </w:p>
    <w:p>
      <w:pPr>
        <w:pStyle w:val="Normal"/>
        <w:ind w:left="900" w:right="992" w:hanging="0"/>
        <w:jc w:val="both"/>
        <w:rPr/>
      </w:pPr>
      <w:r>
        <w:rPr>
          <w:sz w:val="22"/>
          <w:szCs w:val="22"/>
        </w:rPr>
        <w:t xml:space="preserve">- Kormányzati személyügyi igazgatási feladatokat ellátó szerv </w:t>
      </w:r>
      <w:r>
        <w:rPr/>
        <w:t>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19. július 31.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ind w:left="900" w:right="11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9. február 2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 xml:space="preserve">Koncz Imre                                                                                                                   polgármester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4:00Z</dcterms:created>
  <dc:creator>.</dc:creator>
  <dc:description/>
  <cp:keywords/>
  <dc:language>en-US</dc:language>
  <cp:lastModifiedBy>User</cp:lastModifiedBy>
  <cp:lastPrinted>2018-03-23T11:50:00Z</cp:lastPrinted>
  <dcterms:modified xsi:type="dcterms:W3CDTF">2019-02-25T11:52:00Z</dcterms:modified>
  <cp:revision>3</cp:revision>
  <dc:subject/>
  <dc:title>KÖZSÉGI ÖNKORMÁNYZAT POLGÁRMESTERÉTŐL</dc:title>
</cp:coreProperties>
</file>