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februá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50/2019. (II. 27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  <w:t>felhatalmazza a polgármestert, hogy a SMAPP Kft-vel kös-sön szerződést 19.100,-Ft + ÁFA/hó megbízási díjért a GDPR Rendeletnek való megfeleltetésre, adatvédelmi tiszt-viselői szolgáltatásra Balatonakali Község Önkormányzata és intézményei, illetve a Tihanyi Közös Önkormányzati Hivatal Balatonakali Kirendeltsége tekintetében.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7:00Z</dcterms:created>
  <dc:creator>Balatonakali</dc:creator>
  <dc:description/>
  <dc:language>en-US</dc:language>
  <cp:lastModifiedBy>User</cp:lastModifiedBy>
  <cp:lastPrinted>2019-03-05T13:55:00Z</cp:lastPrinted>
  <dcterms:modified xsi:type="dcterms:W3CDTF">2019-03-05T12:57:00Z</dcterms:modified>
  <cp:revision>2</cp:revision>
  <dc:subject/>
  <dc:title>K I V O N A T</dc:title>
</cp:coreProperties>
</file>