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0/2024. (III. 26.) határozat</w:t>
      </w:r>
    </w:p>
    <w:p>
      <w:pPr>
        <w:pStyle w:val="Normal"/>
        <w:autoSpaceDE w:val="false"/>
        <w:ind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>a 3/2024. (I. 31.) határozatát az alábbiak szerint módosítj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Cs/>
          <w:kern w:val="2"/>
          <w:sz w:val="16"/>
          <w:szCs w:val="16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nt munkáltató - megállapítja, hogy Koncz Imre polgár-mesternek a megbízatása 2024. október 1-jéig tart. 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e az időre - a 2024. szeptember 30. napjáig - időarányos (29 nap) szabadság kivétel ütemezését a benyújtott tervnek megfelelően engedélyezi.  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aszerbekezds"/>
        <w:ind w:left="1701" w:right="1891" w:hanging="0"/>
        <w:jc w:val="both"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 xml:space="preserve">Az igénybe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-hető igénybe</w:t>
      </w:r>
      <w:r>
        <w:rPr>
          <w:i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Felhatalmazza az alpolgármestert a szükséges intézkedések megtételére.</w:t>
      </w:r>
    </w:p>
    <w:p>
      <w:pPr>
        <w:pStyle w:val="Szvegtrzsbehzssal2"/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2024. október 31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al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cz Im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4:00Z</dcterms:created>
  <dc:creator>Balatonakali</dc:creator>
  <dc:description/>
  <dc:language>en-US</dc:language>
  <cp:lastModifiedBy>User</cp:lastModifiedBy>
  <cp:lastPrinted>2024-03-27T16:21:00Z</cp:lastPrinted>
  <dcterms:modified xsi:type="dcterms:W3CDTF">2024-03-27T15:24:00Z</dcterms:modified>
  <cp:revision>2</cp:revision>
  <dc:subject/>
  <dc:title>K I V O N A T</dc:title>
</cp:coreProperties>
</file>