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26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0/2025. (I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z önkormányzat üzemeltetésében működő Mandulavirág Strandon lévő játszóház és strandkönyvtár üzemeltetésével, 2025. június 1-től kezdődően, határozatlan időre, Herczeg-Hokker Xéniát (8243 Balatonakali, Pántlika u. 6.) bízza meg, az alábbi feltételek mellett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lek a 2025. szeptember 30-ig tartó szezont próbaidőnek tekinti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olgáltatás kötelező nyitvatartása: minden év július 1-től augusztus 20. utáni vasárnappal bezárólagos időszakban, minden nap 12-18 óráig.</w:t>
      </w:r>
    </w:p>
    <w:p>
      <w:pPr>
        <w:pStyle w:val="Normal"/>
        <w:ind w:left="1701" w:right="1891" w:hanging="0"/>
        <w:jc w:val="both"/>
        <w:rPr/>
      </w:pPr>
      <w:r>
        <w:rPr/>
        <w:t xml:space="preserve">A megbízási díj mértéke: nettó 120.000,-Ft/hét. </w:t>
      </w:r>
    </w:p>
    <w:p>
      <w:pPr>
        <w:pStyle w:val="Normal"/>
        <w:ind w:left="1701" w:right="1891" w:hanging="0"/>
        <w:jc w:val="both"/>
        <w:rPr/>
      </w:pPr>
      <w:r>
        <w:rPr/>
        <w:t xml:space="preserve">A játszóház anyagköltségére további bruttó 55.000,-Ft/hé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ezen felül biztosítja egy fő diákmunka-vállaló bér járulékköltségét és annak szállásá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z előterjesztés melléletét képező megbízási szerződés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2025. június 1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, strandgondnok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4:00Z</dcterms:created>
  <dc:creator>Balatonakali</dc:creator>
  <dc:description/>
  <dc:language>en-US</dc:language>
  <cp:lastModifiedBy>User</cp:lastModifiedBy>
  <cp:lastPrinted>2025-04-01T15:43:00Z</cp:lastPrinted>
  <dcterms:modified xsi:type="dcterms:W3CDTF">2025-04-01T13:44:00Z</dcterms:modified>
  <cp:revision>2</cp:revision>
  <dc:subject/>
  <dc:title>K I V O N A T</dc:title>
</cp:coreProperties>
</file>