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51/2019. (II. 27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kulturális programokra az előterjesztés szerinti 2019. évi szolgáltatási tervet elfogadj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Határidő:</w:t>
        <w:tab/>
        <w:t xml:space="preserve">2019. december 31.         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 xml:space="preserve">Felelős:      polgármester, művelődésszervező     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7:00Z</dcterms:created>
  <dc:creator>Balatonakali</dc:creator>
  <dc:description/>
  <dc:language>en-US</dc:language>
  <cp:lastModifiedBy>User</cp:lastModifiedBy>
  <cp:lastPrinted>2019-03-05T13:55:00Z</cp:lastPrinted>
  <dcterms:modified xsi:type="dcterms:W3CDTF">2019-03-06T11:27:00Z</dcterms:modified>
  <cp:revision>2</cp:revision>
  <dc:subject/>
  <dc:title>K I V O N A T</dc:title>
</cp:coreProperties>
</file>