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7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7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31.605.768,- Ft, a pénzügyi teljesítés 100.142.913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31.605.768,- Ft, a pénzügyi teljesítés 416.623.643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931.82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.646.73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0.682.84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687.29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.208.421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7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7. évi I. fél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7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atok </w:t>
      </w:r>
      <w:r>
        <w:rPr/>
        <w:t>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70"/>
        <w:gridCol w:w="1290"/>
        <w:gridCol w:w="1290"/>
        <w:gridCol w:w="129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7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94 1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113 7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75 0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3 3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87 9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82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 3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8 3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8 91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24 0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19 2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28 3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 0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59 432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28 206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3 931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92.341.818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139.498.598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7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5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78 3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 8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503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65 3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 8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13 0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7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29.655.768,- Ft, a pénzügyi teljesítés 101.133.81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29.655.768,- Ft, a pénzügyi teljesítés 415.235.179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.241.62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.667.86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1.133.81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.908.02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.867.660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7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redeti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022.000,- Ft, a pénzügyi teljesítés 9.549.03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redeti előirányzata 21.022.000,- Ft, a pénzügyi teljesítés 11.928.391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.19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78.86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.549.0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72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7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40.761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7. augusztus 29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. fél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 409 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 409 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 150 42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3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 3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799 13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513 31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265 76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4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6 601 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 306 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 030 25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1 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10 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8 79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96 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611 46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29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529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2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5 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1 1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1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32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60 83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4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3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624 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882 9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900 81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473 77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81 516 8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1 516 832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 99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473 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722 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722 82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98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605 7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623 643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3 194 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4 113 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 275 04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 35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 578 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2 82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1 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98 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41 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98 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888 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29 190 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27 87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09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5 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15 03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 0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 0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 039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 098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31 605 76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142 91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. félévi összesített konszolidált bevétele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6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60 23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2 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2 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 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5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910 3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18 7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 7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5 3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53 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5 7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 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96 5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11 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96 5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1 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13 3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13 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9 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48 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+20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7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1+2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99 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8 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 4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0 4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 0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 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9 92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8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7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3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09 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09 2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50 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9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5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29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7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 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lhalmozási célú átvett pénzeszközök (=39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1+23+34+36+38+40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624 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882 9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900 8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473 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16 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16 8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2+43+44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73 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22 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22 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5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473 7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22 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 722 8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41+46)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 098 00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 605 768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623 643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. fél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940"/>
        <w:gridCol w:w="685"/>
        <w:gridCol w:w="1140"/>
        <w:gridCol w:w="1140"/>
        <w:gridCol w:w="10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003!A1%3AG32"/>
            <w:bookmarkStart w:id="1" w:name="003!A1%3AG32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07 140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90 531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63 522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 0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69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60 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58 8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42 9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2 7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 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5 1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4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 0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42 3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29 1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82 9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203 3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 287 9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5 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7 3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78 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8 9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9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54 1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8 4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10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6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11 8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888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33 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43 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24 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519 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628 3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5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4 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98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működési célú kiadások (=22+…+25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01 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026 8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3 9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3 194 1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113 73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275 04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 341 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498 5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535 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612 3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275 0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7. évi I. fél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213 055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ak felújí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3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yhai vizesblokk felújí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db strandi öltöző felújí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239 8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 összekötő szakasz felújítás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47 6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kiszolgáló út melleti kerítés cse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7 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szaki kapu főbejárat, belső kap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85 7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taút burkolása, pormentesítés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09 9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 eszköz kölcsönző stég, horgász st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433 3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mentesítő locsoló telepítés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ágos felületek bővítés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akapuk telepítés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646 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 283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 845 3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452 8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2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en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omtató (adó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4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c (pénzügy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épcső - temet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dékvíz elvezetés - Fő té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77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17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dülő u. ivóvízhálózat tervez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ti lakópark út- és vízelvezetés tervez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82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tervez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9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szobor térburkol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őfi út jár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 öltöz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327 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76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. Fő tér kialakít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alomlassí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5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teheraut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ás gondozá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 8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fém betéttel 6 d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csikktartós 2 d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őkerék, lézeres mér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 7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gószék 2 d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tfunkciós lábgé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 087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bicikl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 2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os lombfúj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7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töző berendezés - strand sportpály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ektív hulladékgyűjtő 4 d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 sétány szélesít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amos mérési hely kiépítése strandi átemel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eszköz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- és fénytechnika Fő té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5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dohányzó asz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inó állvá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 led projekt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ogó rendezvényekhez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f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ajvédelmi ter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 arculati kéziköny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7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ület előkészítés költsége TOP-2.1.3-15-VE1-2016-00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 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view A8 Dual SIM okostelef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ikoc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űtőszekrény (hátsó pénztár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ernyő, napozóágy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8 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ibicikli, túrakenu, kaj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re segítő kerekesszé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1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53 000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578 394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52 827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40"/>
        <w:gridCol w:w="20"/>
        <w:gridCol w:w="640"/>
        <w:gridCol w:w="65"/>
        <w:gridCol w:w="1075"/>
        <w:gridCol w:w="65"/>
        <w:gridCol w:w="1075"/>
        <w:gridCol w:w="65"/>
        <w:gridCol w:w="1075"/>
        <w:gridCol w:w="19"/>
        <w:gridCol w:w="888"/>
        <w:gridCol w:w="65"/>
      </w:tblGrid>
      <w:tr>
        <w:trPr>
          <w:trHeight w:val="285" w:hRule="atLeast"/>
        </w:trPr>
        <w:tc>
          <w:tcPr>
            <w:tcW w:w="93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7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725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53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72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70 340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53 731</w:t>
            </w:r>
          </w:p>
        </w:tc>
        <w:tc>
          <w:tcPr>
            <w:tcW w:w="10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10 922</w:t>
            </w:r>
          </w:p>
        </w:tc>
        <w:tc>
          <w:tcPr>
            <w:tcW w:w="95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éljuttatás, projektprémium </w:t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4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400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3 4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 6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 6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 8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4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7 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 69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39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620 8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118 69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48 27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9 97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2 73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3 7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0 53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08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4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17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37 7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24 5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74 99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58 5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43 20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23 27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9 6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0 60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 70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7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60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5 28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0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 06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1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72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84 50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87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32 7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2 24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134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29 7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59 10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00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8 77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4 4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0 53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75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5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4 6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341 8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498 59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2+..+25)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001 2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026 8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43 931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ateriális javak beszerzése, létesítése  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54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77 9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05 30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9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14 95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 2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85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5 4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3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7+…+32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503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065 3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2 8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45 0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50 55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5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62 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4+35)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13 05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7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3+14+20+21+26+33+36+38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866 9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168 72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78 84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9 0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0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5 03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9 92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40+41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81 0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87 0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954 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4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1 0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87 0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54 96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9+43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148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655 7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133 8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7. évi I. félévi bevételei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60 235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2 70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2 24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5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 1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55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910 3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18 79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 7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5 3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17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53 9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115 7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 96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140"/>
        <w:gridCol w:w="1140"/>
        <w:gridCol w:w="1093"/>
        <w:gridCol w:w="907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796 5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11 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96 5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11 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13 3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13 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9 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25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48 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+20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7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1+22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99 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6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18 0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32 4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9 9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 8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8 6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2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8 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08 8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11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29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4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9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6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 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 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1+23+33+35+37+39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623 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 882 4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 461 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140"/>
        <w:gridCol w:w="1140"/>
        <w:gridCol w:w="1140"/>
        <w:gridCol w:w="907"/>
      </w:tblGrid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4 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67 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67 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+42+43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524 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73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73 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4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524 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73 3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773 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40+45)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148 000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 655 768</w:t>
            </w:r>
          </w:p>
        </w:tc>
        <w:tc>
          <w:tcPr>
            <w:tcW w:w="11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 235 179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7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6 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2 6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 prémium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5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0 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0 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94 6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 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4 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44 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 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7 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7 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7 2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3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4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4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7 3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7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9 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9 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9 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9 030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49 030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11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7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477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477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626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 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9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 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72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39 9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284" w:hRule="exac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21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21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89 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1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1 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9 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22 000</w:t>
            </w:r>
          </w:p>
        </w:tc>
        <w:tc>
          <w:tcPr>
            <w:tcW w:w="10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8 391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8:00Z</dcterms:created>
  <dc:creator>Balatomakali</dc:creator>
  <dc:description/>
  <dc:language>en-US</dc:language>
  <cp:lastModifiedBy>User</cp:lastModifiedBy>
  <cp:lastPrinted>2016-11-17T10:41:00Z</cp:lastPrinted>
  <dcterms:modified xsi:type="dcterms:W3CDTF">2017-09-21T15:18:00Z</dcterms:modified>
  <cp:revision>2</cp:revision>
  <dc:subject/>
  <dc:title>2006.III.n.év</dc:title>
</cp:coreProperties>
</file>