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Ondok Ernő</w:t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</w:rPr>
        <w:t xml:space="preserve">                                       </w:t>
      </w:r>
      <w:r>
        <w:rPr>
          <w:rFonts w:cs="Arial;Arial" w:ascii="Arial;Arial" w:hAnsi="Arial;Arial"/>
          <w:b/>
          <w:sz w:val="28"/>
          <w:szCs w:val="28"/>
        </w:rPr>
        <w:t xml:space="preserve">Balatonakali Község Önkormányzat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8319 Lesenceistvánd                                                         8243 Balatonakali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ssuth u. 135.                                                                  Kossuth Lajos u. 45</w:t>
      </w:r>
    </w:p>
    <w:p>
      <w:pPr>
        <w:pStyle w:val="Normal"/>
        <w:rPr/>
      </w:pPr>
      <w:r>
        <w:rPr>
          <w:rFonts w:cs="Arial;Arial" w:ascii="Arial;Arial" w:hAnsi="Arial;Arial"/>
        </w:rPr>
        <w:t>Tel: +36-20-981-0164</w:t>
      </w:r>
    </w:p>
    <w:p>
      <w:pPr>
        <w:pStyle w:val="Normal"/>
        <w:rPr/>
      </w:pPr>
      <w:r>
        <w:rPr/>
        <w:t>Email:ondok972@gmail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árgy: Árajánlat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Tisztelt Cím!</w:t>
      </w:r>
    </w:p>
    <w:p>
      <w:pPr>
        <w:pStyle w:val="Normal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egkeresésük, és telefonon való, megbeszélése alapján  </w:t>
      </w:r>
      <w:r>
        <w:rPr>
          <w:rFonts w:cs="Arial;Arial" w:ascii="Arial;Arial" w:hAnsi="Arial;Arial"/>
          <w:b/>
        </w:rPr>
        <w:t xml:space="preserve">Balatonakali közvilágítási lámpák  felszerelése, és leszerelésére </w:t>
      </w:r>
      <w:r>
        <w:rPr>
          <w:rFonts w:cs="Arial;Arial" w:ascii="Arial;Arial" w:hAnsi="Arial;Arial"/>
        </w:rPr>
        <w:t xml:space="preserve"> a következő árajánlatot adom.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özvilágítási lámpatest leszerelése ( ostornyeles)                 4.800 Ft/db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özvilágítási lámpatest leszerelése:                                       3.000 Ft/db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özvilágítási lámpatest felszerelése                                       3.000 Ft/db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glévő tartószerkezetre: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özvilágítási lámpatest felszerelése                                       14.500 Ft/db          tartószerkezet és csatlakozás kiépítésével (lámpatest nélkül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ámpatest:                                                                                2.000 Ft/db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z árajánlat nem tartalmazza az ÁFÁ-t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8"/>
          <w:szCs w:val="28"/>
        </w:rPr>
        <w:t>Tisztelettel:  Ondok Ernő</w:t>
      </w:r>
      <w:r>
        <w:rPr>
          <w:rFonts w:cs="Arial;Arial" w:ascii="Arial;Arial" w:hAnsi="Arial;Arial"/>
        </w:rPr>
        <w:t xml:space="preserve">                                Kelt: Lesenceistvánd 2014-06-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3:00Z</dcterms:created>
  <dc:creator>Gép</dc:creator>
  <dc:description/>
  <dc:language>en-US</dc:language>
  <cp:lastModifiedBy>User</cp:lastModifiedBy>
  <cp:lastPrinted>2011-09-29T17:50:00Z</cp:lastPrinted>
  <dcterms:modified xsi:type="dcterms:W3CDTF">2014-06-23T09:23:00Z</dcterms:modified>
  <cp:revision>2</cp:revision>
  <dc:subject/>
  <dc:title>Tapolca Használtcikk piac</dc:title>
</cp:coreProperties>
</file>