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/2021. (XI. 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ERVEZET)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z államháztartáson kívüli források átadásáról és átvételéről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ának Képviselőtestülete </w:t>
      </w:r>
      <w:r>
        <w:rPr>
          <w:i/>
          <w:iCs/>
        </w:rPr>
        <w:t>Magyarország helyi önkormányzatairól</w:t>
      </w:r>
      <w:r>
        <w:rPr/>
        <w:t xml:space="preserve"> szóló 2011. évi CLXXXIX. törvény 41. § (9) bekezdésében kapott felhatalmazás alapján, az </w:t>
      </w:r>
      <w:r>
        <w:rPr>
          <w:i/>
          <w:iCs/>
        </w:rPr>
        <w:t>Alaptörvény</w:t>
      </w:r>
      <w:r>
        <w:rPr/>
        <w:t xml:space="preserve"> 32. cikk (1) bekezdés a) pontjában meghatározott feladatkörében a következőket rendeli el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rendelet hatálya kiterjed természetes személyekre, államháztartás körébe nem tartozó jogi személyekre és jogi személyiséggel nem rendelkező szervezetekre (a továbbiakban együtt: támogatott), akik részére Balatonakali Község Önkormányzata pénzeszközt ad át vagy akitől pénzeszközt vesz át.</w:t>
      </w:r>
    </w:p>
    <w:p>
      <w:pPr>
        <w:pStyle w:val="TextBody"/>
        <w:spacing w:lineRule="auto" w:line="240" w:before="0" w:after="0"/>
        <w:jc w:val="both"/>
        <w:rPr/>
      </w:pPr>
      <w:r>
        <w:rPr/>
        <w:t>(</w:t>
      </w:r>
    </w:p>
    <w:p>
      <w:pPr>
        <w:pStyle w:val="TextBody"/>
        <w:spacing w:lineRule="auto" w:line="240" w:before="0" w:after="0"/>
        <w:jc w:val="both"/>
        <w:rPr/>
      </w:pPr>
      <w:r>
        <w:rPr/>
        <w:t>2) A rendelet hatálya nem terjed ki a magánszemélyeknek juttatott külön önkormányzati ren-deletekben meghatározott támogatásokra, így különösen a szociális ellátásokra, a szociálisan rászorultak részére megállapított pénzbeli támogatásokra, az ösztöndíjakra, a lakáscélú támogatásokra, a helyi kitüntetésekre, valamint közfeladat ellátására kötött megállapodás keretében átadott pénzeszközökre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testület az önkormányzat tárgyévi költségvetési rendeletében határozza meg azon költségvetési előirányzatait, melyek terhére államháztartáson kívülre támogatást nyújtha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államháztartáson kívülre adott támogatások odaítéléséről a Képviselőtestület dön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Támogatásban részesülhet a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ki az önkormányzathoz támogatás iránti kérelmet nyújtott be vagy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kinek javára az önkormányzat mindenkori költségvetési rendeletének előirányzatában támogatás került megállapításra, vagy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ki a Képviselőtestület által kiírt pályázati felhívásra a pályázati kiírásnak megfelelő pályázatot nyújtott be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3. § (2) bekezdés a) pontja szerinti támogatás iránti kérelmet a Polgármesterhez kell benyújta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Polgármester a támogatás iránti kérelmet döntéshozatalra a Képviselőtestület elé terjeszti, kivéve, ha a tárgyévi költségvetési rendeletben kapott felhatalmazás alapján jogosult a támogatás odaítélésér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támogatásra vonatkozó döntésnek tartalmaznia kell a támogatott nevét, a támogatás összegét, a támogatás céljá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4) A Képviselőtestület a támogatás odaítélését meghatározott saját forrás biztosításához kötheti, ebben az esetben a támogatás elszámolása során a saját forrás felhasználását is igazolni szüksége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5) A Képviselőtestület támogatások önrészeként is biztosíthat támogatás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államháztartáson kívüli forrás átadására megállapodást kell kötni a támogatottal. A megállapodásnak tartalmaznia kell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megállapodó felek megnevezését, címét, cégjegyzékszámát, adószámát, bankszámla-szám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képviseletében eljáró személyek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támogatás nyújtásáról szóló döntés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 támogatás összeg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 támogatás felhasználásának célját, feltételei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 támogató pénzügyi teljesítést és a pénzügyi teljesítés ütemezés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a pénzügyi elszámolás, és a szakmai beszámoló módját, helyét és idej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a megállapodásban vállalt kötelezettségek nem teljesítésének következményei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a nem cél szerinti felhasználás esetén a visszatérítési kötelezettséget, a visszatérítés időpontját, időtartamát és feltételei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z államháztartáson kívüli forrás átadására szóló megállapodást az önkormányzat részéről a Képviselőtestület felhatalmazása alapján a polgármester köti meg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támogatást a támogatási megállapodás mindkét fél általi aláírását követően kizárólag átutalással lehet teljesíten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z államháztartáson kívüli forrás átadása esetén a pénzeszközt átvevő az átadott pénzeszközt a meghatározott célra köteles fordítani, azt más személy vagy szervezet részére támogatásként tovább nem adhatj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nyújtott támogatás célnak megfelelő, jogszerű felhasználásáról a támogatott köteles a támogatási megállapodásban foglalt határidőig elszámol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pénzügyi elszámolás a támogatási célokkal kapcsolatosan felmerülő költségekről szabályszerűen kiállított számviteli bizonylatokkal és számlaösszesítővel történik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4) A határidőben történő pénzügyi elszámolási kötelezettség elmulasztása esetén az átvevő köteles a pénzeszköz teljes összegét legkésőbb a tárgy évet követő év február 28. napjáig visszafizet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5) A pénzeszköz nem rendeltetésszerű felhasználása esetén az átvevő köteles a nem rendel-tetésszerűen felhasznált összeget legkésőbb a tárgy évet követő év február 28. napjáig visszafizetn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támogatásokról és a számadási kötelezettség teljesítéséről a Tihanyi Közös Önkormányzati Hivatal Balatonakali Kirendeltsége köteles a nyilvántartást vezet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nyilvántartásnak tartalmaznia kell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támogatott nevét, cím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támogatást nyújtó megnevezés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támogatott képviselőjének nev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 támogatás összegét és célj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 pénzügyi tejesítés idej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 támogatás cél szerinti felhasználás elszámolásának határidejét, az elszámolás időpontjá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z államháztartáson kívüli forrás átvételéről a Képviselőtestület dön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z átvételéről szóló megállapodást a képviselő-testület felhatalmazása alapján a polgármester köti meg e rendelet 5. §-ban foglalt szabályok értelemszerű alkalmazásával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1. december 1-j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outlineLvl w:val="4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Kihirdetve: 2021. november    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9:00Z</dcterms:created>
  <dc:creator>User</dc:creator>
  <dc:description/>
  <dc:language>en-US</dc:language>
  <cp:lastModifiedBy>User</cp:lastModifiedBy>
  <cp:lastPrinted>2021-11-30T16:05:00Z</cp:lastPrinted>
  <dcterms:modified xsi:type="dcterms:W3CDTF">2021-12-02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