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. évi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21. évi I. fél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517.219.388,- Ft, a pénzügyi teljesítés 205.797.701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517.219.388,- Ft, a pénzügyi teljesítés 382.280.960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1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808 601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5 753 479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05 797 701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857 782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1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622 161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1. évi I. fél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21. évi I. félévi összesített konszolidált bevételei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1. évi I. fél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24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46 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52 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15 1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44 8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37 3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37 69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1 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4 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93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95 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95 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5 9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0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4 643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4 643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 44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53.276.950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52.707.488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21. évi I. félévi teljesítését az alábbiak szerint hagyja jóvá:</w:t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10 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767 9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90 8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2 9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54 50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 760 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60 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31 7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37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3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4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21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15.421.388,- Ft, a pénzügyi teljesítés 204.923.725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515.421.388,- Ft, a pénzügyi teljesítés 381.136.791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1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270 673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5 219 23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04 923 725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877 782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1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443 968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21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.188.000,- Ft, a pénzügyi teljesítés 10.425.354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előirányzata 22.188.000,- Ft, a pénzügyi teljesítés 10.623.547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1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92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5 619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425 354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1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193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1. augusztus 24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1. évi I. félévi összesített konszolidált költségvetési főösszesít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00"/>
        <w:gridCol w:w="1200"/>
        <w:gridCol w:w="1200"/>
        <w:gridCol w:w="1200"/>
        <w:gridCol w:w="9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374 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446 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23 908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93 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64 9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12 895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 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 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 01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46 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368 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368 35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46 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5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5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368 667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 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 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987 73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0 73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 205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717 4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717 4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526 36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 56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615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570 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763 9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753 47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455 48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455 48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455 481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pénzmaradvány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26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219 38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208 960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346 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 852 1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115 127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 510 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5 767 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790 84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76 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07 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76 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07 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134 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327 6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905 967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1 7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1 7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1 73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26 00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219 388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797 701</w:t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1. évi I. félévi összesített konszolidált bevételei kiemelt    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  <w:gridCol w:w="1240"/>
        <w:gridCol w:w="1240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7 988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7 988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7 54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0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0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 0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szociális és gyermekjólét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2 2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 1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8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59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7)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293 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364 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12 8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81 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81 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1 0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8+09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74 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46 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23 90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46 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11)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46 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8 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8 3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4+15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2 987 7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660 6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27 0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7)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1 4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11 4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9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6+18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30 7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 20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3+20+21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68 66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11 797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5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6 65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3 83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forgalmi adó visszatérítés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65 9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1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17 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17 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26 3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értékesítés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3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56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=35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56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6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7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10+12+22+32+354+36+38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570 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763 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753 47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55 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55 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55 4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0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1) 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39+42)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26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219 38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208 96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1. évi I. félévi összesített konszolidált működési kiadása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200"/>
        <w:gridCol w:w="1200"/>
        <w:gridCol w:w="115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30"/>
            <w:bookmarkStart w:id="1" w:name="RANGE!A1%3AG30"/>
            <w:bookmarkEnd w:id="1"/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76 858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7 677</w:t>
            </w:r>
          </w:p>
        </w:tc>
        <w:tc>
          <w:tcPr>
            <w:tcW w:w="115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4 01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1 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1 1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4 7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1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5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 3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 3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797 5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982 1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761 2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7 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7 8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6 05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 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 0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3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2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7+08+09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47 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55 1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6 40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6+1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44 8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37 3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37 6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1 9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4 8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8 93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8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8 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2 7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9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9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3 9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382 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82 1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80 8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15 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15 4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8 49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3+…+17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95 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195 3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45 9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 0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8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9 6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9 6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8 6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5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9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76 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07 4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0+...+23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1 593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32 131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449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346 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 852 1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115 12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276 95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707 488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8 623 714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559 656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15 127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RANGE!A1%3AG32"/>
      <w:bookmarkStart w:id="3" w:name="RANGE!A1%3AG31"/>
      <w:bookmarkStart w:id="4" w:name="RANGE!A1%3AG32"/>
      <w:bookmarkStart w:id="5" w:name="RANGE!A1%3AG31"/>
      <w:bookmarkEnd w:id="4"/>
      <w:bookmarkEnd w:id="5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003!A1%3AG32"/>
      <w:bookmarkStart w:id="7" w:name="003!A1%3AG32"/>
      <w:bookmarkEnd w:id="7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1. évi I. félévi felhalmozási kiadásai felad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71"/>
        <w:gridCol w:w="1240"/>
        <w:gridCol w:w="1240"/>
        <w:gridCol w:w="1213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07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i mód. előir.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0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 760 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 760 552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231 79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 kiviteli terv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voda felújítása (TOP-1.4.1-16-VE1, kazáncser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80 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80 555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11 7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di sétány burkolat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1 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1 397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1 39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akali Dörgicsei utca - Petőfi u. gerincvezeték rekonstrukció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7 5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akali Hajóállomás vízellátása, szennyvíz elveze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 4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nyvízakna rekonstrukció 10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8 68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útal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áncsere és fűtéskorszerűsítés - Művelődési Há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őfi utca járda 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2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2 8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-es út melleti járda, zöldterület rende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1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1 9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89 7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 802 909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354 50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agória térkövezéssel 1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ötő kőszór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voda öntözőkú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 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zközök beszerzése - óvoda felújítás TOP-1.4.1-16-VE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3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31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 84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ővíthető automatizált öntözőrendszer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46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46 5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51 07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séges arculati tájékoztató eszközök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kam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 6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kenye köz közvilág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ilágítás 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1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16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los fűkas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99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ncfűré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99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okköször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8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iszoló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9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iós 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s oll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szív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állat kará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ulás terület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vízió 4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99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ókutak vízelvezetése, térburko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óra akna+ elzárók átalakítása csónakház, konténerbüfé bekötése víz, szennyví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híd burkolat csere-csobogóná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mosenergia ellátás tervezése, engedélyeztetése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07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i mód. előir.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0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mosenergia ellátás kiépítése, hálózatbőví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1 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dálbiztos LED térvilágítás - stran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3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2 68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ibicikli MOD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mászóvár + hin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ATHLON ITIWIT SUP 2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98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Cube Light+ pénztár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26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gós ját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imentő toro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tári eszközök beszerzés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-TÁR-HÁZA lépcső fedé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-TÁR-HÁZA biztonságtechnikai rendszer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rarendszer kiépítése "Tisztítsuk meg az országot!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2 909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2 9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on elektromos hűtőtásk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hullámú sütő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8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40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kiadások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 537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 537</w:t>
            </w:r>
          </w:p>
        </w:tc>
      </w:tr>
      <w:tr>
        <w:trPr>
          <w:trHeight w:val="300" w:hRule="atLeast"/>
        </w:trPr>
        <w:tc>
          <w:tcPr>
            <w:tcW w:w="46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510 55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767 998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790 840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melléklet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140"/>
        <w:gridCol w:w="1140"/>
        <w:gridCol w:w="1140"/>
        <w:gridCol w:w="907"/>
      </w:tblGrid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21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44 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65 269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26 956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 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 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9 8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3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 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 3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00 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84 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75 4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7 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7 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6 05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4 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2 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3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7+08+09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28 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36 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6 40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6+1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28 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21 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51 87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9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5 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5 6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8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8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4 6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85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299 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399 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5 50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85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85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4 77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3+…+17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22 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22 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09 7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 0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8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9 6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9 6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8 6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9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76 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07 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0+...+23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1 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32 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4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beszerzése, lét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2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2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7 19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1 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3 2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75 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5 3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uházási célú előzetesen felszámított általános forgalmi adó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10 8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98 6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(=25+…+28)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75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02 90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54 506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felújítás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349 4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349 4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74 6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újítási célú előzetesen felszámított általános forgalmi adó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1 11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1 11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7 154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 (=30+31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760 552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760 552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31 797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5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felhalmozási célú kiadások (=3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11+12+18+19+24+29+32+3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946 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139 6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80 6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lamháztartáson belüli megelőlegezések visszafize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1 3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kiadásai (=36+3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1 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1 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43 11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3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81 73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81 73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3 11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35+39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228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421 388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923 725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21. évi I. fél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7 988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7 988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7 54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0 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0 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 0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szociális és gyermekjóléti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2 2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gyermekétkeztetési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 1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8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5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59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7)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293 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364 9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12 8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81 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81 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1 0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8+09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74 7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46 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23 90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46 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11)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46 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8 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8 3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4+1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87 7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660 6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27 06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%</w:t>
            </w:r>
          </w:p>
        </w:tc>
      </w:tr>
      <w:tr>
        <w:trPr>
          <w:trHeight w:val="1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1 4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11 4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9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6+1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30 7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 20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3+20+2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68 66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11 7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 5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6 65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3 83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forgalmi adó visszatér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65 9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457 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457 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92 1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érték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2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5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=3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5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6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10+12+22+31+33+35+37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310 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503 8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219 23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917 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917 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917 5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39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0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38+41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228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421 38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136 79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140"/>
        <w:gridCol w:w="1140"/>
        <w:gridCol w:w="1140"/>
        <w:gridCol w:w="907"/>
      </w:tblGrid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907"/>
      </w:tblGrid>
      <w:tr>
        <w:trPr>
          <w:trHeight w:val="285" w:hRule="atLeast"/>
        </w:trPr>
        <w:tc>
          <w:tcPr>
            <w:tcW w:w="8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21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2 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7 05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81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02+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7 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 82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5+06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 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4+07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16 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5 82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8 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32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5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5 2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9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72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0+...+14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2 9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6 2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8+09+15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5 35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6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5 35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közi otthonos Óvoda 2021. évi I. fél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41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+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0 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 2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 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2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9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1 3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6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27 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89 30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7 92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9 306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5+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3 547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3:00Z</dcterms:created>
  <dc:creator>Balatomakali</dc:creator>
  <dc:description/>
  <dc:language>en-US</dc:language>
  <cp:lastModifiedBy>User</cp:lastModifiedBy>
  <cp:lastPrinted>2021-08-24T15:06:00Z</cp:lastPrinted>
  <dcterms:modified xsi:type="dcterms:W3CDTF">2021-08-26T13:13:00Z</dcterms:modified>
  <cp:revision>2</cp:revision>
  <dc:subject/>
  <dc:title>2006.III.n.év</dc:title>
</cp:coreProperties>
</file>