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BALATONAKALI KÖZSÉG ÖNKORMÁNY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ÉVES ELLENŐRZÉSI TER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2024. É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A 2024. évi belső ellenőrzési terv elkészítése a korábbi években elvégzett ellenőrzések megállapításain, a Jegyző tapasztalatain, valamint a 2024. évre vonatkozó kockázatelemzés eredményén alapu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bidi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bidi="en-US"/>
        </w:rPr>
        <w:t>Az ellenőrzési tervet megalapozó elemzések és a kockázatelemzés eredményének összefoglaló bemutatása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bidi="en-US"/>
        </w:rPr>
        <w:t>Balatonakali Község Önkormányzata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2024. évi belső ellenőrzési tervének összeállításakor a stratégia kiindulópontja, hogy a belső ellenőrzés hozzáadott értéket teremtsen. A</w:t>
      </w:r>
      <w:r>
        <w:rPr/>
        <w:t xml:space="preserve"> </w:t>
      </w:r>
      <w:r>
        <w:rPr>
          <w:sz w:val="24"/>
          <w:szCs w:val="24"/>
        </w:rPr>
        <w:t>működtetett belső ellenőrzés küldetése, hogy szilárd alapokon álló értékteremtő ellenőrzéssekkel, tanácsokkal, javaslatokkal fejlessze a szervezet átlátható, rendezett, szabályszerű gazdálkodását, elősegítve a szakmai és gazdasági célkitűzések elérését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bidi="en-US"/>
        </w:rPr>
        <w:t>Balatonakali Község Önkormányzata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a jogszabályokban meghatározott, Magyarország helyi önkormányzatairól szóló 2011. évi CLXXXIX. törvényben rögzített kötelező és az általa önként vállalt feladatok végrehajtása tekintetében, a hatékony gazdálkodás megvalósítását tűzte ki célu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 xml:space="preserve">Mindennek elérése érdekében kiemelt cél a folyamatosan változó jogszabályi környezet és </w:t>
      </w:r>
      <w:r>
        <w:rPr>
          <w:rFonts w:eastAsia="Times New Roman" w:cs="Calibri"/>
          <w:b/>
          <w:sz w:val="24"/>
          <w:szCs w:val="24"/>
          <w:lang w:bidi="en-US"/>
        </w:rPr>
        <w:t>Balatonakali Község Önkormányzata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működési összhangjának megteremtése, a vagyonvédelem, a szabályozott működés elősegítése a belső ellenőrzés eszközeive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rPr/>
      </w:pPr>
      <w:r>
        <w:rPr>
          <w:rFonts w:eastAsia="Times New Roman" w:cs="Calibri"/>
          <w:bCs/>
          <w:sz w:val="24"/>
          <w:szCs w:val="24"/>
          <w:lang w:bidi="en-US"/>
        </w:rPr>
        <w:t xml:space="preserve">A </w:t>
      </w:r>
      <w:r>
        <w:rPr>
          <w:rFonts w:eastAsia="Times New Roman" w:cs="Calibri"/>
          <w:b/>
          <w:sz w:val="24"/>
          <w:szCs w:val="24"/>
          <w:lang w:bidi="en-US"/>
        </w:rPr>
        <w:t>2024. évi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</w:t>
      </w:r>
      <w:r>
        <w:rPr>
          <w:rFonts w:eastAsia="Times New Roman" w:cs="Calibri"/>
          <w:b/>
          <w:sz w:val="24"/>
          <w:szCs w:val="24"/>
          <w:lang w:bidi="en-US"/>
        </w:rPr>
        <w:t>éves ellenőrzési terv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ezzel összhangban, a vonatkozó jogszabályban meghatározott kockázatelemzés alapján felállított prioritások és a rendelkezésre álló</w:t>
      </w:r>
      <w:r>
        <w:rPr>
          <w:sz w:val="24"/>
          <w:szCs w:val="24"/>
        </w:rPr>
        <w:t xml:space="preserve"> információk rendszerezése során lehetővé vált az erőforrások optimális tervezése és elosztása, illetve az ellenőrzési célkitűzések hatékonyabb meghatározása.</w:t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Balatonakali Község Önkormányzatának a hatékonyságra, gazdaságosságra figyelemmel a belső ellenőrzési feladatok ellátására megállapodást kötött a Balatonfüredi Többcélú Társuláss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kockázati megítélés a Belső Ellenőrzési Kézikönyv, valamint az IIA Standardok figyelembevételével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vezetéssel egyeztetett ellenőrzési fókusz alapján kiválasztott kockázati elemek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bCs/>
          <w:sz w:val="24"/>
          <w:szCs w:val="24"/>
          <w:lang w:bidi="en-US"/>
        </w:rPr>
        <w:t>Az Önkormányzat hosszútávú célkitűzéseinek és stratégiai céljaina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z azonosított és a működés szempontjából fontosabb folyamtok felülvizsgálata, elemzése és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belső kontrollrendszer elemek értékelése határozta me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z ellenőrzési terv előkészítése során megfogalmazott javaslatok és a korábbi években lefolytatott ellenőrzések, valamit az ezekre készített Intézkedési tervek figyelembevételével készült el a kockázatelemzé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/>
          <w:sz w:val="24"/>
          <w:szCs w:val="24"/>
          <w:lang w:bidi="en-US"/>
        </w:rPr>
        <w:t>Balatonakali Község Önkormányzata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kockázati megítélése a rendelkezésre álló információkon alapu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Calibri"/>
          <w:b/>
          <w:sz w:val="24"/>
          <w:szCs w:val="24"/>
          <w:u w:val="single"/>
          <w:lang w:bidi="en-US"/>
        </w:rPr>
        <w:t>A tervezett feladatok felsorolá</w:t>
      </w:r>
      <w:r>
        <w:rPr/>
        <w:t>sa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38"/>
        <w:gridCol w:w="2762"/>
        <w:gridCol w:w="2293"/>
        <w:gridCol w:w="1840"/>
        <w:gridCol w:w="2190"/>
        <w:gridCol w:w="1473"/>
        <w:gridCol w:w="143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tárgy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célja, módszerei, ellenőrizendő idősza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 xml:space="preserve">Azonosított kockázati tényezők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típu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ött szerv, szervezeti egysé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tervezett ütemez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re fordítandó kapacitás (ellenőri nap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u-HU"/>
              </w:rPr>
              <w:t>Bizonyosságot adó tevékenység: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A pénzbeli és természetbeni szociális ellátások szabályozottságának és szabályszerűségének ellenőrzés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 xml:space="preserve">Az ellenőrzés célja: </w:t>
            </w:r>
            <w:r>
              <w:rPr>
                <w:rFonts w:eastAsia="Times New Roman" w:cs="Calibri"/>
                <w:bCs/>
                <w:sz w:val="18"/>
                <w:szCs w:val="18"/>
                <w:lang w:eastAsia="hu-HU"/>
              </w:rPr>
              <w:t>annak vizsgálata, hogy az önkormányzat rendelkezik-e aktualizált, a hatályos központi jogszabályi előírásoknak és a helyi sajátosságoknak is megfelelő szociális rendelettel, a szociális ellátások feltételei biztosítottak-e, az eljárásrendet, szakmai szabályokat betartották-e, biztosították-e a folyamatba épített, előzetes és utólagos ellenőrzés érvényesülését a szociális ellátások sorá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z ellenőrzés módszer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u-HU"/>
              </w:rPr>
              <w:t>szociális rendelet, dokumentumok vizsgálata, elemzése, interj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z ellenőrizendő időszak: 2023. é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A szociális juttatások szabályozása nem megfelelő, nem tartalmaz helyi sajátosságokra vonatkozó rendelkezések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Szabályszerűségi ellenőrzé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 xml:space="preserve">Balatonakali Község Önkormányzat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2024. II. félé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5 belső ellenőri nap</w:t>
            </w:r>
          </w:p>
        </w:tc>
      </w:tr>
      <w:tr>
        <w:trPr/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u-HU"/>
              </w:rPr>
              <w:t>5 belső ellenőri na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belső ellenőrzési kötelezettség ellátása külső szolgáltató bevonásával történik, ezért az ellenőrzésekre fordított kapacitás és a képzésekre fordított kapacitás meghatározása nem szükség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/>
          <w:b/>
          <w:sz w:val="24"/>
          <w:szCs w:val="24"/>
          <w:u w:val="single"/>
          <w:lang w:bidi="en-US"/>
        </w:rPr>
        <w:t>A tanácsadói tevékenységhez, a soron kívüli ellenőrzésekhez és az egyéb tevékenységhez szükséges kapacitá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hu-HU" w:bidi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Tanácsadásra és egyéb tevékenységre tervezett idő: - belső ellenőri nap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</w:r>
    </w:p>
    <w:tbl>
      <w:tblPr>
        <w:tblW w:w="4819" w:type="dxa"/>
        <w:jc w:val="left"/>
        <w:tblInd w:w="6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  <w:lang w:eastAsia="hu-HU"/>
              </w:rPr>
              <w:t>Készítette: Pethő-Molnár Éva</w:t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Aláírás</w:t>
            </w:r>
          </w:p>
        </w:tc>
      </w:tr>
      <w:tr>
        <w:trPr>
          <w:trHeight w:val="4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Dátum:</w:t>
            </w:r>
          </w:p>
        </w:tc>
      </w:tr>
      <w:tr>
        <w:trPr>
          <w:trHeight w:val="4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belső ellenőr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2024. évi belső ellenőrzési terv jegyzői véleményezése: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Balatonakali Község Önkormányzata</w:t>
      </w:r>
      <w:r>
        <w:rPr>
          <w:sz w:val="24"/>
          <w:szCs w:val="24"/>
        </w:rPr>
        <w:t xml:space="preserve"> 2024. évi belső ellenőrzési terve a stratégiai terv és a kockázatelemzés alapján felállított prioritásokon alap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költségvetési szervek belső kontrollrendszeréről és belső ellenőrzéséről szóló 370/2011. (XII. 31.) Kormány rendelet 31. § előírta a tárgyévet követő évre vonatkozó éves ellenőrzési terv elkészítésének kötelezettséget, továbbá meghatározta az éves ellenőrzési terv tartalmá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z éves ellenőrzési terv kockázatelemzés alapján felállított szempontok és a belső ellenőrzés rendelkezésére álló erőforrások figyelembevételével, a Stratégiai Ellenőrzési Tervvel összhangban került összeállítás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  <w:r>
        <w:rPr>
          <w:sz w:val="24"/>
          <w:szCs w:val="24"/>
        </w:rPr>
        <w:t xml:space="preserve"> tevékenységei közül elsődlegesen az a folyamat és tevékenység került kiválasztásra a 2024. évi munkaterv összeállításához, amelynek megléte</w:t>
      </w:r>
      <w:r>
        <w:rPr/>
        <w:t xml:space="preserve"> </w:t>
      </w:r>
      <w:r>
        <w:rPr>
          <w:sz w:val="24"/>
          <w:szCs w:val="24"/>
        </w:rPr>
        <w:t>megbízható kép kialakítását teszi lehetővé működéséről, gazdálkodásáró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 Balatonakali, 2023. november hó …... n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óváhagyta: Balatonakali Község Önkormányzatának Képviselő-testülete ……………………………………………………. számú határozat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Jegyző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8:00Z</dcterms:created>
  <dc:creator>Évi Pethő-Molnár</dc:creator>
  <dc:description/>
  <dc:language>en-US</dc:language>
  <cp:lastModifiedBy>User</cp:lastModifiedBy>
  <cp:lastPrinted>2023-11-23T15:18:00Z</cp:lastPrinted>
  <dcterms:modified xsi:type="dcterms:W3CDTF">2023-11-23T14:23:00Z</dcterms:modified>
  <cp:revision>3</cp:revision>
  <dc:subject/>
  <dc:title/>
</cp:coreProperties>
</file>