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7/2016. (IX.    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6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16. (II.19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RV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</w:t>
      </w:r>
      <w:r>
        <w:rPr>
          <w:i/>
          <w:sz w:val="24"/>
          <w:szCs w:val="24"/>
        </w:rPr>
        <w:t>Balatonakali Önkormányzat 2016. évi költségvetéséről</w:t>
      </w:r>
      <w:r>
        <w:rPr>
          <w:sz w:val="24"/>
          <w:szCs w:val="24"/>
        </w:rPr>
        <w:t xml:space="preserve"> szóló 1/2016. (II.19.) önkor-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6. évi költségvetési kiadási és bevételi főösszegét 529.597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öltségvetési bevételek </w:t>
        <w:tab/>
        <w:t xml:space="preserve">210.483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4"/>
          <w:szCs w:val="24"/>
        </w:rPr>
        <w:t>b) Finanszírozási bevételek</w:t>
        <w:tab/>
        <w:tab/>
        <w:t>319.11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 xml:space="preserve">bb) államháztartáson belüli megelőlegezések </w:t>
        <w:tab/>
        <w:tab/>
        <w:t xml:space="preserve">       331 ezer Ft</w:t>
        <w:tab/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bc) belföldi értékpapírok bevételei</w:t>
        <w:tab/>
        <w:tab/>
        <w:t>100.000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) Költségvetési kiadások </w:t>
        <w:tab/>
        <w:tab/>
        <w:t>426.902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a) </w:t>
      </w:r>
      <w:r>
        <w:rPr>
          <w:color w:val="000000"/>
          <w:sz w:val="24"/>
          <w:szCs w:val="24"/>
        </w:rPr>
        <w:t>Tihanyi Közös Önkormányzati Hivatal támogatása</w:t>
        <w:tab/>
        <w:t xml:space="preserve">  </w:t>
        <w:tab/>
        <w:t xml:space="preserve">  10.612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b) belföldi értékpapírok kiadásai</w:t>
        <w:tab/>
        <w:tab/>
        <w:t>100.000 ezer Ft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kapott költségvetési támogatás </w:t>
        <w:tab/>
        <w:t xml:space="preserve">      64.221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b) működési és felhalmozási célú támogatásértékű bevétel</w:t>
        <w:tab/>
        <w:t xml:space="preserve">        1.354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ab/>
        <w:t>ba) helyi önkormányzattól</w:t>
        <w:tab/>
        <w:t xml:space="preserve">    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) közhatalmi bevétel</w:t>
        <w:tab/>
        <w:tab/>
        <w:t xml:space="preserve">   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d) intézményi működési bevételek</w:t>
        <w:tab/>
        <w:t xml:space="preserve">      59.76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és felhalmozási célú átvett pénzeszközök</w:t>
        <w:tab/>
        <w:t xml:space="preserve">        4.83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és tőke jellegű bevételek</w:t>
        <w:tab/>
        <w:t xml:space="preserve">   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g) előző évi pénzmaradvány alaptev. ellát. történő igénybevétele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h) államháztartáson belüli megelőlegezések</w:t>
        <w:tab/>
        <w:t xml:space="preserve">            33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i) belföldi értékpapírok bevételei</w:t>
        <w:tab/>
        <w:t xml:space="preserve">     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275.11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45.12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3.27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12.74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önkormányzat által folyósított ellátások</w:t>
        <w:tab/>
        <w:tab/>
        <w:t xml:space="preserve">      3.2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) működési célú támogatások </w:t>
        <w:tab/>
        <w:tab/>
        <w:t xml:space="preserve">    19.5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g) tartalékok </w:t>
        <w:tab/>
        <w:t xml:space="preserve">    80.17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 xml:space="preserve">  151.78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 xml:space="preserve">  150.8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ab/>
        <w:t xml:space="preserve">  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felhalmozási célú támogatások</w:t>
        <w:tab/>
        <w:tab/>
        <w:t xml:space="preserve">  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 xml:space="preserve">         </w:t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H-n belüli megelőlegezések visszafizetése</w:t>
        <w:tab/>
        <w:tab/>
        <w:t xml:space="preserve">  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b) belföldi értékpapírok kiadásai</w:t>
        <w:tab/>
        <w:tab/>
        <w:t xml:space="preserve">  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529.597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80.171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6. évi költségvetési főösszegét 527.73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kapott költségvetési támogatás </w:t>
        <w:tab/>
        <w:t xml:space="preserve">      64.221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b) működési és felhalmozási célú támogatásértékű bevétel</w:t>
        <w:tab/>
        <w:t xml:space="preserve">        1.354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ab/>
        <w:t>ba) helyi önkormányzattól</w:t>
        <w:tab/>
        <w:t xml:space="preserve">   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özhatalmi bevétel</w:t>
        <w:tab/>
        <w:tab/>
        <w:t xml:space="preserve">   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d) intézményi működési bevételek</w:t>
        <w:tab/>
        <w:t xml:space="preserve">      58.56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és felhalmozási célú átvett pénzeszközök</w:t>
        <w:tab/>
        <w:t xml:space="preserve">        4.83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és tőke jellegű bevételek</w:t>
        <w:tab/>
        <w:t xml:space="preserve">   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g) előző évi pénzmaradvány alaptev. ellát. történő igénybevétele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h) államháztartáson belüli megelőlegezések</w:t>
        <w:tab/>
        <w:t xml:space="preserve">            33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i) belföldi értékpapírok bevételei</w:t>
        <w:tab/>
        <w:t xml:space="preserve">     100.000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254.26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a) személyi juttatások</w:t>
        <w:tab/>
        <w:tab/>
        <w:t xml:space="preserve">    33.82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10.28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06.19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önkormányzat által folyósított ellátások</w:t>
        <w:tab/>
        <w:tab/>
        <w:t xml:space="preserve">      3.2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) működési célú támogatások </w:t>
        <w:tab/>
        <w:tab/>
        <w:t xml:space="preserve">    19.5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g) tartalékok </w:t>
        <w:tab/>
        <w:t xml:space="preserve">    80.17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 xml:space="preserve">  151.78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a) beruházások</w:t>
        <w:tab/>
        <w:tab/>
        <w:t xml:space="preserve">  150.8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ab/>
        <w:t xml:space="preserve">  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felhalmozási célú támogatások</w:t>
        <w:tab/>
        <w:tab/>
        <w:t xml:space="preserve">         37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finanszírozási kiadások</w:t>
        <w:tab/>
        <w:tab/>
        <w:t xml:space="preserve">  121.681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a) ÁH-n belüli megelőlegezések visszafizetése</w:t>
        <w:tab/>
        <w:t xml:space="preserve">  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b) központi, irányítószervi támogatás</w:t>
        <w:tab/>
        <w:t xml:space="preserve">    18.986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c) belföldi értékpapírok kiadásai</w:t>
        <w:tab/>
        <w:tab/>
        <w:t xml:space="preserve">  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11., 13., 15., 21-22., 25. számú mellékletei helyébe jelen rendelet 1-15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augusztus 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16. szeptember   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5:00Z</dcterms:created>
  <dc:creator>User</dc:creator>
  <dc:description/>
  <dc:language>en-US</dc:language>
  <cp:lastModifiedBy>User</cp:lastModifiedBy>
  <cp:lastPrinted>2016-08-02T08:11:00Z</cp:lastPrinted>
  <dcterms:modified xsi:type="dcterms:W3CDTF">2016-09-05T14:55:00Z</dcterms:modified>
  <cp:revision>2</cp:revision>
  <dc:subject/>
  <dc:title>Balatonakali Község Önkormányzat Képviselőtestületének</dc:title>
</cp:coreProperties>
</file>