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2/2025. (V.7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24. évi költségvetésérő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2/2024. (II.20.) 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>Balatonakali Önkormányzat 2024. évi költségvetéséről</w:t>
      </w:r>
      <w:r>
        <w:rPr>
          <w:sz w:val="24"/>
          <w:szCs w:val="24"/>
        </w:rPr>
        <w:t xml:space="preserve"> szóló 2/2024. (II.20.) önkormányzati rendeletének (a továbbiakban: rendelet) 3. § (1) bekezdése helyébe a következő rendelkezések lép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 Képviselőtestület az önkormányzat önkormányzati szinten összesített konszolidált 2024. évi költségvetési kiadási és bevételi főösszegét 1.012.179.158 Forintban állapítja meg az alábbiak szerint: 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a) Költségvetési bevételek 462.976.817 Ft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Finanszírozási bevételek 549.202.341 Ft, ebből belföldi értékpapírok bevételei 157.660.333 Ft, a belső hiányt finanszírozó pénzmaradvány 389.314.545 Ft, államháztartáson belüli megelőlegezések 2.227.463 Ft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c) Költségvetési kiadások </w:t>
      </w:r>
      <w:r>
        <w:rPr>
          <w:color w:val="000000"/>
          <w:sz w:val="24"/>
          <w:szCs w:val="24"/>
        </w:rPr>
        <w:t>852.336.330 Ft,</w:t>
      </w:r>
      <w:r>
        <w:rPr>
          <w:sz w:val="24"/>
          <w:szCs w:val="24"/>
        </w:rPr>
        <w:t xml:space="preserve"> ebből Tihanyi Közös Önkormányzati Hivatal támogatása 30.827.057 Ft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) Finanszírozási kiadások 159.842.828 Ft, ebből belföldi értékpapírok kiadásai 157.660.333 Ft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államháztartáson belüli megelőlegezések visszafizetése 2.182.495 Ft”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2) A rendelet 3. § (2) bekezdése helyébe a következő rendelkezések lépnek: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3. § </w:t>
      </w:r>
      <w:r>
        <w:rPr>
          <w:bCs/>
          <w:sz w:val="24"/>
          <w:szCs w:val="24"/>
        </w:rPr>
        <w:t>(2) Az</w:t>
      </w:r>
      <w:r>
        <w:rPr>
          <w:sz w:val="24"/>
          <w:szCs w:val="24"/>
        </w:rPr>
        <w:t xml:space="preserve"> önkormányzat összesített konszolidált 2024. évi költségvetési bevételei kiemelt előirányzatonként:</w:t>
      </w:r>
    </w:p>
    <w:p>
      <w:pPr>
        <w:pStyle w:val="Normal"/>
        <w:jc w:val="both"/>
        <w:rPr/>
      </w:pPr>
      <w:r>
        <w:rPr>
          <w:sz w:val="24"/>
          <w:szCs w:val="24"/>
        </w:rPr>
        <w:t>a) önkormányzatok működési támogatásai 69.285.921 Ft</w:t>
      </w:r>
    </w:p>
    <w:p>
      <w:pPr>
        <w:pStyle w:val="Normal"/>
        <w:jc w:val="both"/>
        <w:rPr/>
      </w:pPr>
      <w:r>
        <w:rPr>
          <w:sz w:val="24"/>
          <w:szCs w:val="24"/>
        </w:rPr>
        <w:t>b) egyéb működési célú támogatások államháztartáson belülről 5.661.908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özhatalmi bevételek 132.0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működési bevételek 171.990.258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működési célú átvett pénzeszközök 10.594.121 Ft</w:t>
      </w:r>
    </w:p>
    <w:p>
      <w:pPr>
        <w:pStyle w:val="Normal"/>
        <w:jc w:val="both"/>
        <w:rPr/>
      </w:pPr>
      <w:r>
        <w:rPr>
          <w:sz w:val="24"/>
          <w:szCs w:val="24"/>
        </w:rPr>
        <w:t>f) egyéb felhalmozási célú támogatások államháztartáson belülről 7.819.284 Ft</w:t>
      </w:r>
    </w:p>
    <w:p>
      <w:pPr>
        <w:pStyle w:val="Normal"/>
        <w:jc w:val="both"/>
        <w:rPr/>
      </w:pPr>
      <w:r>
        <w:rPr>
          <w:sz w:val="24"/>
          <w:szCs w:val="24"/>
        </w:rPr>
        <w:t>g) felhalmozási bevételek 65.500.000 Ft</w:t>
      </w:r>
    </w:p>
    <w:p>
      <w:pPr>
        <w:pStyle w:val="Normal"/>
        <w:jc w:val="both"/>
        <w:rPr/>
      </w:pPr>
      <w:r>
        <w:rPr>
          <w:sz w:val="24"/>
          <w:szCs w:val="24"/>
        </w:rPr>
        <w:t>h) felhalmozási célú átvett pénzeszközök 125.325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forgatási célú belföldi értékpapírok beváltása 157.660.333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előző évi pénzmaradvány 389.314.545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államháztartáson belüli megelőlegezések 2.227.463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/>
      </w:pPr>
      <w:r>
        <w:rPr>
          <w:sz w:val="24"/>
          <w:szCs w:val="24"/>
        </w:rPr>
        <w:t>(3) A rendelet 3. § (3) bekezdése helyébe a következő rendelkezések lépnek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3. §</w:t>
      </w:r>
      <w:r>
        <w:rPr>
          <w:sz w:val="24"/>
          <w:szCs w:val="24"/>
        </w:rPr>
        <w:t xml:space="preserve"> (3) Az önkormányzat összesített konszolidált 202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4"/>
          <w:szCs w:val="24"/>
        </w:rPr>
        <w:t>a) működési kiadások 539.496.28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a) személyi juttatások 116.744.41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b) munkaadókat terhelő járulékok és szociális hozzájárulási adó 14.902.73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c) dologi kiadások 244.384.30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) ellátottak pénzbeli juttatásai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e) elvonások és befizetések kiadásai 5.994.99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f) egyéb működési célú támogatások államháztartáson belülre 33.207.05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g) egyéb működési célú támogatások államháztartáson kívülre 13.930.3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sz w:val="24"/>
          <w:szCs w:val="24"/>
        </w:rPr>
        <w:t>ah) tartalékok 107.332.488 Ft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4"/>
          <w:szCs w:val="24"/>
        </w:rPr>
        <w:t>b) felhalmozási kiadások 312.840.04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ba) beruházások 280.931.66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b) felújítások 30.908.38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bc) egyéb felhalmozási célú támogatások államháztartáson kívülre 1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i/>
          <w:iCs/>
          <w:sz w:val="24"/>
          <w:szCs w:val="24"/>
        </w:rPr>
        <w:t>c) finanszírozási kiadások 159.842.82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ca) forgatási célú belföldi értékpapírok vásárlása 157.660.33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cb) államháztartáson belüli megelőlegezések visszafizetése 2.182.495 Ft”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4) A rendelet 3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3. §</w:t>
      </w:r>
      <w:r>
        <w:rPr>
          <w:sz w:val="24"/>
          <w:szCs w:val="24"/>
        </w:rPr>
        <w:t xml:space="preserve"> (4) A költségvetés egyensúlyát a 1.012.179.158 Forint főösszegben megállapított bevételi és kiadási költségvetési előirányzat fentiek szerinti bontása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5) A rendelet 6. §-a helyébe a következő rendelkezés lép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önkormányzat összevont költségvetésében az általános tartalék összegét a Képviselőtestület 107.332.488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6) A rendelet 7. § (1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 xml:space="preserve"> (1) Az önkormányzat Képviselőtestülete az önkormányzat saját, 2024. évi költségvetési főösszegét 1.010.156.243 Forintban állapítja me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7) A rendelet 8. §-a helyébe a következő rendelkezések lépnek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24. évi költségvetési bevételei kiemelt előirányzatonként:</w:t>
      </w:r>
    </w:p>
    <w:p>
      <w:pPr>
        <w:pStyle w:val="Normal"/>
        <w:jc w:val="both"/>
        <w:rPr/>
      </w:pPr>
      <w:r>
        <w:rPr>
          <w:sz w:val="24"/>
          <w:szCs w:val="24"/>
        </w:rPr>
        <w:t>a) önkormányzatok működési támogatásai 69.285.921 Ft</w:t>
      </w:r>
    </w:p>
    <w:p>
      <w:pPr>
        <w:pStyle w:val="Normal"/>
        <w:jc w:val="both"/>
        <w:rPr/>
      </w:pPr>
      <w:r>
        <w:rPr>
          <w:sz w:val="24"/>
          <w:szCs w:val="24"/>
        </w:rPr>
        <w:t>b) egyéb működési célú támogatások államháztartáson belülről 5.661.908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özhatalmi bevételek 132.0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működési bevételek 170.542.547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működési célú átvett pénzeszközök 10.594.121 Ft</w:t>
      </w:r>
    </w:p>
    <w:p>
      <w:pPr>
        <w:pStyle w:val="Normal"/>
        <w:jc w:val="both"/>
        <w:rPr/>
      </w:pPr>
      <w:r>
        <w:rPr>
          <w:sz w:val="24"/>
          <w:szCs w:val="24"/>
        </w:rPr>
        <w:t>f) egyéb felhalmozási célú támogatások államháztartáson belülről 7.819.284 Ft</w:t>
      </w:r>
    </w:p>
    <w:p>
      <w:pPr>
        <w:pStyle w:val="Normal"/>
        <w:jc w:val="both"/>
        <w:rPr/>
      </w:pPr>
      <w:r>
        <w:rPr>
          <w:sz w:val="24"/>
          <w:szCs w:val="24"/>
        </w:rPr>
        <w:t>g) felhalmozási bevételek 65.500.000 Ft</w:t>
      </w:r>
    </w:p>
    <w:p>
      <w:pPr>
        <w:pStyle w:val="Normal"/>
        <w:jc w:val="both"/>
        <w:rPr/>
      </w:pPr>
      <w:r>
        <w:rPr>
          <w:sz w:val="24"/>
          <w:szCs w:val="24"/>
        </w:rPr>
        <w:t>h) felhalmozási célú átvett pénzeszközök 125.325 Ft</w:t>
      </w:r>
    </w:p>
    <w:p>
      <w:pPr>
        <w:pStyle w:val="Normal"/>
        <w:jc w:val="both"/>
        <w:rPr/>
      </w:pPr>
      <w:r>
        <w:rPr>
          <w:sz w:val="24"/>
          <w:szCs w:val="24"/>
        </w:rPr>
        <w:t>i) forgatási célú belföldi értékpapírok beváltása 157.660.333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) előző évi pénzmaradvány 388.739.341 Ft</w:t>
      </w:r>
    </w:p>
    <w:p>
      <w:pPr>
        <w:pStyle w:val="Normal"/>
        <w:jc w:val="both"/>
        <w:rPr/>
      </w:pPr>
      <w:r>
        <w:rPr>
          <w:sz w:val="24"/>
          <w:szCs w:val="24"/>
        </w:rPr>
        <w:t>k) államháztartáson belüli megelőlegezések 2.227.463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8) A rendelet 9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24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4"/>
          <w:szCs w:val="24"/>
        </w:rPr>
        <w:t>a) működési kiadások 501.451.78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a) személyi juttatások 91.422.73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b) munkaadókat terhelő járulékok és szociális hozzájárulási adó 11.514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c) dologi kiadások 235.049.87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) ellátottak pénzbeli juttatásai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e) elvonások és befizetések kiadásai 5.994.99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f) egyéb működési célú támogatások államháztartáson belülre 33.207.05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g) egyéb működési célú támogatások államháztartáson kívülre 13.930.3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sz w:val="24"/>
          <w:szCs w:val="24"/>
        </w:rPr>
        <w:t>ah) tartalékok 107.332.488 Ft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4"/>
          <w:szCs w:val="24"/>
        </w:rPr>
        <w:t>b) felhalmozási kiadások 312.840.04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ba) beruházások 280.931.66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b) felújítások 30.908.38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bc) egyéb felhalmozási célú támogatások államháztartáson kívülre 1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i/>
          <w:iCs/>
          <w:sz w:val="24"/>
          <w:szCs w:val="24"/>
        </w:rPr>
        <w:t>c) finanszírozási kiadások 195.864.41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ca) forgatási célú belföldi értékpapírok vásárlása 157.660.33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b) államháztartáson belüli megelőlegezések visszafizetése 2.182.495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c) központi, irányítószervi támogatás 36.021.585 Ft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9) A rendelet 11. § (1) bekezdése helyébe a következő rendelkezések lépnek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11. §</w:t>
      </w:r>
      <w:r>
        <w:rPr>
          <w:bCs/>
          <w:sz w:val="24"/>
          <w:szCs w:val="24"/>
        </w:rPr>
        <w:t xml:space="preserve"> (1) Az önkormányzat Képviselőtestülete a napközi otthonos óvoda (továbbiakban: óvoda) mint önállóan működő költségvetési szerv 2024. évi költségvetési főösszegét 38.044.500 Forintban állapítja meg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0) A rendelet 12. §-a helyébe a következő rendelkezések lépn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12. §</w:t>
      </w:r>
      <w:r>
        <w:rPr>
          <w:bCs/>
          <w:sz w:val="24"/>
          <w:szCs w:val="24"/>
        </w:rPr>
        <w:t xml:space="preserve"> Az óvoda 2024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>a) központi irányítószervi támogatás 36.021.585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>b) működési bevételek 1.447.711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pénzmaradvány 575.204 Ft</w:t>
      </w:r>
      <w:r>
        <w:rPr>
          <w:bCs/>
          <w:sz w:val="24"/>
          <w:szCs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11) A rendelet 13. §-a helyébe a következő rendelkezések lépn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13. § Az óvoda 2024. évi kiemelt kiadási előirányzatai az alábbiakban meghatározott tételekből állnak, azaz</w:t>
      </w:r>
    </w:p>
    <w:p>
      <w:pPr>
        <w:pStyle w:val="Normal"/>
        <w:jc w:val="both"/>
        <w:rPr/>
      </w:pPr>
      <w:r>
        <w:rPr>
          <w:bCs/>
          <w:i/>
          <w:iCs/>
          <w:sz w:val="24"/>
          <w:szCs w:val="24"/>
        </w:rPr>
        <w:t>a) működési kiadások 38.044.500 F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a) személyi juttatások 25.321.674 F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b) munkaadókat terhelő járulékok és szociális hozzájárulási adó 3.388.401 F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c) dologi kiadások 9.334.425 Ft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1-9., 11-14. számú mellékletei helyébe jelen rendelet 1-13.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 xml:space="preserve">A jogalkotásról </w:t>
      </w:r>
      <w:r>
        <w:rPr>
          <w:sz w:val="24"/>
          <w:szCs w:val="24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április 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Nagy Rusztem Zoltán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25. máj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          Dr. Nagy Rusztem Zoltán</w:t>
      </w:r>
    </w:p>
    <w:p>
      <w:pPr>
        <w:pStyle w:val="Normal"/>
        <w:widowControl w:val="false"/>
        <w:ind w:left="5664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9:00Z</dcterms:created>
  <dc:creator>User</dc:creator>
  <dc:description/>
  <dc:language>en-US</dc:language>
  <cp:lastModifiedBy>User</cp:lastModifiedBy>
  <cp:lastPrinted>2024-11-07T12:46:00Z</cp:lastPrinted>
  <dcterms:modified xsi:type="dcterms:W3CDTF">2025-04-24T11:29:00Z</dcterms:modified>
  <cp:revision>2</cp:revision>
  <dc:subject/>
  <dc:title>Balatonakali Község Önkormányzat Képviselőtestületének</dc:title>
</cp:coreProperties>
</file>