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</w:t>
      </w:r>
    </w:p>
    <w:p>
      <w:pPr>
        <w:pStyle w:val="Normal"/>
        <w:ind w:firstLine="1080"/>
        <w:rPr>
          <w:sz w:val="28"/>
          <w:szCs w:val="28"/>
        </w:rPr>
      </w:pPr>
      <w:r>
        <w:rPr>
          <w:i/>
          <w:sz w:val="28"/>
          <w:szCs w:val="28"/>
        </w:rPr>
        <w:t>A 2018. évi betegforgalmi adatok a következők</w:t>
      </w:r>
      <w:r>
        <w:rPr>
          <w:sz w:val="28"/>
          <w:szCs w:val="28"/>
        </w:rPr>
        <w:t xml:space="preserve"> 2018- ban a rendeléseken megjelent 2013 beteg</w:t>
      </w:r>
      <w:r>
        <w:rPr>
          <w:sz w:val="28"/>
          <w:szCs w:val="28"/>
          <w:u w:val="thick"/>
        </w:rPr>
        <w:t>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Elvégeztünk 177 amalgámtömést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42 esztétikus tömést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pi átlagban 12 beteg 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gy gyógykezelésre jutó percátlag: </w:t>
      </w:r>
      <w:r>
        <w:rPr>
          <w:b/>
          <w:sz w:val="28"/>
          <w:szCs w:val="28"/>
        </w:rPr>
        <w:t>43p</w:t>
      </w:r>
      <w:r>
        <w:rPr>
          <w:sz w:val="28"/>
          <w:szCs w:val="28"/>
        </w:rPr>
        <w:t>er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135</w:t>
      </w:r>
      <w:r>
        <w:rPr>
          <w:sz w:val="28"/>
          <w:szCs w:val="28"/>
        </w:rPr>
        <w:t xml:space="preserve">gyökértömést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02fogkő-eltávolítást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yermekfogászati kezelés 8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észült ezenkívül 315 röntgen felvét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ogeltávolítás 427 </w:t>
      </w:r>
    </w:p>
    <w:p>
      <w:pPr>
        <w:pStyle w:val="Normal"/>
        <w:spacing w:before="240" w:after="240"/>
        <w:ind w:firstLine="1077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statisztikában nem nyilvántartott számtalan beavatkozás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. nyálkahártya- kezelés 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műtéti fogeltávolítás ,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ídeltávolítás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gpolírozás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íd és korona visszaragasztás,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ogsorkorrekciók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és természetesen minden típusú fogpótlás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A rendeléseken megjelent összes betegnél megtörtént a szájüreg teljes körű rákszűrése. A szájüregi rákos megbetegedések üteme meredeken emelkedik ,melyben szerepet játszik a dohányzás , a túlzott mértékű alkoholfogyasztás,  </w:t>
        <w:br/>
        <w:t xml:space="preserve"> ( főleg a tömény szesz )  és az elhanyagolt szájhigiénia. Ebben az évben nem találtam új szájüregi rákos megbetegedésre utaló tüneteket, de úgynevezett rákmegelőző állapotokkal találkoztam. Mindenki számára nagyon fontos lenne , hogy évente legalább egyszer megjelenjen a rendelésen egy szájüregi rákszűrésre, ami teljesen fájdalom mentes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Az irányított betegellátás , azaz a betegek időpontra történő berendelése több év tapasztalata után bevált. Mindig a betegekkel közösen találjuk meg azt az   időpontot ami a páciensnek,</w:t>
        <w:br/>
        <w:t xml:space="preserve"> és nekünk is megfelelő. A betegek többsége örül ,hogy nem kell órákat  ( esetleg feleslegesen ) várnia ,és a megbeszélt időpontban általában sorra is kerül .Természetesen  mindig előfordulhatnak váratlan események , elhúzódó műtéti beavatkozások , sürgős kezelést igénylő esetek ,ami miatt néha időben megcsúszunk , de ez ritkán fordul elő, és a betegek általában megértőek . . 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A körzetemben három iskola van , melyekben rendszeres az iskola fogászati ellátás .,A zánkai iskolában jól beváltan működik a gyerekek osztályonkénti szűrése,és a kezelésre szorulók visszarendelése. Elmondható hogy az utóbbi időben egyre több gyerek jár vissza szülői kísérettel, vagy egyedül .Ezenkívül pécselyi és a szentantalfai iskolások is szervezett szűrésben és kezelésben részesülnek. 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Az Európai Unió új törvényt vezetett be, mely az összes tagállamra vonatkozik. Ez  arra vonatkozik, hogy amikor amalgám tömést távolítunk el, ez az anyag nem kerülhet a csatorna rendszerbe, és közvetetten a felszíni vízbázisba. Ezért az amalgámot egy berendezés segítségével elkülönítetten egy tartályba gyűjteni kell. Ezt a gépet úgy hívják, hogy amalgám szeparátor. Az újabb gépekhez a berendezés csatlakoztatható, ( kb. egymillió Ft. költséggel). A 10 évnél idősebb gépekre   sajnos ez a megoldás nem jöhet szóba, itt csak az új gép beszerzése segít, amely már el van látva ezzel a berendezéssel. Ennek költsége kb. 5-6 millió Ft. Az amalgám szeparátor meglétét az ANTSZ ellenőrzi. Információim szerint  országosan még sehol sem ellenőriztek, mivel a probléma oly nagy , hogy a rendelők jelentős többsége ezt nem tudta megoldani, mindenki központi segítségre vár, mely a jövő évi költségvetési számok alapján nincs betervezve. Ha mégis jönne ANTSZ ellenőrzés akkor először figyelmeztetésben  részesítenének és egy határidőhöz kötnék a gépcserét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Szeretném megköszönni az Önkormányzatnak, hogy új laptopot biztosítottak számunkra, melyet azóta is nagy megelégedéssel használunk. Az előző évben történt külső felújítás , melyet nagy szakértelemmel végeztek el sokat javított az épület hőszigetelésén és látványán is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Bármilyen problémámmal fordulok az Önkormányzathoz ,mindig segítő szándékot érzékelek, melyet ezúton is szeretnék megköszönn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. Hargitai Zsol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gszakor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latonakali, 2019. 06.1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17:00Z</dcterms:created>
  <dc:creator>x</dc:creator>
  <dc:description/>
  <dc:language>en-US</dc:language>
  <cp:lastModifiedBy>User</cp:lastModifiedBy>
  <cp:lastPrinted>2009-09-23T19:09:00Z</cp:lastPrinted>
  <dcterms:modified xsi:type="dcterms:W3CDTF">2019-06-20T16:17:00Z</dcterms:modified>
  <cp:revision>2</cp:revision>
  <dc:subject/>
  <dc:title>BESZÁMOLÓ</dc:title>
</cp:coreProperties>
</file>