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32"/>
          <w:szCs w:val="24"/>
        </w:rPr>
        <w:t>A kiegyenlítő bérrendezési alappal kapcsolatban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24"/>
        </w:rPr>
        <w:t>gyakran ismételt kérdések (GYIK)</w:t>
      </w:r>
    </w:p>
    <w:p>
      <w:pPr>
        <w:pStyle w:val="Heading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32"/>
          <w:szCs w:val="24"/>
        </w:rPr>
      </w:pPr>
      <w:r>
        <w:rPr>
          <w:rFonts w:cs="Times New Roman;Times New Roman PS"/>
          <w:b w:val="false"/>
          <w:sz w:val="32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/>
        <w:t>A kiegyenlítő bérrendezési alap bemutatása: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A közszolgálati tisztviselőkről szóló 2011. évi CXCIX. törvény 132. § alapján az illetményalap összegét évente az állami költségvetésről szóló törvény állapítja meg úgy, hogy az nem lehet alacsonyabb, mint az előző évi illetményalap. A Kvtv. 60. § (1) bekezdése szerint az illetményalap 2019. évre 38 650 forintban került meghatározásra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A Kvtv. 60. § (6) bekezdése rögzíti, hogy a helyi önkormányzat képviselő-testülete rendeletben a 2019. évben a hivatalnál foglalkoztatott köztisztviselők vonatkozásában magasabb összegben állapíthatja meg az illetményalapot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 pályázat keretében lehetőség nyílik a szerényebb anyagi helyzetű települési önkormányzatok számára is, hogy a köztisztviselői bérek rendezése érdekében a hivatalokban foglalkoztatott köztisztviselők illetménye megemelésre kerüljön.</w:t>
      </w:r>
    </w:p>
    <w:p>
      <w:pPr>
        <w:pStyle w:val="Normal"/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ályázatot a Kvtv. 2. melléklet I. 1. a) pontja alapján támogatásra jogosult, 38 000 forintot meg nem haladó egy lakosra jutó adóerő-képességgel rendelkező, önkormányzati hivatalt fenntartó települési önkormányzatok nyújthatnak be.</w:t>
      </w:r>
    </w:p>
    <w:p>
      <w:pPr>
        <w:pStyle w:val="Normal"/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 támogatás a Kvtv. 2. melléklet I. 1. a) pontja szerinti elismert hivatali létszám után vehető igénybe.</w:t>
      </w:r>
    </w:p>
    <w:p>
      <w:pPr>
        <w:pStyle w:val="Normal"/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 pályázó önkormányzat adóerő-képességét a Kvtv. 2. melléklet Kiegészítő szabályok, 1. c) pontja szerint kell figyelembe venni.</w:t>
      </w:r>
    </w:p>
    <w:p>
      <w:pPr>
        <w:pStyle w:val="Normal"/>
        <w:suppressAutoHyphens w:val="true"/>
        <w:jc w:val="both"/>
        <w:rPr>
          <w:rFonts w:ascii="Times New Roman;Times New Roman PS" w:hAnsi="Times New Roman;Times New Roman PS" w:cs="Times New Roman;Times New Roman PS"/>
          <w:highlight w:val="yellow"/>
        </w:rPr>
      </w:pPr>
      <w:r>
        <w:rPr>
          <w:rFonts w:cs="Times New Roman;Times New Roman PS" w:ascii="Times New Roman;Times New Roman PS" w:hAnsi="Times New Roman;Times New Roman PS"/>
        </w:rPr>
        <w:t>Az igénylés feltételeként a települési önkormányzatnak vállalnia kell, hogy az illetményalapot 2019. évre vonatkozóan (2019. január 1-jétől kezdődően) a Kvtv.-ben rögzítetthez képest legalább 20%-kal emelt összegben, azaz legalább 46 380 forintban állapítja meg. Saját hatáskörben ennél magasabb összeg is megállapítható, amely azonban további állami támogatás biztosítását nem eredményezi.</w:t>
      </w:r>
    </w:p>
    <w:p>
      <w:pPr>
        <w:pStyle w:val="NormlWeb"/>
        <w:spacing w:before="0" w:after="0"/>
        <w:ind w:right="14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pályázat keretében vissza nem térítendő költségvetési támogatás igényelhető.</w:t>
      </w:r>
    </w:p>
    <w:p>
      <w:pPr>
        <w:pStyle w:val="NormlWeb"/>
        <w:spacing w:before="0" w:after="0"/>
        <w:ind w:right="14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A pályázati adatlap és a további dokumentumok benyújtása elektronikus úton az </w:t>
      </w:r>
      <w:r>
        <w:rPr>
          <w:rFonts w:cs="Times New Roman;Times New Roman PS" w:ascii="Times New Roman;Times New Roman PS" w:hAnsi="Times New Roman;Times New Roman PS"/>
          <w:u w:val="single"/>
        </w:rPr>
        <w:t>ebr42 önkormányzati információs rendszer</w:t>
      </w:r>
      <w:r>
        <w:rPr>
          <w:rFonts w:cs="Times New Roman;Times New Roman PS" w:ascii="Times New Roman;Times New Roman PS" w:hAnsi="Times New Roman;Times New Roman PS"/>
        </w:rPr>
        <w:t>en (a továbbiakban: ebr42 rendszer) keresztül, az erre a célra kialakított pályázati felületen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  <w:t>A pályázati adatlap lezárásának és benyújtásának határide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elektronikus rögzítés lezárása: </w:t>
      </w:r>
      <w:r>
        <w:rPr>
          <w:rFonts w:cs="Times New Roman;Times New Roman PS" w:ascii="Times New Roman;Times New Roman PS" w:hAnsi="Times New Roman;Times New Roman PS"/>
          <w:b/>
        </w:rPr>
        <w:t xml:space="preserve">2019. január 2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 PS" w:ascii="Times New Roman;Times New Roman PS" w:hAnsi="Times New Roman;Times New Roman PS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papír alapon történő benyújtás: </w:t>
      </w:r>
      <w:r>
        <w:rPr>
          <w:rFonts w:cs="Times New Roman;Times New Roman PS" w:ascii="Times New Roman;Times New Roman PS" w:hAnsi="Times New Roman;Times New Roman PS"/>
          <w:b/>
        </w:rPr>
        <w:t>2019. január 28.</w:t>
      </w:r>
      <w:r>
        <w:rPr>
          <w:rFonts w:cs="Times New Roman;Times New Roman PS" w:ascii="Times New Roman;Times New Roman PS" w:hAnsi="Times New Roman;Times New Roman PS"/>
        </w:rPr>
        <w:t xml:space="preserve"> (az elektronikus rögzítés lezárását követő munkanap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 határidők elmulasztása jogvesztő.</w:t>
      </w:r>
    </w:p>
    <w:p>
      <w:pPr>
        <w:pStyle w:val="Heading"/>
        <w:spacing w:before="0" w:after="0"/>
        <w:jc w:val="both"/>
        <w:rPr>
          <w:rFonts w:ascii="Times New Roman;Times New Roman PS" w:hAnsi="Times New Roman;Times New Roman PS" w:cs="Times New Roman;Times New Roman PS"/>
          <w:b w:val="false"/>
          <w:b w:val="false"/>
        </w:rPr>
      </w:pPr>
      <w:r>
        <w:rPr>
          <w:rFonts w:cs="Times New Roman;Times New Roman PS"/>
          <w:b w:val="false"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/>
        <w:t>A támogatás igénylésével kapcsolatban a Belügyminisztériumba érkezett leggyakoribb kérdések: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Azon önkormányzatok, amelyek a költségvetési törvénynél magasabb illetményalapot állapítanak meg, illetve személyi illetménnyel foglalkoztatják a dolgozókat pályázhatnak-e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Igen, a pályázat ezen önkormányzatok esetében is benyújtható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Amennyiben az önkormányzat rendeletben nem rendelkezett az illetményalapról, mivel a költségvetési törvényben meghatározott illetményalapot alkalmazza, úgy milyen dokumentumok feltöltése szükséges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Ilyen esetben jelöljék meg a költségvetési rendelet számát, illetve a meghozandó és az ebr42 rendszerbe feltöltendő határozatot egészítsék ki azzal, hogy a költségvetési törvényben meghatározott illetményalapot alkalmazták 2018. július 1-jén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A pályázat benyújtásához szükséges a pályázat benyújtásáról szóló képviselő-testületi vagy közgyűlési határozat hitelesített másolata. A megemelt illetményalappal kapcsolatos rendelet feltöltése is szükséges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Nem, kizárólag a pályázat benyújtásáról és legalább a pályázati kiírásban meghatározott összegű illetményalap vállalásáról szóló képviselő-testületi vagy közgyűlési határozat hitelesített másolatát szükséges feltölteni, a megemelt illetményalappal kapcsolatos rendelet később is meghozható, azonban figyelni kell arra, hogy e rendelet visszamenőleges hatályú legyen, 2019. január 1-el állapítsa meg a megemelt illetményalapot. Arra vonatkozóan nincs előírás, hogy a 2019. évi illetményalapról külön rendelet kerül megalkotásra, vagy azt majd a 2019. évi költségvetési rendelet tartalmazza majd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A pályázat benyújtásával kapcsolatos képviselő-testületi vagy közgyűlési határozat hitelesített másolata elegendő, ha a hiánypótlás keretében kerül benyújtásra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Nem, ezen határozatot a pályázat lezárásakor már be kell nyújtani, szükség esetén javasolt rendkívüli testületi ülés összehívása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ind w:left="0" w:hanging="426"/>
        <w:jc w:val="both"/>
        <w:rPr/>
      </w:pPr>
      <w:r>
        <w:rPr/>
        <w:t>Közös hivatalt fenntartó önkormányzatok esetén kizárólag a székhely önkormányzat képviselő-testületi határozatának hitelesített másolatát kell feltölteni a pályázat benyújtásáról, vagy a közös hivatalt fenntartó önkormányzatok képviselő-testületi határozatának hitelesített másolatait is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Közös hivatalt fenntartó önkormányzatok esetén minden önkormányzat képviselő-testületi határozatának hitelesített másolatát fel kell tölteni a pályázat benyújtásáról, mivel a közös hivatalt az érintett önkormányzatok együttesen tartják fent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A támogatás elszámolása személyenként fog történni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A támogatás felhasználásának ellenőrzéséhez külön elszámolás benyújtására nem lesz szükség, az a 2019. évi beszámoló felülvizsgálatával egyidejűleg kerül ellenőrzésre, amelynek alapját a </w:t>
      </w:r>
      <w:r>
        <w:rPr/>
        <w:t>központosított illetmény-számfejtő rendszer</w:t>
      </w:r>
      <w:r>
        <w:rPr>
          <w:b w:val="false"/>
        </w:rPr>
        <w:t xml:space="preserve"> (</w:t>
      </w:r>
      <w:r>
        <w:rPr/>
        <w:t>KIRA)</w:t>
      </w:r>
      <w:r>
        <w:rPr>
          <w:b w:val="false"/>
        </w:rPr>
        <w:t xml:space="preserve"> adatai képezik. </w:t>
      </w:r>
    </w:p>
    <w:p>
      <w:pPr>
        <w:pStyle w:val="Heading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Amennyiben a képviselő-testület rendeletében 2019. évre vonatkozóan megemeli az illetményalapot, ezen illetményalap marad 2020. évben is, vagy vissza kell állni a költségvetési törvényben szabályozott illetményalapra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A pályázati konstrukció a 2019. évi költségvetési évre vonatkozik. A 2020. évi illetményalap meghatározása majd a 2020. évi költségvetési törvény szabályozási körébe tartozik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Amennyiben az elismert hivatali létszám és a ténylegesen foglalkoztatott létszám eltér egymástól, úgy a támogatás felhasználása, elszámolása során az utóbbit szükséges figyelembe venni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A 6. pontban foglaltakra tekintettel az elszámolás során a felülvizsgálatra nem személyenként kerül sor. Az ellenőrzés alapvetően arra irányul, hogy az önkormányzat által vállalt 20%-os illetményalap emelés megtörtént-e. Főszabály szerint az elismert hivatali létszámot kell figyelembe venni a támogatás elszámolása során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Sikeres pályázat esetén is van lehetőség arra, hogy a dolgozók illetményeltérítésben vagy személyi illetményben részesüljenek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Igen, a sikeres pályázás nem befolyásolja a munkáltatói jogkör gyakorlójának erre irányuló jogosultságát, lehetőségét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Amennyiben az önkormányzat vállalja a pályázat benyújtásához szükséges feltételt (illetményalap 20%-os emelése), azonban a pályázat elutasításra kerül, úgy van-e lehetőség az illetményalap mértékének visszaállítására, illetve felmerül-e visszafizetési kötelezettség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A Kvtv. alapján rendelkezésre álló 11,0 milliárd forintos előirányzat az előzetes modellszámítások alapján valamennyi jogos igényre fedezetet biztosít. A jogszerűen igényt benyújtó önkormányzat esetében nincs további mérlegelési szempont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Mi a teendő, amennyiben a pályázat keretében végrehajtott illetményalap emeléssel a dolgozók bére nem éri el a 2019. évi garantált bérminimumot?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Ilyen esetben a garantált bérminimumra emelést szükséges biztosítani, azonban ahogy a 6. pontban említésre került, az elszámolás nem személyenként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24"/>
      <w:szCs w:val="24"/>
    </w:rPr>
  </w:style>
  <w:style w:type="character" w:styleId="Szvegtrzs3Char">
    <w:name w:val="Szövegtörzs 3 Char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Gyurcsina Attila</dc:creator>
  <dc:description/>
  <dc:language>en-US</dc:language>
  <cp:lastModifiedBy>User</cp:lastModifiedBy>
  <cp:lastPrinted>2018-12-17T13:10:00Z</cp:lastPrinted>
  <dcterms:modified xsi:type="dcterms:W3CDTF">2019-01-18T12:31:00Z</dcterms:modified>
  <cp:revision>2</cp:revision>
  <dc:subject/>
  <dc:title/>
</cp:coreProperties>
</file>