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83820</wp:posOffset>
            </wp:positionV>
            <wp:extent cx="580390" cy="752475"/>
            <wp:effectExtent l="0" t="0" r="0" b="0"/>
            <wp:wrapSquare wrapText="bothSides"/>
            <wp:docPr id="1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TIHANYI KÖZÖS ÖNKORMÁNYZATI HIVATAL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8237 Tihany, Kossuth L. u. 12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kern w:val="2"/>
        </w:rPr>
        <w:t xml:space="preserve">Tel:87/538-030 </w:t>
      </w:r>
    </w:p>
    <w:p>
      <w:pPr>
        <w:pStyle w:val="Normal"/>
        <w:widowControl w:val="false"/>
        <w:pBdr>
          <w:bottom w:val="double" w:sz="2" w:space="1" w:color="000000"/>
        </w:pBdr>
        <w:overflowPunct w:val="false"/>
        <w:autoSpaceDE w:val="false"/>
        <w:jc w:val="center"/>
        <w:rPr>
          <w:kern w:val="2"/>
        </w:rPr>
      </w:pPr>
      <w:r>
        <w:rPr/>
        <w:t xml:space="preserve"> </w:t>
      </w:r>
      <w:hyperlink r:id="rId3">
        <w:r>
          <w:rPr>
            <w:rStyle w:val="InternetLink"/>
            <w:kern w:val="2"/>
          </w:rPr>
          <w:t>onkormányzat@tihany.hu</w:t>
        </w:r>
      </w:hyperlink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zám: 01/                / 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u w:val="double"/>
        </w:rPr>
      </w:pPr>
      <w:r>
        <w:rPr>
          <w:rFonts w:cs="Times" w:ascii="Times" w:hAnsi="Times"/>
          <w:b/>
          <w:sz w:val="32"/>
          <w:szCs w:val="32"/>
          <w:u w:val="double"/>
        </w:rPr>
        <w:t>ELŐTERJESZTÉS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  <w:u w:val="double"/>
        </w:rPr>
      </w:pPr>
      <w:r>
        <w:rPr>
          <w:rFonts w:cs="Times" w:ascii="Times" w:hAnsi="Times"/>
          <w:b/>
          <w:sz w:val="32"/>
          <w:szCs w:val="32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 xml:space="preserve">: </w:t>
        <w:tab/>
        <w:t>A Képviselő-testület  2020. május ……-i rendes  ülésér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b/>
          <w:sz w:val="28"/>
          <w:szCs w:val="28"/>
          <w:u w:val="single"/>
        </w:rPr>
        <w:t>Tárg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Beszámoló Tihany Közös Önkormányzati Hivata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019. évi munkájáró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lőterjesztő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Dr. Percze Tünde jegy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llenjegyezte:</w:t>
      </w:r>
      <w:r>
        <w:rPr>
          <w:sz w:val="28"/>
          <w:szCs w:val="28"/>
        </w:rPr>
        <w:t xml:space="preserve">      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           l db beszámol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z előterjesztést készítette</w:t>
      </w:r>
      <w:r>
        <w:rPr>
          <w:sz w:val="28"/>
          <w:szCs w:val="28"/>
        </w:rPr>
        <w:t>: Lohn Ágnes, Németh Tün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Tárgyalás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21717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8"/>
          <w:szCs w:val="28"/>
          <w:u w:val="single"/>
        </w:rPr>
        <w:t>Elfogadás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19304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2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 Képviselő</w:t>
      </w:r>
      <w:r>
        <w:rPr/>
        <w:t>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özös hivatal 2019. évi munkájáról szóló beszámolót a melléklet szerinti formában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hany képviselő-testülete már elfogadta a beszámolót, kérem, hogy a közös hivatallal érintett további 4 település is tűzze napiren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szélyhelyzet által generált problémák kezelése elsődleges, így kérem tekintsenek el attól, hogy a kinevezésemtől számított alig több, mint két hét tapasztalatairól beszámol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a közös hivatal szervezeti és működési szabályzatának módosítása és aktualizálása, ezen napirend kapcsán lesz mód az aktuális feladatokról szó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, hogy a törvényi kötelezettségnek megfelelően vitassák meg az anyagot és javaslom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atározati javasla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…</w:t>
      </w:r>
      <w:r>
        <w:rPr>
          <w:b/>
          <w:u w:val="single"/>
        </w:rPr>
        <w:t>/2020.(…….)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…………………</w:t>
      </w:r>
      <w:r>
        <w:rPr>
          <w:b/>
        </w:rPr>
        <w:t>..  Község Önkormányzatának Képviselő-testülete  megtárgyalta és a melléklet szerinti formában és tartalommal az Mötv. 81.§ (3) bek. f) pontja alapján elfogadja Tihany Közös Önkormányzati Hivatal 2019. évi munkájáról szóló jegyzői beszámol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 azonnal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hany, 2020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Dr. Percze Tünde s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korm&#225;nyzat@tihan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32:00Z</dcterms:created>
  <dc:creator>Adóügy</dc:creator>
  <dc:description/>
  <dc:language>en-US</dc:language>
  <cp:lastModifiedBy>User</cp:lastModifiedBy>
  <cp:lastPrinted>2019-09-27T08:37:00Z</cp:lastPrinted>
  <dcterms:modified xsi:type="dcterms:W3CDTF">2020-05-25T16:34:00Z</dcterms:modified>
  <cp:revision>3</cp:revision>
  <dc:subject/>
  <dc:title>Tihanyi Polgármesteri Hivatal</dc:title>
</cp:coreProperties>
</file>