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A Balatonakali Községi Könyvtár látogatói a 2017. évb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Strand-könyvtári forgalomm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nyvtárlátogatók November hónapig: 8994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ratkozott olvasók száma: 285 fő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ölcsönzött dokumentumok: 7160 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Balatonakali Községi Könyvtár 2017. évben az alábbi közösségi prog-ramok szervezésében illetve lebonyolításában vett rész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.01.21.: Magyar Kultúra Napja megemlékez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.10.05.: Múltunk Forrásai, ismeretterjesztő előad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mber, és december hónapban még megvalósuló programo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.11.30.: Adventi ráhangolódás. Múltunk, és jelenünk advent tükré-ben, előadá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.12.06. Mikulásvárás a gyermekekkel. Közreműködik a Soltis Lajos színhá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vezet: Részvétel a November 25-i </w:t>
      </w:r>
      <w:r>
        <w:rPr>
          <w:rFonts w:cs="Arial" w:ascii="Arial" w:hAnsi="Arial"/>
          <w:i/>
          <w:sz w:val="28"/>
          <w:szCs w:val="28"/>
        </w:rPr>
        <w:t>Adventi Készülődés</w:t>
      </w:r>
      <w:r>
        <w:rPr>
          <w:rFonts w:cs="Arial" w:ascii="Arial" w:hAnsi="Arial"/>
          <w:sz w:val="28"/>
          <w:szCs w:val="28"/>
        </w:rPr>
        <w:t xml:space="preserve"> rendezvé-nyen, valamint a December 8-ai Karácsonyi vásáron könyvbörzéve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llékelem a programokról készült beszámolók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ros kapcsolatban működik a könyvtár a „ Balatonakaliért” Támogatási Közalapítvánnyal, valamint a programkoordinátorral a közösségi progra-mok ter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dei évben megint nagy sikerrel működött a Strand – Könyvtár,s eb-ben az évben sokkal nagyobb rálátási lehetőségem volt, és jobban meg-tapasztalhattam a szolgáltatásban részt vevők elkötelezettségét, vala-mint a játszóház szolgáltatásait igénybe vevők visszajelzése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 tavalyi évhez hasonlóan mód nyílt kölcsönzésre, ismét nagy sikerrel  működött a folyóirat-olvasó. Az előző évek sikereihez méltó kínálattal vártuk az olvasókat, amiről igen pozitív visszajelzéseket is kaptunk, ezt támasztják alá a statisztikai adatok is, amik folyamatos emelkedést mu-tatnak. A napi működtetést az animátorok bonyolították a könyvtár szakmai felügyeletével, a dokumentumállomány folyamatos frissítése mellett. A szervezés egészét, valamint a mindennapi munka zavartalan lebonyolítását  Konczné Rédling Anikónak köszönhetjük, remélhetőleg a szerződése jövőbeli módosításával még rugalmasabbá tehetjük ezt a méltán vonzó szolgáltatá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2017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itva tartás: Július 1-Augusztus 20-ig naponta 11-18 órá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ratkozott olvasó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70</w:t>
      </w:r>
      <w:r>
        <w:rPr>
          <w:rFonts w:cs="Arial" w:ascii="Arial" w:hAnsi="Arial"/>
          <w:i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Általuk kölcsönzött könyve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6424 </w:t>
      </w:r>
      <w:r>
        <w:rPr>
          <w:rFonts w:cs="Arial" w:ascii="Arial" w:hAnsi="Arial"/>
          <w:i/>
        </w:rPr>
        <w:t>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Könyvtárhasználók a teljes nyitva tartás ala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8649 </w:t>
      </w:r>
      <w:r>
        <w:rPr>
          <w:rFonts w:cs="Arial" w:ascii="Arial" w:hAnsi="Arial"/>
          <w:i/>
        </w:rPr>
        <w:t>fő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öszönöm a támogatást a rendezvények lebonyolításában, a könyvtár napi működésének zavartalan működésében a Polgármesteri Hivatal dolgozóina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tonakali, 2017. november 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Kovács Ágne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4:00Z</dcterms:created>
  <dc:creator>községi könyvtár Balatonakali</dc:creator>
  <dc:description/>
  <dc:language>en-US</dc:language>
  <cp:lastModifiedBy>User</cp:lastModifiedBy>
  <dcterms:modified xsi:type="dcterms:W3CDTF">2017-11-20T11:48:00Z</dcterms:modified>
  <cp:revision>3</cp:revision>
  <dc:subject/>
  <dc:title>2012</dc:title>
</cp:coreProperties>
</file>