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hanyi Közös Önkormányzati Hivatal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ódosító Okirat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3. számú módosítás)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A Tihanyi Közös Önkormányzati Hivatal Szervezeti és Működési Szabályzata (továbbiakban: Szabályzat)  az alábbiak szerint módosul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/ A Szabályzat I/6. pontjának 1. bekezdése az alábbiak szerint módosul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</w:rPr>
        <w:t xml:space="preserve">I./6. A Közös Önkormányzati Hivatal gazdálkodása, hozzá rendelet más költségvetési szervek </w:t>
      </w:r>
      <w:r>
        <w:rPr>
          <w:b/>
          <w:vertAlign w:val="superscript"/>
        </w:rPr>
        <w:t>(3)</w:t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A Közös Önkormányzati Hivatal a gazdálkodása megszervezésére való tekintettel gazdasági szervezettel rendelkező  költségvetési szerv, s mint ilyen munkamegosztási megállapodás alapján felel a  gazdasági szervezettel nem rendelkező költségvetési szervek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 xml:space="preserve">Visszhang Óvoda és Bölcsőde – 8237 Tihany, Aranyház utca 9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 xml:space="preserve">Németh László Művelődési Ház  és Könyvtár – 8237 Tihany, Mádl Ferenc tér 1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 xml:space="preserve">Tihanyi Falugondnokság – 8237 Tihany, Major utca 65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/>
        </w:rPr>
        <w:t xml:space="preserve">Balatonakali Napköziotthonos Óvoda - </w:t>
      </w:r>
      <w:r>
        <w:rPr>
          <w:i/>
          <w:shd w:fill="FFFFFF" w:val="clear"/>
        </w:rPr>
        <w:t>8243 Balatonakali Hóvirág utca 2.</w:t>
      </w:r>
      <w:r>
        <w:rPr>
          <w:rFonts w:cs="Arial" w:ascii="Arial" w:hAnsi="Arial"/>
          <w:i/>
          <w:color w:val="00444B"/>
          <w:shd w:fill="FFFFFF" w:val="clear"/>
        </w:rPr>
        <w:t xml:space="preserve"> </w:t>
      </w:r>
      <w:r>
        <w:rPr>
          <w:i/>
        </w:rPr>
        <w:t xml:space="preserve">esetében 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a költségvetés tervezéséért, az előirányzatok módosításának, átcsoportosításának és felhasználásának (a továbbiakban együtt: gazdálkodás) végrehajtásáért, a finanszírozási, adatszolgáltatási, beszámolási és a pénzügyi, számviteli rend betartásáért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A bekezdés további részei változatlano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 A szabályzat III/1.1. pontja az alábbiak szerint módosul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III./1.1. A Közös Önkormányzati Hivatal szervezeti tagozódása – és a kirendeltségek</w:t>
      </w:r>
      <w:r>
        <w:rPr>
          <w:vertAlign w:val="superscript"/>
        </w:rPr>
        <w:t>(3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1.1.1.A hivatal élén a jegyző áll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A hivatal engedélyezett létszámkerete 34 fő, 33 fő köztisztviselő, 1 fő fizikai létszám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A hivatal a tihanyi székhelyen és további 4 kirendeltségen működik. A tihanyi székhely az alábbi csoportokra osztott, a csoportok élén csoportvezető áll, a csoportok jegyző irányítá-sával működnek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Hatósági Csoport: 6 f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A Hatósági  csoport  feladatát az alábbi szervezeti felépítés szerint látja el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ab/>
        <w:tab/>
        <w:t>hatósági csoportvezető                         1 köztisztviselő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ab/>
        <w:tab/>
        <w:t xml:space="preserve">igazgatási   ügyintéző                           2 köztisztviselő 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ab/>
        <w:tab/>
        <w:t>adóügyi ügyintéző                                1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□</w:t>
      </w:r>
      <w:r>
        <w:rPr>
          <w:i/>
        </w:rPr>
        <w:tab/>
        <w:tab/>
        <w:tab/>
        <w:t>titkársági ügyintéző                             1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□</w:t>
      </w:r>
      <w:r>
        <w:rPr>
          <w:i/>
        </w:rPr>
        <w:tab/>
        <w:tab/>
        <w:tab/>
        <w:t>hatósági  ügyintéző   (üres)                 1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Műszaki Csoport: 5 f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Műszaki csoport feladatát az alábbi  szervezeti felépítés szerint látja el: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>műszaki csoportvezető                        1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□</w:t>
      </w:r>
      <w:r>
        <w:rPr>
          <w:i/>
        </w:rPr>
        <w:tab/>
        <w:t>műszaki ügyintéző                               1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□</w:t>
      </w:r>
      <w:r>
        <w:rPr>
          <w:i/>
        </w:rPr>
        <w:tab/>
        <w:t>közterület-felügyelő                             2 köztisztviselő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>hivatalsegéd                                          1 fizikai alkalmazott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énzügyi Csoport: 5 f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A Pénzügyi csoport feladatát az alábbi  szervezeti felépítés szerint látja el: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□</w:t>
      </w:r>
      <w:r>
        <w:rPr>
          <w:i/>
        </w:rPr>
        <w:tab/>
        <w:t>pénzügyi csoportvezető                        1 köztisztviselő</w:t>
      </w:r>
    </w:p>
    <w:p>
      <w:pPr>
        <w:pStyle w:val="Normal"/>
        <w:ind w:left="1428" w:hanging="0"/>
        <w:rPr/>
      </w:pPr>
      <w:r>
        <w:rPr>
          <w:i/>
        </w:rPr>
        <w:t>□</w:t>
      </w:r>
      <w:r>
        <w:rPr>
          <w:i/>
        </w:rPr>
        <w:tab/>
        <w:t xml:space="preserve">pénzügyi ügyintéző        </w:t>
        <w:tab/>
        <w:t xml:space="preserve">                4 köztisztviselő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i/>
          <w:i/>
        </w:rPr>
      </w:pPr>
      <w:r>
        <w:rPr>
          <w:i/>
        </w:rPr>
        <w:t>A szervezeti tagozódás szerinti létszám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  <w:t>A Közös Önkormányzati Hivatal székhelyén a köztisztviselők létszáma: 17 fő, fizikai létszám: 1 fő az alábbiak szerint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>
          <w:i/>
        </w:rPr>
        <w:t>jegyző:</w:t>
        <w:tab/>
        <w:tab/>
        <w:tab/>
        <w:t xml:space="preserve">                        1 fő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>
          <w:i/>
        </w:rPr>
        <w:t>aljegyző:                                                 1 fő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>
          <w:i/>
        </w:rPr>
        <w:t>csoportvezető:                                       3 fő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ügyintéző:</w:t>
        <w:tab/>
        <w:tab/>
        <w:t xml:space="preserve">                      12 fő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fizikai:    </w:t>
        <w:tab/>
        <w:tab/>
        <w:tab/>
        <w:t xml:space="preserve">                        1 fő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A Közös Önkormányzati Hivatal Örvényesi Kirendeltségének létszáma: 2 fő, az alábbiak szerint: 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i/>
          <w:i/>
        </w:rPr>
      </w:pPr>
      <w:r>
        <w:rPr>
          <w:i/>
        </w:rPr>
        <w:t>ügyintéző:</w:t>
        <w:tab/>
        <w:tab/>
        <w:tab/>
        <w:tab/>
        <w:tab/>
        <w:t xml:space="preserve">2 fő 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A Közös Önkormányzati Hivatal Aszófői Kirendeltségének létszáma: 4 fő, az alábbiak szerint: 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ügyintéző:</w:t>
        <w:tab/>
        <w:tab/>
        <w:tab/>
        <w:tab/>
        <w:tab/>
        <w:t xml:space="preserve">3 fő 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A Közös Önkormányzati Hivatal Balatonudvari Kirendeltségének létszáma: 5 fő, az alábbiak szerint: 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a)  kirendeltség-vezető: </w:t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>
          <w:i/>
          <w:i/>
        </w:rPr>
      </w:pPr>
      <w:r>
        <w:rPr>
          <w:i/>
        </w:rPr>
        <w:t>ügyintéző:</w:t>
        <w:tab/>
        <w:tab/>
        <w:tab/>
        <w:tab/>
        <w:tab/>
        <w:t xml:space="preserve">4 fő 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  <w:t xml:space="preserve">A Közös Önkormányzati Hivatal Balatonakali Kirendeltségének létszáma: 5 fő, az alábbiak szerint: 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>
          <w:i/>
          <w:i/>
        </w:rPr>
      </w:pPr>
      <w:r>
        <w:rPr>
          <w:i/>
        </w:rPr>
        <w:t>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>
          <w:i/>
          <w:i/>
        </w:rPr>
      </w:pPr>
      <w:r>
        <w:rPr>
          <w:i/>
        </w:rPr>
        <w:t>ügyintéző:</w:t>
        <w:tab/>
        <w:tab/>
        <w:tab/>
        <w:tab/>
        <w:tab/>
        <w:t>4 fő</w:t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rPr/>
      </w:pPr>
      <w:r>
        <w:rPr>
          <w:i/>
        </w:rPr>
        <w:t xml:space="preserve">1.1.2. </w:t>
      </w:r>
      <w:r>
        <w:rPr>
          <w:bCs/>
          <w:i/>
          <w:sz w:val="28"/>
          <w:szCs w:val="28"/>
        </w:rPr>
        <w:t>BELSŐ SZERVEZETI EGYSÉGEK FELADATAI</w:t>
      </w:r>
    </w:p>
    <w:p>
      <w:pPr>
        <w:pStyle w:val="Normal"/>
        <w:tabs>
          <w:tab w:val="clear" w:pos="709"/>
          <w:tab w:val="left" w:pos="7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) Csoportvezető feladatai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felelős a csoport működtetéséér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felelős a vezetése alatt álló csoport feladatkörébe tartozó, illetve esetenként rábízott feladatok elvégzéséért, a döntések szakszerű előkészítéséért és határidőben történő végrehajtásáér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a csoport feladatkörébe tartozó, de egyéb csoport feladatát is érintő ügyekben  (pld. pénzügyi teljesítés igénylő hatósági ügy, pályázat stb.) az irat másolatát intézkedésre - erre rendszeresített nyomtatványon átteszi - a másik csoportvezető részére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gyakorolja a jegyző által meghatározott körben a kiadmányozási jogot, és egyéb átruházott munkáltatói jogok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gondoskodik a feladatkörébe tartozó testületi előterjesztések előkészítéséről, és figyelemmel kíséri a döntések hatályosulásá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öteles részt venni a csoport feladatkörét érintő napirend esetében a képviselő-testületi üléseken, meghívás esetén a bizottsági üléseken, akadályoztatása esetén a helyettesítéséről gondoskodni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kapcsolatot tart az irányítása alatt álló csoport működését elősegítő külső szervekke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özreműködik a feladatköréhez tatozó önkormányzati intézmények, gazdálkodó szervezetek irányításával kapcsolatos döntések, intézkedések előkészítéséb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öteles a vezetése alatt álló csoport feladatkörébe tartozó intézmények, gazdálkodó szervezetek tevékenységéről folyamatosan információval rendelkezni, a gazdálkodási feladatokat figyelemmel kísérni, tapasztalatairól a tisztségviselőket tájékoztatn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özvetlenül utasíthatja a csoport dolgozóit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beszámol a polgármesternek és a jegyzőnek a csoport tevékenységérő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gondoskodik a csoport feladat- és hatásköri jegyzékéhez kapcsolódó munkaköri leírások elkészítéséről és naprakészen tartásáról, a teljesítménykövetelmények meghatározásáról, az értékelések elkészítéséről, és a közszolgálati tisztviselők minősítésérő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felügyeli és ellenőrzi a jelenléti ív vezetését,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i/>
        </w:rPr>
        <w:t>szabadságolási ütemterv alapján előzetesen engedélyezi a vezetése alatt álló csoport tagjai részére a szabadság igénybevételé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b) </w:t>
      </w:r>
      <w:r>
        <w:rPr>
          <w:i/>
          <w:szCs w:val="20"/>
        </w:rPr>
        <w:t>A TKÖH belső szervezeti egységeinek feladatai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ba) Hatósági Csoport feladatai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Ügyfélszolgálat működtetése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Ügyiratkezelés biztosítása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Szociális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Gyermekvédelm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Hagyaték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ereskedelmi ügyek (működési engedélyezés),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/>
      </w:pPr>
      <w:r>
        <w:rPr>
          <w:i/>
          <w:szCs w:val="20"/>
        </w:rPr>
        <w:t xml:space="preserve">Állategészségügyek 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elepengedélyezés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Szálláshely-szolgáltatás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Birtokvédelmi ügyek,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Népesség-nyilvántartás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Helyi adó és gépjármű ügyek, adók módjára behajtandó köztartozáso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alajterhelési díjjal kapcsolatos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/>
      </w:pPr>
      <w:r>
        <w:rPr>
          <w:i/>
          <w:szCs w:val="20"/>
        </w:rPr>
        <w:t>Adókkal kapcsolatos könyvelés, beszámolók, adóigazoláso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Választási eljárással kapcsolatos feladato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Föld- és egyéb hirdetmények kifüggesztése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ermészetvédelmi és környezetvédelm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Strandok működésével kapcsolatos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Hatósági bizonyítvány kiadása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 xml:space="preserve">Anyakönyvi ügyek </w:t>
      </w:r>
    </w:p>
    <w:p>
      <w:pPr>
        <w:pStyle w:val="Normal"/>
        <w:numPr>
          <w:ilvl w:val="1"/>
          <w:numId w:val="12"/>
        </w:numPr>
        <w:rPr>
          <w:i/>
          <w:i/>
          <w:szCs w:val="20"/>
        </w:rPr>
      </w:pPr>
      <w:r>
        <w:rPr>
          <w:i/>
          <w:szCs w:val="20"/>
        </w:rPr>
        <w:t>Közérdekű adatigényléssel kapcsolatos feladatok ellátása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Zajvédelmi üg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</w:rPr>
        <w:t>Közterület-használati engedél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össégellenes magatartási szabályok miatti hatósági eljáráso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</w:rPr>
        <w:t>Rendezvénytartási engedélyek</w:t>
      </w:r>
    </w:p>
    <w:p>
      <w:pPr>
        <w:pStyle w:val="Normal"/>
        <w:numPr>
          <w:ilvl w:val="1"/>
          <w:numId w:val="12"/>
        </w:numPr>
        <w:ind w:left="143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Polgári védelmi feladatok ellátása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Polgármester és jegyző titkársági feladatinak ellátása, telefonközpont kezelése</w:t>
      </w:r>
    </w:p>
    <w:p>
      <w:pPr>
        <w:pStyle w:val="Normal"/>
        <w:numPr>
          <w:ilvl w:val="1"/>
          <w:numId w:val="12"/>
        </w:numPr>
        <w:jc w:val="both"/>
        <w:outlineLvl w:val="3"/>
        <w:rPr/>
      </w:pPr>
      <w:r>
        <w:rPr>
          <w:i/>
          <w:szCs w:val="20"/>
        </w:rPr>
        <w:t>Képviselő-testület, bizottságai működésének biztosítása, meghívók, előterjesztések, jegyzőkönyvek készítése, közzététele, Veszprém Vármegyei Kormányhivatalnak való megküldése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estületi, bizottsági döntések nyilvántartása, kezelése, közzététele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Pályázatokkal kapcsolatos feladatok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apcsolattartás civil szervezetekkel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elepülési honlap szerkesztése, aktualizálása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zétételi kötelezettség teljesítése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Fénymásoló felügyelet, másolópapír beszerzése</w:t>
      </w:r>
    </w:p>
    <w:p>
      <w:pPr>
        <w:pStyle w:val="Normal"/>
        <w:numPr>
          <w:ilvl w:val="1"/>
          <w:numId w:val="12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épviselői vagyonnyilatkozatok kezelése</w:t>
      </w:r>
    </w:p>
    <w:p>
      <w:pPr>
        <w:pStyle w:val="Normal"/>
        <w:numPr>
          <w:ilvl w:val="0"/>
          <w:numId w:val="0"/>
        </w:numPr>
        <w:ind w:left="1434" w:hanging="0"/>
        <w:jc w:val="both"/>
        <w:outlineLvl w:val="3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Cs w:val="20"/>
        </w:rPr>
        <w:t>bb) Pénzügyi Csoport</w:t>
      </w:r>
    </w:p>
    <w:p>
      <w:pPr>
        <w:pStyle w:val="Normal"/>
        <w:numPr>
          <w:ilvl w:val="1"/>
          <w:numId w:val="10"/>
        </w:numPr>
        <w:jc w:val="both"/>
        <w:outlineLvl w:val="3"/>
        <w:rPr/>
      </w:pPr>
      <w:r>
        <w:rPr>
          <w:i/>
          <w:szCs w:val="20"/>
        </w:rPr>
        <w:t>Koncepció, költségvetés, költségvetési rendeletmódosítások, beszámolók készítése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ltségvetési jelentések és mérlegjelentések készítése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nyvelés, analitikus nyilvántartások vezetése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Munkaügyek, illetmények, személyi kifizetések számfejtése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Munka és védőruha juttatás, nyilvántartás, kezelés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szolgálati nyilvántartás vezetése,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telezettségvállalások nyilvántartása, szerződések aktualizálása,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Lakbérek, bérleti díjak, közterület-használati díjak nyilvántartása, számlázása,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Banki kapcsolatok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Házipénztár kezelése.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Kimenő számlák készítése.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Állami támogatások igénylése, lemondása, elszámolása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 xml:space="preserve">Civil és egyéb szervezeteknek nyújtott támogatások kezelése 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 xml:space="preserve">Selejtezés, leltározás 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Vagyongazdálkodással kapcsolatos feladatok, vagyonkataszter vezetése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Pénzügyi  szabályzatok elkészítése, aktualizálása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Adatszolgáltatások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Adóbevallások</w:t>
      </w:r>
    </w:p>
    <w:p>
      <w:pPr>
        <w:pStyle w:val="Normal"/>
        <w:numPr>
          <w:ilvl w:val="1"/>
          <w:numId w:val="10"/>
        </w:numPr>
        <w:jc w:val="both"/>
        <w:outlineLvl w:val="3"/>
        <w:rPr/>
      </w:pPr>
      <w:r>
        <w:rPr>
          <w:i/>
          <w:szCs w:val="20"/>
        </w:rPr>
        <w:t>Az önállóan működő költségvetési szervek vonatkozásában  ellátja a mindenkor hatályos munkamegosztási megállapodásban foglaltakat</w:t>
      </w:r>
    </w:p>
    <w:p>
      <w:pPr>
        <w:pStyle w:val="Normal"/>
        <w:numPr>
          <w:ilvl w:val="1"/>
          <w:numId w:val="10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érdekű adatigényléssel kapcsolatos feladatok ellátása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3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Cs w:val="20"/>
        </w:rPr>
        <w:t>bb) Műszaki Csoport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Vagyonkataszterhez adatszolgáltatás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ezelői, tulajdonosi hozzájárulások kiadása,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Behajtási engedélyek kiadása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/>
      </w:pPr>
      <w:r>
        <w:rPr>
          <w:i/>
          <w:szCs w:val="20"/>
        </w:rPr>
        <w:t>Rendezési terv, helyi építési szabályzat elkészítése, hatályosulása,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 xml:space="preserve">Építési ügyek, telekügyek, útügyek 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Növénytelepítési, növényvédelmi  ügyek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Fák védelmével kapcsolatos ügyek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i/>
          <w:i/>
        </w:rPr>
      </w:pPr>
      <w:r>
        <w:rPr>
          <w:bCs/>
          <w:i/>
        </w:rPr>
        <w:t>Önkormányzati beruházások koordinálás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i/>
          <w:i/>
        </w:rPr>
      </w:pPr>
      <w:r>
        <w:rPr>
          <w:bCs/>
          <w:i/>
        </w:rPr>
        <w:t>Önkormányzati épületek felügyelete, karbantartásának biztosítás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i/>
          <w:i/>
        </w:rPr>
      </w:pPr>
      <w:r>
        <w:rPr>
          <w:bCs/>
          <w:i/>
        </w:rPr>
        <w:t>Önkormányzati épületek, játszóterek érintésvédelmi, szabványossági felülvizsgálatai,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A település közterületi rendjének,  tisztaságának biztosítása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Településüzemeltetési feladatok ellátása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területbontások engedélyezése, ellenőrzése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össégellenes magatartási szabályok betartásának ellenőrzése</w:t>
      </w:r>
    </w:p>
    <w:p>
      <w:pPr>
        <w:pStyle w:val="Normal"/>
        <w:numPr>
          <w:ilvl w:val="0"/>
          <w:numId w:val="11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Postázási, kézbesítési feladatok ellátása a településen</w:t>
      </w:r>
    </w:p>
    <w:p>
      <w:pPr>
        <w:pStyle w:val="Normal"/>
        <w:numPr>
          <w:ilvl w:val="0"/>
          <w:numId w:val="11"/>
        </w:numPr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A hivatal épületének és  helyiségeinek takarítása</w:t>
      </w:r>
    </w:p>
    <w:p>
      <w:pPr>
        <w:pStyle w:val="Normal"/>
        <w:numPr>
          <w:ilvl w:val="0"/>
          <w:numId w:val="11"/>
        </w:numPr>
        <w:ind w:left="714" w:hanging="357"/>
        <w:jc w:val="both"/>
        <w:outlineLvl w:val="3"/>
        <w:rPr>
          <w:i/>
          <w:i/>
          <w:szCs w:val="20"/>
        </w:rPr>
      </w:pPr>
      <w:r>
        <w:rPr>
          <w:i/>
          <w:szCs w:val="20"/>
        </w:rPr>
        <w:t>Közérdekű adatigényléssel kapcsolatos feladatok ellátása</w:t>
      </w:r>
    </w:p>
    <w:p>
      <w:pPr>
        <w:pStyle w:val="Normal"/>
        <w:suppressAutoHyphens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 A szabályzat III./2. pontja az alábbiak szerint módosul: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III./2. A Közös Önkormányzati Hivatal Kirendeltségei:</w:t>
      </w:r>
      <w:r>
        <w:rPr>
          <w:vertAlign w:val="superscript"/>
        </w:rPr>
        <w:t xml:space="preserve"> (3)</w:t>
      </w:r>
      <w:r>
        <w:rPr/>
        <w:t xml:space="preserve">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>
          <w:i/>
        </w:rPr>
        <w:t>III./2.1.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tabs>
          <w:tab w:val="clear" w:pos="709"/>
          <w:tab w:val="left" w:pos="3644" w:leader="none"/>
        </w:tabs>
        <w:suppressAutoHyphens w:val="tru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A Közös Önkormányzati Hivatal kirendeltségeket tart fenn a Megállapodásban rögzítettek szerint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>
          <w:i/>
        </w:rPr>
        <w:t>Örvényes községben a Fenyves u. 1. szám alatt állandó jelleggel „Tihanyi Közös Önkormányzati Hivatal Örvényesi Kirendeltsége” elnevezésse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uppressAutoHyphens w:val="true"/>
        <w:jc w:val="both"/>
        <w:rPr>
          <w:i/>
          <w:i/>
        </w:rPr>
      </w:pPr>
      <w:r>
        <w:rPr>
          <w:i/>
        </w:rPr>
        <w:t>Aszófő községben az Árpád u. 2. szám alatt állandó jelleggel (részmunkaidőben) „Tihanyi Közös Önkormányzati Hivatal Aszófői Kirendeltsége” elnevezésse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uppressAutoHyphens w:val="true"/>
        <w:jc w:val="both"/>
        <w:rPr>
          <w:i/>
          <w:i/>
        </w:rPr>
      </w:pPr>
      <w:r>
        <w:rPr>
          <w:i/>
        </w:rPr>
        <w:t>Balatonudvari községben az Ady Endre u. 16. szám alatt állandó jelleggel „Tihanyi Közös Önkormányzati Hivatal Balatonudvari Kirendeltsége” elnevezésse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>
          <w:i/>
        </w:rPr>
        <w:t>Balatonakali községben a Kossuth L. u. 45. szám alatt állandó jelleggel „Tihanyi Közös Önkormányzati Hivatal Balatonakal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786" w:hanging="0"/>
        <w:jc w:val="both"/>
        <w:rPr>
          <w:i/>
          <w:i/>
        </w:rPr>
      </w:pPr>
      <w:r>
        <w:rPr>
          <w:i/>
        </w:rPr>
        <w:t xml:space="preserve">az összes települést érintő államigazgatási, hatósági, önkormányzati ügyek helyben történő intézése céljából.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>
          <w:i/>
        </w:rPr>
        <w:t>A kirendeltségek a Tihanyi Közös Önkormányzati Hivatal szervezeti egységeként működnek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  <w:u w:val="single"/>
        </w:rPr>
        <w:t>A Kirendeltségek feladata</w:t>
      </w:r>
      <w:r>
        <w:rPr>
          <w:i/>
        </w:rPr>
        <w:t xml:space="preserve">: a Közös Önkormányzati Hivatal önkormányzati és államigazgatási feladatainak döntésre való előkészítése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3) </w:t>
      </w:r>
      <w:r>
        <w:rPr>
          <w:i/>
        </w:rPr>
        <w:t xml:space="preserve">A közös hivatal szervezeti ábráját az 1. számú mellélet tartalmazza. </w:t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i/>
          <w:vertAlign w:val="superscript"/>
        </w:rPr>
        <w:t xml:space="preserve">(3) </w:t>
      </w:r>
      <w:r>
        <w:rPr>
          <w:i/>
        </w:rPr>
        <w:t>A közös hivatal állománytáblázat a 2. számú melléklet tartalmazza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i/>
          <w:vertAlign w:val="superscript"/>
        </w:rPr>
        <w:t xml:space="preserve">(3) </w:t>
      </w:r>
      <w:r>
        <w:rPr>
          <w:i/>
        </w:rPr>
        <w:t xml:space="preserve">A hivatalban vagyonnyilatkozat-tételre köteles közszolgálati tisztviselők munkaköreinek jegyzékét a 3. számú melléklet tartalmazza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/ A Szabályzat III./6.3 c) pontja az alábbiak szerint módosul: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III./6.3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i/>
        </w:rPr>
        <w:t>c)</w:t>
      </w:r>
      <w:r>
        <w:rPr>
          <w:i/>
          <w:sz w:val="22"/>
          <w:szCs w:val="22"/>
          <w:vertAlign w:val="superscript"/>
        </w:rPr>
        <w:t xml:space="preserve"> (3)  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 A kirendeltség vezetői beosztás és csoportvezetői megbízás osztályvezetői  megbízásnak minősül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A kirendeltség vezetőket és a csoportvezetőket a jegyző nevezi ki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i/>
        </w:rPr>
        <w:t xml:space="preserve">A kirendeltség vezetők kinevezéshez, bérezéséhez, felmentéséhez, jutalmazásához az adott kirendeltséget fenntartó önkormányzat polgármesterének előzetes írásbeli egyetértése szükséges. </w:t>
      </w:r>
      <w:r>
        <w:rPr>
          <w:i/>
          <w:iCs/>
        </w:rPr>
        <w:t xml:space="preserve">A kirendeltség vezetők teljesítményértékeléséhez az érintett önkormányzatok polgármestereinek előzetes írásbeli véleményezése szükséges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Jelen Szervezeti és Működési Szabályzat módosítását  a képviselő-testületek az alábbi határozataikkal fogadtak el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 Község Önkormányzat Képviselő-testületének    …/2023.(….)  számú képviselő-testületi határozata.</w:t>
        <w:tab/>
        <w:tab/>
        <w:t>Polgármester  sk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 Község Önkormányzat Képviselő-testületének …/2023.(….)  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Polgármester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 Község Önkormányzat Képviselő-testületének  …/2023.(….)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 xml:space="preserve"> </w:t>
        <w:tab/>
        <w:tab/>
        <w:t>Polgármester 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özség Önkormányzat Képviselő-testületének …/2023.(….) 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Polgármester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özség Önkormányzat Képviselő-testületének …/2023.(….)  számú képviselő-testületi határozata. </w:t>
      </w:r>
    </w:p>
    <w:p>
      <w:pPr>
        <w:pStyle w:val="Normal"/>
        <w:suppressAutoHyphens w:val="true"/>
        <w:ind w:left="2127" w:firstLine="709"/>
        <w:jc w:val="both"/>
        <w:rPr/>
      </w:pPr>
      <w:r>
        <w:rPr/>
        <w:t>Polgármester  sk.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>Tihany, 2023. október 26.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r. Percze Tünde     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 xml:space="preserve">(2)  </w:t>
    </w:r>
    <w:r>
      <w:rPr/>
      <w:t xml:space="preserve"> 2. számú módosítás: 2021. február l-től hatályos szöveg.</w:t>
    </w:r>
  </w:p>
  <w:p>
    <w:pPr>
      <w:pStyle w:val="Footer"/>
      <w:tabs>
        <w:tab w:val="clear" w:pos="4536"/>
        <w:tab w:val="clear" w:pos="9072"/>
        <w:tab w:val="left" w:pos="1164" w:leader="none"/>
      </w:tabs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7:00Z</dcterms:created>
  <dc:creator>Varga Katalin</dc:creator>
  <dc:description/>
  <dc:language>en-US</dc:language>
  <cp:lastModifiedBy>User</cp:lastModifiedBy>
  <cp:lastPrinted>2021-02-01T13:12:00Z</cp:lastPrinted>
  <dcterms:modified xsi:type="dcterms:W3CDTF">2023-10-25T13:47:00Z</dcterms:modified>
  <cp:revision>2</cp:revision>
  <dc:subject/>
  <dc:title>Tihanyi Közös Önkormányzati Hivatal</dc:title>
</cp:coreProperties>
</file>