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5. napirendi ponthoz</w:t>
        <w:tab/>
        <w:tab/>
        <w:tab/>
        <w:tab/>
        <w:tab/>
        <w:tab/>
        <w:t xml:space="preserve">                    Szám: 5/122-14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november 2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 Pénzügyi döntések 1. kiegészítés (kereszt, közvilágítás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Mészáros Géza település üzemelt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) A költségvetésünkbe 3,8 Millió Forint + ÁFA összeget terveztünk be a közvilágítás kor-szerűsítésér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állami támogatás részeként 8,609 MFt-tot kap Önkormányzatunk a közvilágítás üzemel-tetésére, és a fejlesztésé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j kiépítések is történtek. A nyáron a Vadrózsa utcában 3 db, az Úttörő-Sági utcákban szintén 3 db és a Szömörce közbe 1 db napkollektoros lámpaoszlopot helyeztek fel. Ezekkel kisebb bonyoldalom támadt. Igyekeznek kijavítani a hib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ár meglévő hálózat korszerűsítéseként, további javításaként 11 db 36 Wattos kompakt fénycsöves lámpa kerülne felszerelésre a település kevésbé megvilágított útszakaszair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zen fejlesztés által is csökkentenénk az áram számlánka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 xml:space="preserve">5.) A szeptember eleji özönvíz erejű esőzések során az Ősök parkjában lévő keresztet is alámosta, megbillentette az oda zúduló víz. </w:t>
      </w:r>
    </w:p>
    <w:p>
      <w:pPr>
        <w:pStyle w:val="Szvegtrzs2"/>
        <w:rPr/>
      </w:pPr>
      <w:r>
        <w:rPr/>
        <w:t>Az alapzat megerősítésére és a helyreállításra kértünk árajánlatot. (4. melléklet)</w:t>
      </w:r>
    </w:p>
    <w:p>
      <w:pPr>
        <w:pStyle w:val="Szvegtrzs2"/>
        <w:rPr/>
      </w:pPr>
      <w:r>
        <w:rPr/>
      </w:r>
    </w:p>
    <w:p>
      <w:pPr>
        <w:pStyle w:val="Szvegtrzs2"/>
        <w:jc w:val="left"/>
        <w:rPr>
          <w:color w:val="000000"/>
          <w:szCs w:val="24"/>
        </w:rPr>
      </w:pPr>
      <w:r>
        <w:rPr>
          <w:color w:val="000000"/>
          <w:szCs w:val="24"/>
        </w:rPr>
        <w:t>A munka ára anyagosan munkadíjjal, ÁFA-val: 287.110,-F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ind w:left="1418" w:right="1274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418" w:right="1274" w:hanging="0"/>
        <w:jc w:val="center"/>
        <w:rPr/>
      </w:pPr>
      <w:r>
        <w:rPr>
          <w:bCs/>
          <w:sz w:val="24"/>
          <w:szCs w:val="24"/>
        </w:rPr>
        <w:t>IV.</w:t>
      </w:r>
    </w:p>
    <w:p>
      <w:pPr>
        <w:pStyle w:val="Normal"/>
        <w:ind w:left="1701" w:right="1559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település több helyszínén a közvilágítás korszerűsítési munkáival megbízza Ondok Ernő, Lesenceistvánd, Kossuth L. u. 135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 w:val="24"/>
          <w:szCs w:val="24"/>
        </w:rPr>
        <w:t>A 11 db 36 Wattos kompakt fénycsöves lámpa felszerelésé-re 16.500,-Ft/db, azaz 181.500,-Ft + ÁFA keretösszeget biztosít költségvetése tartalék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41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41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„Ősök parkjában” lévő megbillent kereszt alapjának megerősítésével és helyreállítási munkáival – ajánlata szerinti - megbízza a Csécs és Társa Bt-tét (Révfülöp, Káli út 36.) 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ind w:left="1701" w:right="1559" w:hanging="0"/>
        <w:rPr/>
      </w:pPr>
      <w:r>
        <w:rPr>
          <w:color w:val="000000"/>
          <w:szCs w:val="24"/>
        </w:rPr>
        <w:t>A munkára (anyaggal, munkadíjjal) bruttó 287.110,-Ft-</w:t>
      </w:r>
      <w:r>
        <w:rPr>
          <w:szCs w:val="24"/>
        </w:rPr>
        <w:t>tot biztosít a költségvetése tartalék kerete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november 2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CharChar11">
    <w:name w:val=" Char Cha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1:00Z</dcterms:created>
  <dc:creator>User</dc:creator>
  <dc:description/>
  <dc:language>en-US</dc:language>
  <cp:lastModifiedBy>User</cp:lastModifiedBy>
  <dcterms:modified xsi:type="dcterms:W3CDTF">2014-11-21T12:51:00Z</dcterms:modified>
  <cp:revision>2</cp:revision>
  <dc:subject/>
  <dc:title/>
</cp:coreProperties>
</file>