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 w:bidi="hu-HU"/>
        </w:rPr>
        <w:t>Tihanyi Közös Önkormányzati Hivata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 w:bidi="hu-HU"/>
        </w:rPr>
        <w:t>2022. évi teljesítménykövetelményeinek alapját képező célok</w:t>
      </w:r>
      <w:bookmarkStart w:id="0" w:name="bookmark9"/>
      <w:bookmarkStart w:id="1" w:name="bookmark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 w:bidi="hu-HU"/>
        </w:rPr>
        <w:t>Kiemelt feladat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 w:bidi="hu-HU"/>
        </w:rPr>
        <w:t>:</w:t>
      </w:r>
      <w:bookmarkEnd w:id="0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9" w:leader="none"/>
        </w:tabs>
        <w:spacing w:lineRule="auto" w:line="240" w:before="0" w:after="0"/>
        <w:ind w:left="720" w:hanging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szélyhelyzet, járványhelyzet, különleges jogrend előírásainak betartása, betartatá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9" w:leader="none"/>
        </w:tabs>
        <w:spacing w:lineRule="auto" w:line="240" w:before="0" w:after="0"/>
        <w:ind w:left="720" w:hanging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 w:bidi="hu-HU"/>
        </w:rPr>
        <w:t xml:space="preserve">Átlátható működés, gazdálkodá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9" w:leader="none"/>
        </w:tabs>
        <w:spacing w:lineRule="auto" w:line="240" w:before="0" w:after="0"/>
        <w:ind w:left="720" w:hanging="3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 w:bidi="hu-HU"/>
        </w:rPr>
        <w:t>Választások törvényes lebonyolítá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9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 w:bidi="hu-HU"/>
        </w:rPr>
        <w:t>Munkafegyelem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 w:bidi="hu-HU"/>
        </w:rPr>
        <w:t>Munkaterülethez tartozó  konkrét feladatok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Beruházási, műszaki ügyintézők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műszaki irattár rendezése, végleges kialakítás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a beszerzések beszerzési szabályzat szerinti  bonyolítás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önkormányzat által hasznosított épületek érintésvédelmi, tűzvédelmi stb. felülvizsgálata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Ügyiratkezelésért felelős ügyintéző: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az iratok folyamatos kivezetése,  irattárba helyezés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a selejtezett ügyiratok Levéltárba való elszállításáról való gondoskod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Szociális ügyintéző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szociális rendelet felülvizsgálatának elvégzése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Hatósági ügyintéző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közzétételi kötelezettség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Munkaügyi ügyintéző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munkaügyi nyilvántartások naprakész vezetése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Pénzügyi ügyintézők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pénzügyi szabályzatok felülvizsgálat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vagyonkataszter, vagyonrendelet aktualizálása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Adóügyi ügyintéző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kintlévőségek behajtása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Titkársági ügyintéző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testületi munkával kapcsolatos közzétételi kötelezettség naprakész teljesítése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Közterület-felügyelő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ellenőrzések rendszeresítése, szankcionálás, közigazgatási eljárások indítása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Kirendeltségi dolgozók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feladatkörükbe tartozó munkák pontos, precíz, hiánytalan elvégzése az előzőek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szeri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Főépítész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rendszeres ellenőrzések, hatósági eljárások indítása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Informatiku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honlap aktualizálása, átláthatósága, közzétételi kötelezettség</w:t>
      </w:r>
    </w:p>
    <w:p>
      <w:pPr>
        <w:pStyle w:val="Normal"/>
        <w:widowControl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Al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kirendeltségek irányában az egységes jogértelmezés, jogalkalmazás megkövetelé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 w:bidi="hu-HU"/>
        </w:rPr>
        <w:t>felsoroltak megvalósul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Style w:val="InternetLink"/>
        <w:color w:val="000000"/>
        <w:kern w:val="2"/>
        <w:sz w:val="28"/>
        <w:szCs w:val="28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52:00Z</dcterms:created>
  <dc:creator>Jegyző</dc:creator>
  <dc:description/>
  <dc:language>en-US</dc:language>
  <cp:lastModifiedBy>User</cp:lastModifiedBy>
  <dcterms:modified xsi:type="dcterms:W3CDTF">2022-02-24T15:52:00Z</dcterms:modified>
  <cp:revision>2</cp:revision>
  <dc:subject/>
  <dc:title/>
</cp:coreProperties>
</file>