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Tárgy: Területbérleti kérele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ímzett: Balatonakali Község Önkormányzata</w:t>
      </w:r>
    </w:p>
    <w:p>
      <w:pPr>
        <w:pStyle w:val="Normal"/>
        <w:jc w:val="left"/>
        <w:rPr/>
      </w:pPr>
      <w:r>
        <w:rPr/>
        <w:t>Balatonakali Kossuth Lajos utca 45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érelmező: Tóth László e.v.</w:t>
      </w:r>
    </w:p>
    <w:p>
      <w:pPr>
        <w:pStyle w:val="Normal"/>
        <w:jc w:val="left"/>
        <w:rPr/>
      </w:pPr>
      <w:r>
        <w:rPr/>
        <w:t>8243. Balatonakali Hóvirág utca 1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Tisztelt Önkormányzat!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a Tisztelt Balatonakali Község Önkormányzatát, hogy az alábbiak figyelembevételével, területbérleti szerződésemet hosszabb (3 vagy 5 éves) időszakra újrakötni szíveskedj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valyi évben vállalkozásom területbérleti szerződést kötött Balatonakali Község Önkormány-zatával, a 190/2 hrsz-ú területen, „Vendéglátó tevékenység (BÜFÉ)” folytatásának célj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kori megállapodás szerint, amennyiben a tevékenység üzemeltetése közben lakosság és a hatóságok részéről probléma, aggály nem merül fel, úgy a terület további bérlését, hosszabb távra, újra engedélyezik. Akkor arról is megállapodtunk, hogy első évben a bérleti díj megállapításnál a terület villamos áram bekötésének költségét tekintjük alapnak. Majd, a szerződés meghosszabbítása esetén, a díj megállapításánál a településen érvényes területbérleti m</w:t>
      </w:r>
      <w:r>
        <w:rPr>
          <w:rFonts w:cs="Calibri"/>
          <w:vertAlign w:val="superscript"/>
        </w:rPr>
        <w:t>2</w:t>
      </w:r>
      <w:r>
        <w:rPr/>
        <w:t xml:space="preserve"> árakat (kb: 3000.-Ft/m</w:t>
      </w:r>
      <w:r>
        <w:rPr>
          <w:rFonts w:cs="Calibri"/>
          <w:vertAlign w:val="superscript"/>
        </w:rPr>
        <w:t>2</w:t>
      </w:r>
      <w:r>
        <w:rPr/>
        <w:t xml:space="preserve">) veszik figyelem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s érdekünk volt a terület villamos árammal történő ellátása. Ugyanilyen közös érdek lehet a terület víz- és csatornahálózatra történő rákötése. Ezért kérem, a Tisztelt Önkormányzatot, hogy tárgyalja meg a hálózatra történő csatlakozás lehetőségét. Megvalósítás esetén, bérleti díjam felett, éves leosztásban – futamidőtől és beruházási költségtől függően - részben vagy teljes értékben vállalom a rákötés költség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alapján kérem a tisztelt Önkormányzatot, hogy a soron következő Testületi ülésen ügyemet megvitatni, és vállalkozásom számára a 190/2 hrsz. ingatlanon 30 m</w:t>
      </w:r>
      <w:r>
        <w:rPr>
          <w:rFonts w:cs="Calibri"/>
          <w:vertAlign w:val="superscript"/>
        </w:rPr>
        <w:t>2</w:t>
      </w:r>
      <w:r>
        <w:rPr/>
        <w:t xml:space="preserve"> területre, minden szerződött évben áprilistól - októberig, területbérleti lehetőséget biztosítani, valamint a területre történő víz és csatorna bekötését kezdeményez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Kelt: Balatonakali. 2018. március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itív elbírálásban bízva, 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107" w:right="567" w:firstLine="141"/>
        <w:rPr/>
      </w:pPr>
      <w:r>
        <w:rPr/>
        <w:t>Tóth László e.v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567" w:right="567" w:hanging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18:00Z</dcterms:created>
  <dc:creator>User</dc:creator>
  <dc:description/>
  <dc:language>en-US</dc:language>
  <cp:lastModifiedBy>User</cp:lastModifiedBy>
  <dcterms:modified xsi:type="dcterms:W3CDTF">2018-03-22T17:18:00Z</dcterms:modified>
  <cp:revision>2</cp:revision>
  <dc:subject/>
  <dc:title/>
</cp:coreProperties>
</file>