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Az önkormányzat vagyonáról és a vagyonhasznosítás szabályairó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zóló 7/2013. (V. 10.) önkormányzati rendelet módosításáró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kialakult, életszerű helyzetekhez hozzá-igazítása a rendeletnek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Képviselőtestület által megállapított értékkel tervezhető.</w:t>
            </w:r>
          </w:p>
          <w:p>
            <w:pPr>
              <w:pStyle w:val="Normal"/>
              <w:ind w:right="-457" w:hanging="0"/>
              <w:rPr/>
            </w:pPr>
            <w:r>
              <w:rPr/>
              <w:t>Eladhatatlan vagyon helyett bevétel, költségvetési forrás keletkezik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Több </w:t>
            </w:r>
            <w:r>
              <w:rPr>
                <w:sz w:val="24"/>
                <w:szCs w:val="24"/>
                <w:lang w:eastAsia="en-US"/>
              </w:rPr>
              <w:t xml:space="preserve">önkormányzati ingatlan esetében nagy eltérések mutatkoztak az ingatlanok értékbecslésében ill. a piaci kereslet/ eladhatóság területén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  <w:lang w:eastAsia="en-US"/>
              </w:rPr>
              <w:t>E módosítás nélkül nem tudja a Képviselőtestület az értékbecslői árat csökkenteni és az újabb pályázatot kiírni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ás, nem valósághű ár/érték megállapítás, eladhatatlan, kihasználatlan ingatlanok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4:00Z</dcterms:created>
  <dc:creator>Pékné</dc:creator>
  <dc:description/>
  <dc:language>en-US</dc:language>
  <cp:lastModifiedBy>User</cp:lastModifiedBy>
  <cp:lastPrinted>2015-09-24T14:42:00Z</cp:lastPrinted>
  <dcterms:modified xsi:type="dcterms:W3CDTF">2016-11-28T11:15:00Z</dcterms:modified>
  <cp:revision>3</cp:revision>
  <dc:subject/>
  <dc:title>TÁJÉKOZTATÓ AZ ELŐZETES HATÁSVIZSGÁLAT EREDMÉNYÉRŐL</dc:title>
</cp:coreProperties>
</file>