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Balatonakali Község Önkormányzata Képviselő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4. évi költségvetési koncepciój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 A Képviselőtestület az Önkormányzat 2014. évi költségvetési koncepcióján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bevételi főösszegét 265.180 eFt-ban határozza meg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87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kiadási főösszegét 265.180 eFt-ban határozza meg.</w:t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639" w:leader="none"/>
        </w:tabs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Az Önkormányzat 2014. évi költségvetési főösszesítőjét az 1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left" w:pos="426" w:leader="none"/>
          <w:tab w:val="left" w:pos="993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numPr>
          <w:ilvl w:val="0"/>
          <w:numId w:val="3"/>
        </w:numPr>
        <w:tabs>
          <w:tab w:val="clear" w:pos="1134"/>
          <w:tab w:val="clear" w:pos="8930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űködési bevételek alakulását a 2. számú melléklet tartalmazza.</w:t>
      </w:r>
    </w:p>
    <w:p>
      <w:pPr>
        <w:pStyle w:val="Szvegtrzsbehzssal2"/>
        <w:tabs>
          <w:tab w:val="clear" w:pos="1134"/>
          <w:tab w:val="clear" w:pos="8930"/>
          <w:tab w:val="left" w:pos="993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3"/>
        </w:numPr>
        <w:tabs>
          <w:tab w:val="clear" w:pos="1134"/>
          <w:tab w:val="clear" w:pos="8930"/>
          <w:tab w:val="left" w:pos="993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 közhatalmi bevételek alakulását a 3. számú melléklet tartalmazza.</w:t>
      </w:r>
    </w:p>
    <w:p>
      <w:pPr>
        <w:pStyle w:val="Szvegtrzsbehzssal2"/>
        <w:tabs>
          <w:tab w:val="clear" w:pos="1134"/>
          <w:tab w:val="clear" w:pos="8930"/>
          <w:tab w:val="left" w:pos="993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left" w:pos="426" w:leader="none"/>
          <w:tab w:val="left" w:pos="993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1134"/>
          <w:tab w:val="clear" w:pos="8930"/>
          <w:tab w:val="left" w:pos="56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működési kiadásait kiemelt előirányzatonként a 4. számú melléklet tartalmazza.</w:t>
      </w:r>
    </w:p>
    <w:p>
      <w:pPr>
        <w:pStyle w:val="Szvegtrzsbehzssal2"/>
        <w:tabs>
          <w:tab w:val="clear" w:pos="1134"/>
          <w:tab w:val="clear" w:pos="8930"/>
          <w:tab w:val="left" w:pos="567" w:leader="none"/>
          <w:tab w:val="left" w:pos="993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1134"/>
          <w:tab w:val="clear" w:pos="8930"/>
          <w:tab w:val="left" w:pos="567" w:leader="none"/>
          <w:tab w:val="left" w:pos="993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almozási kiadásokat feladatonként az 5. számú melléklet tartalmazza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§  A Képviselőtestület a Napközi otthonos óvoda, mint önállóan működő költségvetési szerv 2014. évi koncepciójának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) kiadási főösszegét 16.810 eFt-ban határozza meg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b) bevételi főösszegét 16.810 eFt-ban határozza meg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6. számú melléklet részletesen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latonakali, 2013. október 28.   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  <w:tab/>
        <w:t>Németh Tünde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költségvetési főösszesítő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                      ezer Ft-ban</w:t>
      </w:r>
    </w:p>
    <w:tbl>
      <w:tblPr>
        <w:tblW w:w="997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4900"/>
        <w:gridCol w:w="1120"/>
        <w:gridCol w:w="1120"/>
        <w:gridCol w:w="1120"/>
        <w:gridCol w:w="1120"/>
      </w:tblGrid>
      <w:tr>
        <w:trPr>
          <w:trHeight w:val="795" w:hRule="atLeast"/>
        </w:trPr>
        <w:tc>
          <w:tcPr>
            <w:tcW w:w="599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r-sz. </w:t>
            </w:r>
          </w:p>
        </w:tc>
        <w:tc>
          <w:tcPr>
            <w:tcW w:w="49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őirányzat megnevezése                                                     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I-III. n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évi koncepció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99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ÉTELEK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4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űködési bevételek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 458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9 823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1 768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5 059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ézményi 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8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6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253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hatalm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806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1 Helyi adó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 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 56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 101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.2 Átengedett központi adó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00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3 Bírság, egyéb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ámog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4 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5 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4 37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1 328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ködési célú költségvetési támo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8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328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halmozási célú költségvetési támo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elhalm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90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ámogatásértékű átvett pénz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7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 6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 83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50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ködési célú támogatásértékű átvett pénzeszkö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halmozási célú támogatásértékű átvett pénzeszkö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33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V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Véglegesen átvett pénzeszköz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 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23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ködési célú átvett pénzeszkö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halmozási célú átvett pénzeszkö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VI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ámogatási kölcsönök visszatérül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VII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lőző évi kiegészítések, visszatérül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07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öltségvet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6 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 8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19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 719</w:t>
            </w:r>
          </w:p>
        </w:tc>
      </w:tr>
      <w:tr>
        <w:trPr>
          <w:trHeight w:val="282" w:hRule="atLeast"/>
        </w:trPr>
        <w:tc>
          <w:tcPr>
            <w:tcW w:w="59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VIII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öltségvetési hiány belső finanszírozás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22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22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46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előző évi pénzmaradvány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X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öltségvetési hiány külső finanszírozása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 Értékpapírok értékesítési bevétele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X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Kötvénykibocsá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XI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   Hi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szír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 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461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XII.</w:t>
            </w:r>
          </w:p>
        </w:tc>
        <w:tc>
          <w:tcPr>
            <w:tcW w:w="4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üggő, átfutó bevétel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48 846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99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VÉTELEK mindösszes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779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069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347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180</w:t>
            </w:r>
          </w:p>
        </w:tc>
      </w:tr>
      <w:tr>
        <w:trPr>
          <w:trHeight w:val="300" w:hRule="atLeast"/>
        </w:trPr>
        <w:tc>
          <w:tcPr>
            <w:tcW w:w="9979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IADÁSOK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49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Működési kiadások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6 894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80 281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9 459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7 587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elhalmoz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 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 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6 26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 907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yújtott kölcsön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arta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 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 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9 686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Általános tartalé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86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éltartalé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öltségveté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 7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6 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72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 180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lef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inanszírozási kiadások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9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V.</w:t>
            </w:r>
          </w:p>
        </w:tc>
        <w:tc>
          <w:tcPr>
            <w:tcW w:w="49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üggő, átfutó kiadás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99" w:type="dxa"/>
            <w:gridSpan w:val="2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IADÁSOK mindösszesen 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779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 069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098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 180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ézményi működési bevételek részletezése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</w:t>
      </w:r>
      <w:r>
        <w:rPr/>
        <w:t xml:space="preserve">   ezer Ft-ban</w:t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900"/>
        <w:gridCol w:w="1120"/>
        <w:gridCol w:w="1120"/>
        <w:gridCol w:w="1120"/>
        <w:gridCol w:w="1120"/>
      </w:tblGrid>
      <w:tr>
        <w:trPr>
          <w:trHeight w:val="780" w:hRule="atLeast"/>
        </w:trPr>
        <w:tc>
          <w:tcPr>
            <w:tcW w:w="52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r-sz. </w:t>
            </w:r>
          </w:p>
        </w:tc>
        <w:tc>
          <w:tcPr>
            <w:tcW w:w="49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őirányzat megnevezése                                                     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I-III. n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évi koncepció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ézményi működési bevétele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1 8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16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25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ru- és készletértékesítés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olgáltatások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2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4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gyéb saját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vábbszámlázott szolgáltatások 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9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érleti és lízing bevéte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6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69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ézményi ellátási 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FA bevételek, visszatérül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2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űködési célú kamatbevételek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82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92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0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Közhatalmi bevételek részletezése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/>
      </w:pPr>
      <w:r>
        <w:rPr/>
        <w:tab/>
        <w:tab/>
        <w:tab/>
        <w:t xml:space="preserve">      ezer Ft-ban</w:t>
      </w:r>
    </w:p>
    <w:tbl>
      <w:tblPr>
        <w:tblW w:w="99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00"/>
        <w:gridCol w:w="1120"/>
        <w:gridCol w:w="1120"/>
        <w:gridCol w:w="1120"/>
        <w:gridCol w:w="1120"/>
      </w:tblGrid>
      <w:tr>
        <w:trPr>
          <w:trHeight w:val="78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r-sz. </w:t>
            </w:r>
          </w:p>
        </w:tc>
        <w:tc>
          <w:tcPr>
            <w:tcW w:w="49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lőirányzat megnevezése                                                     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I-III. n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évi koncepció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hatalmi bevételek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906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962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561</w:t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0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elyi adó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2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 2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 56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 10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pítményad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88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kadó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genforgalmi adó tartózkodás alapjá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2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4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egenforgalmi adó épület után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arűzési ad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5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ajterhelési  dí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Átengedett központi adó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épjármű ad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3</w:t>
            </w:r>
          </w:p>
        </w:tc>
        <w:tc>
          <w:tcPr>
            <w:tcW w:w="4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írság, egyéb bevétel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4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ótlékok, bírságok                       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4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működési kiadásai kiemelt előirányzatonkén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zer Ft-ban</w:t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40"/>
        <w:gridCol w:w="1120"/>
        <w:gridCol w:w="1120"/>
        <w:gridCol w:w="1120"/>
        <w:gridCol w:w="1120"/>
      </w:tblGrid>
      <w:tr>
        <w:trPr>
          <w:trHeight w:val="915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-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ad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edeti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ódosított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jesítés   I-III.név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. évi koncepció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39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83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56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dszeres 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9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9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1. Teljes munkaid. fogl.rendsz.szem.jutt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40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72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1.2. Részmunkaid. fogl.rendsz.szem.jutt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rendszeres 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2.1. Teljes munkaid. fogl.nem rendszeres jutt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4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ülső 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unkaadót terhelő 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5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log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 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2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3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szletbeszer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munikációs szol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lgáltat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8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21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ködési célú általános forgalmi ad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1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küldetés, reprezentáció, reklám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ülönféle költségvetési befizet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dolog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ók, díjak, egyéb befizet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látottak pénzbeli jutt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2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gyéb működési célű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2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2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ködési célű támogatásértékű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5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7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ködési célú pénzeszköz átadások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4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6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0</w:t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űködési kiadások tartalékok nélkül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894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28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59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58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rtalékok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6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68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 Általános tartalé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68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2 Céltartalék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</w:tr>
      <w:tr>
        <w:trPr>
          <w:trHeight w:val="330" w:hRule="atLeast"/>
        </w:trPr>
        <w:tc>
          <w:tcPr>
            <w:tcW w:w="45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űködési kiadások összesen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215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967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59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273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felhalmozási kiadásai feladatonkén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zer Ft-ban</w:t>
      </w:r>
    </w:p>
    <w:tbl>
      <w:tblPr>
        <w:tblW w:w="56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940"/>
        <w:gridCol w:w="1120"/>
      </w:tblGrid>
      <w:tr>
        <w:trPr>
          <w:trHeight w:val="615" w:hRule="atLeast"/>
        </w:trPr>
        <w:tc>
          <w:tcPr>
            <w:tcW w:w="58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r- sz.</w:t>
            </w:r>
          </w:p>
        </w:tc>
        <w:tc>
          <w:tcPr>
            <w:tcW w:w="3940" w:type="dxa"/>
            <w:tcBorders>
              <w:top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lad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edeti előirányzat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eruházás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2 9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suth utca – Fő tér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ndi fejlesztések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elújítás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túrház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M Hivatal - tető</w:t>
            </w:r>
          </w:p>
        </w:tc>
        <w:tc>
          <w:tcPr>
            <w:tcW w:w="112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Egyéb felhalmozási célú kiadások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20" w:type="dxa"/>
            <w:gridSpan w:val="2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elhalmozási kiadások összesen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907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left" w:pos="2268" w:leader="none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sz w:val="22"/>
          <w:szCs w:val="22"/>
        </w:rPr>
        <w:t>6. számú mellékle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pközi Otthonos Óvoda bevétele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left" w:pos="1134" w:leader="none"/>
          <w:tab w:val="right" w:pos="8930" w:leader="none"/>
          <w:tab w:val="right" w:pos="978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/>
        <w:t>ezer Ft-ban</w:t>
      </w:r>
    </w:p>
    <w:tbl>
      <w:tblPr>
        <w:tblW w:w="897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5020"/>
        <w:gridCol w:w="1120"/>
        <w:gridCol w:w="1120"/>
        <w:gridCol w:w="1120"/>
      </w:tblGrid>
      <w:tr>
        <w:trPr>
          <w:trHeight w:val="615" w:hRule="atLeast"/>
        </w:trPr>
        <w:tc>
          <w:tcPr>
            <w:tcW w:w="59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5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évi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   I-III.név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évi koncepció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aját működési bevéte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ovábbszámlázott szolgáltatások érték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5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tézményi ellátási díjak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5</w:t>
            </w:r>
          </w:p>
        </w:tc>
        <w:tc>
          <w:tcPr>
            <w:tcW w:w="1120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hozam- és kamatbevételek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bevételek összes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5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irányító szervi támoga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5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dvány igénybevétele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zírozási bevételek összes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6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95</w:t>
            </w:r>
          </w:p>
        </w:tc>
      </w:tr>
      <w:tr>
        <w:trPr>
          <w:trHeight w:val="315" w:hRule="atLeast"/>
        </w:trPr>
        <w:tc>
          <w:tcPr>
            <w:tcW w:w="5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évi bevételek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56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0</w:t>
            </w:r>
          </w:p>
        </w:tc>
      </w:tr>
    </w:tbl>
    <w:p>
      <w:pPr>
        <w:pStyle w:val="Szvegtrzsbehzssal2"/>
        <w:tabs>
          <w:tab w:val="left" w:pos="1134" w:leader="none"/>
          <w:tab w:val="right" w:pos="8930" w:leader="none"/>
          <w:tab w:val="right" w:pos="9781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 kiadása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left" w:pos="1134" w:leader="none"/>
          <w:tab w:val="right" w:pos="8930" w:leader="none"/>
          <w:tab w:val="right" w:pos="97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zer Ft-ban</w:t>
      </w:r>
    </w:p>
    <w:tbl>
      <w:tblPr>
        <w:tblW w:w="897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5020"/>
        <w:gridCol w:w="1120"/>
        <w:gridCol w:w="1120"/>
        <w:gridCol w:w="1120"/>
      </w:tblGrid>
      <w:tr>
        <w:trPr>
          <w:trHeight w:val="615" w:hRule="atLeast"/>
        </w:trPr>
        <w:tc>
          <w:tcPr>
            <w:tcW w:w="593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502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 évi  előirányzat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   I-III.név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 évi koncepció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50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5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zemélyi juttatások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696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13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75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szeres 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1. Alapilletmény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26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8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2. Egyéb kötelező illetménypót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rendszeres 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1. Készenléti, ügyeleti, helyettesítési díj, túló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2. Egyéb munkavégzéshez kapcsolódó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3. Közlekedési költségtérí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3. Étkezési hozzájárul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5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2.4. Egyéb költségtérítés és hozzájárulás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50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unkaadót terhelő járulékok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88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50</w:t>
            </w:r>
          </w:p>
        </w:tc>
        <w:tc>
          <w:tcPr>
            <w:tcW w:w="11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75</w:t>
            </w:r>
          </w:p>
        </w:tc>
      </w:tr>
      <w:tr>
        <w:trPr>
          <w:trHeight w:val="330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5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logi kiadások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134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453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6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letbeszerzé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unikációs szolg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általános forgalmi ad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üldetés, reprezentáció, reklám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6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k, díjak, egyéb befizet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9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.6.1. Munkáltató által fizetett szja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kiadások összes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16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0</w:t>
            </w:r>
          </w:p>
        </w:tc>
      </w:tr>
      <w:tr>
        <w:trPr>
          <w:trHeight w:val="315" w:hRule="atLeast"/>
        </w:trPr>
        <w:tc>
          <w:tcPr>
            <w:tcW w:w="56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évi kiadások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1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16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0</w:t>
            </w:r>
          </w:p>
        </w:tc>
      </w:tr>
    </w:tbl>
    <w:p>
      <w:pPr>
        <w:pStyle w:val="Szvegtrzsbehzssal2"/>
        <w:tabs>
          <w:tab w:val="left" w:pos="1134" w:leader="none"/>
          <w:tab w:val="right" w:pos="8930" w:leader="none"/>
          <w:tab w:val="right" w:pos="9781" w:leader="none"/>
        </w:tabs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87"/>
        </w:tabs>
        <w:ind w:left="987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87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521" w:leader="none"/>
      </w:tabs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5:00Z</dcterms:created>
  <dc:creator>Balatomakali</dc:creator>
  <dc:description/>
  <dc:language>en-US</dc:language>
  <cp:lastModifiedBy>User</cp:lastModifiedBy>
  <cp:lastPrinted>2013-10-28T10:47:00Z</cp:lastPrinted>
  <dcterms:modified xsi:type="dcterms:W3CDTF">2013-10-28T10:45:00Z</dcterms:modified>
  <cp:revision>2</cp:revision>
  <dc:subject/>
  <dc:title>2006.III.n.év</dc:title>
</cp:coreProperties>
</file>