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a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/2015. (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testvér települési kapcsolatok keretében a 2015. évi költségvetésében biztosítja Kemendy Miklós kövendi „A bor és a vallás” előadásához a 35.000,-Ft útiköltsége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 és a pénz folyósít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Balatonakali</dc:creator>
  <dc:description/>
  <dc:language>en-US</dc:language>
  <cp:lastModifiedBy>User</cp:lastModifiedBy>
  <cp:lastPrinted>2015-01-19T12:01:00Z</cp:lastPrinted>
  <dcterms:modified xsi:type="dcterms:W3CDTF">2015-01-19T11:02:00Z</dcterms:modified>
  <cp:revision>2</cp:revision>
  <dc:subject/>
  <dc:title>K I V O N A T</dc:title>
</cp:coreProperties>
</file>