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/2015. (V. 1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4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4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4. évi költségvetés végrehajtásáról szóló zárszámadást az 1/d. mellékletnek megfelelően </w:t>
      </w:r>
      <w:r>
        <w:rPr>
          <w:b/>
          <w:sz w:val="22"/>
          <w:szCs w:val="22"/>
        </w:rPr>
        <w:t>263.500 ezer Ft bevétellel,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263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zer Ft kiadáss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(1) bekezdés szerinti bevételből költségvetési bevétel 254.620 ezer Ft, finanszírozási bevétel 8.880 ezer Ft: előző évek pénzmaradványának igénybe vétele: 6.708 ezer Ft, államháztartáson belüli megelőlegezések 2.172 ezer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263.500 ezer Ft, finanszírozási kiadás 0 ezer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2-23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Napközi Otthonos Óvoda bevételi főösszegének teljesítését forrásonként az 30. melléklet E oszlopa, kiadási főösszegének kiemelt kiadási előirányzatonkénti teljesítését a 31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A Képviselőtestület az Önkormányzat 2014. december 31-i összevon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egyszerűsített mérleg adatai alapján 1.751.415 ezer Ft-ban állapítja meg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A Képviselőtestület az Önkormányzat összevont mérleg szerinti eredményét az 1/b. mellékletben szereplő összevont eredmény kimutatás adatai alapján -1.718 ezer Ft-ban hagyja jóvá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A Képviselőtestület az Önkormányzat összevont maradvány kimutatását az 1/c. mellékletben szereplő adatoknak megfelelően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9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özpontosított előirányzatok és egyéb kötött felhasználású támogatások elszámolását a 16-17. mellékletek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követelések állományának alakulását a 18. melléklet, a kötelezettségek állományának alakulását a 19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z eszközök értékvesztésének alakulását a 20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 támogatással megvalósuló projektek bevételeit, kiadásait a 26. mellékletben szereplő adatoknak megfelelően jóváhagy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4. § </w:t>
      </w:r>
      <w:r>
        <w:rPr>
          <w:sz w:val="22"/>
          <w:szCs w:val="22"/>
        </w:rPr>
        <w:t xml:space="preserve">(1) A rendelet a kihirdetését követő napon lép hatályba. 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4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2/2014. (III. 06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3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3/2014. (V.13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5. április 22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5. május 11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4. évi összevon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4. évi összevont eredmény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4. évi összevon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sz w:val="22"/>
          <w:szCs w:val="22"/>
        </w:rPr>
        <w:t>1/d. melléklet</w:t>
        <w:tab/>
        <w:t>Balatonakali Község Önkormányzatának 2014. évi összevon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4. évi működési és felhalmozási egyensúlyát bemutató összevon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4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4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4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4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4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4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4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4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4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Központosított előirányzatok és egyéb kötött felhasználású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17. melléklet</w:t>
        <w:tab/>
        <w:t>Az előző évi (2013.) kötelezettségvállalással terhelt központosított előirányzatok és egyéb kötött felhasználású támogatások maradvány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vetelései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önkormányzat kötelezettségei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eszközök értékvesztéséne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Szakfeladatonkénti kimutatás a költségekről és a megtérült költség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2014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2014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melléklet</w:t>
        <w:tab/>
        <w:t>Az önkormányzat által nyújtott 2014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6. melléklet</w:t>
        <w:tab/>
        <w:t>Az önkormányzat 2014. év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 xml:space="preserve">Az óvoda 2014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4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melléklet</w:t>
        <w:tab/>
        <w:t>Az óvoda 2014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melléklet</w:t>
        <w:tab/>
        <w:t>Az óvoda 2014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melléklet</w:t>
        <w:tab/>
        <w:t>Az óvoda 2014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melléklet</w:t>
        <w:tab/>
        <w:t xml:space="preserve">Az óvoda 2014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4. évi rendező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óvoda 2014. évi rendező mérleg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7:00Z</dcterms:created>
  <dc:creator>Balatonakali</dc:creator>
  <dc:description/>
  <cp:keywords/>
  <dc:language>en-US</dc:language>
  <cp:lastModifiedBy>User</cp:lastModifiedBy>
  <cp:lastPrinted>2015-04-23T13:56:00Z</cp:lastPrinted>
  <dcterms:modified xsi:type="dcterms:W3CDTF">2015-05-13T11:41:00Z</dcterms:modified>
  <cp:revision>3</cp:revision>
  <dc:subject/>
  <dc:title>Balatonakali</dc:title>
</cp:coreProperties>
</file>