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>Mellékl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KÖRI  LEÍRÁS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strandgondnok részére</w:t>
      </w:r>
    </w:p>
    <w:p>
      <w:pPr>
        <w:pStyle w:val="Normal"/>
        <w:widowControl w:val="false"/>
        <w:suppressAutoHyphens w:val="true"/>
        <w:autoSpaceDE w:val="false"/>
        <w:ind w:right="2665" w:firstLine="2739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Munkavállaló adatai: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Név: 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Született:  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nyja neve: </w:t>
      </w:r>
    </w:p>
    <w:p>
      <w:pPr>
        <w:pStyle w:val="Normal"/>
        <w:widowControl w:val="false"/>
        <w:suppressAutoHyphens w:val="true"/>
        <w:autoSpaceDE w:val="false"/>
        <w:ind w:right="-3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Lakcíme: </w:t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665" w:hanging="0"/>
        <w:jc w:val="both"/>
        <w:rPr>
          <w:b/>
          <w:b/>
          <w:bCs/>
          <w:sz w:val="24"/>
          <w:szCs w:val="24"/>
          <w:u w:val="single"/>
          <w:lang w:eastAsia="ar-SA"/>
        </w:rPr>
      </w:pPr>
      <w:r>
        <w:rPr>
          <w:b/>
          <w:bCs/>
          <w:sz w:val="24"/>
          <w:szCs w:val="24"/>
          <w:u w:val="single"/>
          <w:lang w:eastAsia="ar-SA"/>
        </w:rPr>
        <w:t>Általános előírások: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munkakör megnevezése:                  strandgondnok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left="5112" w:hanging="5112"/>
        <w:jc w:val="both"/>
        <w:rPr/>
      </w:pPr>
      <w:r>
        <w:rPr>
          <w:sz w:val="24"/>
          <w:szCs w:val="24"/>
          <w:lang w:eastAsia="ar-SA"/>
        </w:rPr>
        <w:t>A munkavégzés helye:                         Balatonakali strand és polgármesteri hivatal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zvetlen felettese:</w:t>
        <w:tab/>
        <w:tab/>
        <w:tab/>
        <w:t xml:space="preserve">   település üzemeltető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tasítási joggal rendelkezik:                polgármester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Munkakör célja: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right="72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A strand zavartalan, biztonságos, bevétel orientált működésének megteremtése.</w:t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right="720" w:hanging="0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12" w:leader="none"/>
        </w:tabs>
        <w:suppressAutoHyphens w:val="true"/>
        <w:autoSpaceDE w:val="false"/>
        <w:ind w:right="720" w:hanging="0"/>
        <w:jc w:val="both"/>
        <w:rPr/>
      </w:pPr>
      <w:r>
        <w:rPr>
          <w:b/>
          <w:bCs/>
          <w:sz w:val="24"/>
          <w:szCs w:val="24"/>
          <w:u w:val="single"/>
          <w:lang w:eastAsia="ar-SA"/>
        </w:rPr>
        <w:t>Munkaköri feladatok részletezés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alá beosztott strandi dolgozók munkarendjét meghatározza és ellenőrzi, felügyeli azok munkaszerződés szerinti tevékenységé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ondoskodik a strand szezonra történő felkészítéséről, ill. szezonzárás után a „téliesí-tésről”. A felszerelések és berendezések üzemképes állapotban tartásáról és biztonságos működtetésérő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ügyeli az év folyamán a strand műszaki állapotát; felméri a szükséges intézkedéseket és gondoskodik azok azonnali végrehajtásáró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Javaslatot tesz a szükséges fejlesztésekre, a prioritás megjelöléséve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Gondoskodik a vízbe bedobált kövek eltávolításáról, a partvédőmű rendbetételéről, a „gyermek”fürdő rész szükséges homokozásáról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trand kijelölő határozatban és annak mellékletében meghatározottakat biztosítja, betartatja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Irányítja a strand működtetéséhez szükséges személyzetet. Ellátja/megszervezi a dolgozók balesetvédelmi oktatását, meghatározza a feladatukat, és ellenőrzi azok betartásá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trand működésének időtartama alatt biztosítja a fürdőzők zavartalan pihenését. A strand területének és a kiszolgáló helyiségeinek (öltözők, vizesblokkok), a strand eszközeinek (lépcsőlejárók, padok, szemétgyűjtők) folyamatos takarítását és üzemképes állapotban tartását figyeli. Megszervezi – szükség esetén - a hínárvágás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llenőrzi a belépőjegyek folyamatos megváltását, a pénztárak szabályos működését.  Szükség szerint intézkedik a jegy nélkül ott tartózkodókkal szemben. Vezeti a nyilvántartásokat (napló: napi időjárás, bevétel fajtánként megbontva, rendkívüli eseményekről, baleset, lopás, intézkedések stb.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Ellenőrzi a strandon lévő kereskedelmi/vendéglátó egységeket, a bérelt ún. előkertek használatát, méreteiket. Szezon közben és után jegyzőkönyvben rögzíti az egységek bérlőivel közösen a közműfogyasztásokat, és azt átadja a pénzügynek számlázás érdekében. Folyamatosan figyelemmel kíséri a mérőórák állásá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iztosítja, ellenőrzi, hogy a strand hivatalos nyitva tartása alatt a vízimentősök felügyeljék a fürdőzőket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ügyeli a strandon feladatot ellátó egészségügyi szolgálatot, az őrző-védő szolgá-latot, a takarító szolgálatot, valamint vízibicikli kölcsönző és a csúszda dolgozói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ügyeli és igazolja a strandkönyvtár és játszóház működésé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olyamatosan felügyeli és ellenőrzi az alábbi eszközöket: játszóterek, játszóeszközök, sportpályák, sporteszközök, vízen és szárazföldön egyaránt, vízibicikliket és csúszdát. Meghibásodás esetén köteles azonnal intézkedn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leset vagy rendkívüli esemény bekövetkeztekor haladéktalanul értesíti az illetékes szerveket, megteszi a szükséges intézkedéseke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öteles a strand gyepének, növényzetének (a strand előtti terület is) állapotáról időjá-rástól függően gondoskodni (locsolni, kapálni, gondozni stb.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strandi dolgozók bármelyikének akadályoztatása esetén biztosítja a kiesett dolgozó pótlását, helyettesítését, a strand zavartalan működését. Biztosítja továbbá a strand működtetésére vonatkozó jogszabályokban foglaltak maradéktalan betartásá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4"/>
          <w:szCs w:val="24"/>
          <w:lang w:eastAsia="ar-SA"/>
        </w:rPr>
        <w:t>Kapcsolatot tart a rendőrökkel, polgárőrökkel, a strand őrző-védő feladatával megbí-zottal. Gondoskodik, hogy a folyamatos jelenlét (őrző-védők, alkalmazottak) mindig meglegyen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rand működéséhez szükséges szolgáltatókkal napi kapcsolatot tart, szükséges esetén haladéktalanul intézkedik. Elérhetőségükről naprakész információkkal rendelkezik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Adatszolgáltatási, tájékoztatási kötelezettségek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Éves tevékenységéről beszámolót köteles készíteni a képviselő-testület részére, írásos formában a testület munkatervében meghatározott időben és gyakorisággal, valamint a testület külön kérésére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Vezeti a nyilvántartásokat, a strandnapló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Napi szinten bejegyzi a strandnaplóba az egészségügyi feladatot ellátó személyek, őrző-védő feladatot ellátó személyek, vízimentősök, csúszda-üzemeltetők, takarító szolgálat, kölcsönzőhöz beosztott munkatársak munkakezdési és munkazárási jelentésé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Vezeti a játszótér ellenőrzési naplót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Felelősségi kör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adatkörébe tartozó tevékenységekért közvetlen felelősség terheli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/>
      </w:pPr>
      <w:r>
        <w:rPr>
          <w:spacing w:val="2"/>
          <w:sz w:val="24"/>
          <w:szCs w:val="24"/>
          <w:lang w:eastAsia="ar-SA"/>
        </w:rPr>
        <w:t xml:space="preserve">Felelős a rendelkezésére bocsátott eszközökért, berendezésekért, felszerelési tárgya-kért. A rendelkezésére bocsátott vagyont rendeltetésszerűen használja, azt megóvja, tevékenysége során a jó gazda gondosságával jár el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Felelősséggel tartozik az alá beosztott munkavállalókért, az általuk végzett munkák szakszerűségéért, valamint a munkavégzés során a munka és balesetvédelmi szabályok betartásáér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 xml:space="preserve">Felelősségi körébe tartozik az alá beosztott munkavállalók munkaidő beosztásának észszerű megszervezése, szabadságuk és pihenőidejük szabályszerű kiadás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 xml:space="preserve">Felelős a szolgálati titkok, belső információk megőrzéséért, a személyiségi jogok tiszteletben tartásáért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számviteli törvény előírásainak megfelelően az átvett vagyontárgyakért anyagi és leltár felelősséggel tartozik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Szándékos illetve gondatlan károkozás esetén a Munka Törvénykönyvének előírásai szerint tartozik felelősségge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Vezeti a kulcsok nyilvántartását, gondoskodik azok szabályszerű átadásáról és meglétéről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u w:val="single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Egyéb kötelezettségek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Közreműködik az önkormányzat vagyonának leltározásában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Elvégzi az adminisztratív feladatokat, jelenléti ívet veze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Munkája során betartja a baleset, tűz és munkavédelmi előírásoka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Betartja a központi jogszabályokban, helyi rendeletekben meghatározott előírásokat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 Törvénykönyvében leírtaknak a betartása illetve betartatás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ind w:left="720" w:right="216" w:hanging="36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Nyilatkozataiba, megnyilvánulásaiban köteles megőrizni a strand és önkormányzat jó hírnevét. Engedély nélkül médianyilatkozatot nem tehet.</w:t>
      </w:r>
    </w:p>
    <w:p>
      <w:pPr>
        <w:pStyle w:val="Normal"/>
        <w:widowControl w:val="false"/>
        <w:suppressAutoHyphens w:val="true"/>
        <w:autoSpaceDE w:val="false"/>
        <w:ind w:right="216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  <w:t>Munkaköri specifikáció: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Érettségi, gondnoki gyakorlathoz kötve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pacing w:val="2"/>
          <w:sz w:val="24"/>
          <w:szCs w:val="24"/>
          <w:u w:val="single"/>
          <w:lang w:eastAsia="ar-SA"/>
        </w:rPr>
      </w:pPr>
      <w:r>
        <w:rPr>
          <w:b/>
          <w:spacing w:val="2"/>
          <w:sz w:val="24"/>
          <w:szCs w:val="24"/>
          <w:u w:val="single"/>
          <w:lang w:eastAsia="ar-SA"/>
        </w:rPr>
        <w:t>A munkaköri leírás hatálya: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köri feladatok meghatározása az aláírás napján lép hatályba, akkor veszti érvényét, h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hivatal egészét, vagy a szervezeti egység szervezetét érintő változás történ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beosztásbeli vagy munkaköri változás következik b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vagy a munkaviszony megszűnik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köri leírás módosítását, mint a munkavállaló, mint a munkáltató kezdeményezheti. A módosítás az írásba foglalás – és aláírás napján lép hatályba, a korábbi munkaköri leírás ezzel hatályát veszti.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u w:val="single"/>
          <w:lang w:eastAsia="ar-SA"/>
        </w:rPr>
        <w:t>A munkaköri leírás kidolgozója:</w:t>
      </w:r>
      <w:r>
        <w:rPr>
          <w:spacing w:val="2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Koncz Imre polgármester, Mészáros Géza település üzemeltető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2"/>
          <w:sz w:val="24"/>
          <w:szCs w:val="24"/>
          <w:u w:val="single"/>
          <w:lang w:eastAsia="ar-SA"/>
        </w:rPr>
        <w:t>A munkaköri leírás kiadója:</w:t>
      </w:r>
      <w:r>
        <w:rPr>
          <w:spacing w:val="2"/>
          <w:sz w:val="24"/>
          <w:szCs w:val="24"/>
          <w:lang w:eastAsia="ar-SA"/>
        </w:rPr>
        <w:t xml:space="preserve">  Koncz Imre polgármester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Balatonakali, 2017.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autoSpaceDE w:val="false"/>
        <w:jc w:val="both"/>
        <w:rPr>
          <w:spacing w:val="2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right="72" w:hanging="0"/>
        <w:jc w:val="both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A munkaköri leírásban írottakat tudomásul veszem, az abban foglaltak végrehajtását magára nézve kötelezőnek ismerem el. A munkaköri leírás egy példányát átvettem.</w:t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  <w:t>Balatonakali, 2017.</w:t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rPr>
          <w:spacing w:val="2"/>
          <w:sz w:val="24"/>
          <w:szCs w:val="24"/>
          <w:lang w:eastAsia="ar-SA"/>
        </w:rPr>
      </w:pPr>
      <w:r>
        <w:rPr>
          <w:spacing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280" w:after="0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…………………………</w:t>
      </w:r>
      <w:r>
        <w:rPr>
          <w:sz w:val="24"/>
          <w:szCs w:val="24"/>
          <w:lang w:eastAsia="ar-SA"/>
        </w:rPr>
        <w:t>.</w:t>
      </w:r>
      <w:r>
        <w:rPr>
          <w:b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 w:val="24"/>
          <w:szCs w:val="24"/>
          <w:lang w:eastAsia="ar-SA"/>
        </w:rPr>
        <w:t>munkavállal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6:00Z</dcterms:created>
  <dc:creator>User</dc:creator>
  <dc:description/>
  <dc:language>en-US</dc:language>
  <cp:lastModifiedBy>User</cp:lastModifiedBy>
  <dcterms:modified xsi:type="dcterms:W3CDTF">2017-01-09T10:39:00Z</dcterms:modified>
  <cp:revision>1</cp:revision>
  <dc:subject/>
  <dc:title/>
</cp:coreProperties>
</file>