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2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/2018. (II. 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color w:val="1A1A1A"/>
          <w:shd w:fill="FFFFFF" w:val="clear"/>
        </w:rPr>
        <w:t xml:space="preserve">világháborús emlékművek állagmegőrző karbantartására és felújítására </w:t>
      </w:r>
      <w:r>
        <w:rPr/>
        <w:t xml:space="preserve">pályázatot nyújt be. 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</w:rPr>
        <w:t>A pályázattal a Balatonakali 254/2 hrsz-ú közparkjában lé-vő, 1996-ban átadott fából készült világháborús emlékmű-vét kívánja felújítani és a környezetét méltó módon rendbe hoz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projekt végösszege bruttó 500.000,-Ft, melyhez 10 % pá-lyázati önerőt - 50.000,-Forintot – a 2018. évi költségvetése  terhére biztosít.                                                                                     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Felhatalmazza a polgármestert a pályázat benyújtására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2018. február 28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6:00Z</dcterms:created>
  <dc:creator>Balatonakali</dc:creator>
  <dc:description/>
  <dc:language>en-US</dc:language>
  <cp:lastModifiedBy>User</cp:lastModifiedBy>
  <cp:lastPrinted>2018-02-05T17:51:00Z</cp:lastPrinted>
  <dcterms:modified xsi:type="dcterms:W3CDTF">2018-02-05T16:56:00Z</dcterms:modified>
  <cp:revision>2</cp:revision>
  <dc:subject/>
  <dc:title>K I V O N A T</dc:title>
</cp:coreProperties>
</file>