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9. január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/2019. (I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incstrkz"/>
        <w:tabs>
          <w:tab w:val="clear" w:pos="708"/>
          <w:tab w:val="left" w:pos="0" w:leader="none"/>
        </w:tabs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0" w:leader="none"/>
        </w:tabs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alatonakali község érvényben lévő településrendezési eszközeinek (szerkezeti terv, szabályozási terv, Helyi építési szabályzat) a hatályos vonatkozó törvények és jogszabályok szerinti módosítását kezdeményezi.</w:t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/>
      </w:pPr>
      <w:r>
        <w:rPr/>
        <w:t xml:space="preserve">2) A módosítás célja: a tervezés alatt álló Balatoni Bringa-kör, Balatonakali szakaszának a 186/6; 188/11; 190/1; 190/2 hrsz-ú ingatlanok jelenlegi területét a tervezett kerék-párút érinti. </w:t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/>
      </w:pPr>
      <w:r>
        <w:rPr/>
        <w:t>Mivel a kerékpárút közlekedési területen haladhat, a jelzett ingatlanok területének, a nyomvonallal érintett felületét közlekedési területté kell nyilvánítani. Az övezeti változás-hoz a településrendezési eszközök módosítása szükséges.</w:t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>
          <w:bCs/>
          <w:color w:val="000000"/>
        </w:rPr>
      </w:pPr>
      <w:r>
        <w:rPr/>
        <w:t xml:space="preserve">3) A Képviselőtestület tudomásul veszi, hogy a Bringakör beruházása a </w:t>
      </w:r>
      <w:r>
        <w:rPr>
          <w:color w:val="222222"/>
          <w:shd w:fill="FFFFFF" w:val="clear"/>
        </w:rPr>
        <w:t xml:space="preserve">345/2012 (XII.6.) Korm. rendelet alapján nem-zetgazdasági szempontból kiemelt üggyé nyilvánították így, </w:t>
      </w:r>
      <w:r>
        <w:rPr>
          <w:bCs/>
          <w:i/>
          <w:color w:val="000000"/>
        </w:rPr>
        <w:t xml:space="preserve">a településfejlesztési koncepcióról, az integrált település-fejlesztési stratégiáról és a településrendezési eszközökről, valamint egyes településrendezési sajátos jogintézmények-ről </w:t>
      </w:r>
      <w:r>
        <w:rPr>
          <w:bCs/>
          <w:color w:val="000000"/>
        </w:rPr>
        <w:t xml:space="preserve">szóló </w:t>
      </w:r>
      <w:r>
        <w:rPr>
          <w:color w:val="222222"/>
          <w:shd w:fill="FFFFFF" w:val="clear"/>
        </w:rPr>
        <w:t>314/2012. (XI.8.) Kormányrendelet 32. § a) bekezdése értelmében a módosítás államigazgatási eljárása, tárgyalásos úton fog történni.</w:t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/>
      </w:pPr>
      <w:r>
        <w:rPr/>
        <w:t>4) A módosítás finanszírozását a kérelmező TRENECON KFT. biztosítja, akivel erre vonatkozólag településrendezési szerződést köt.</w:t>
      </w:r>
    </w:p>
    <w:p>
      <w:pPr>
        <w:pStyle w:val="Nincstrkz"/>
        <w:tabs>
          <w:tab w:val="clear" w:pos="708"/>
          <w:tab w:val="left" w:pos="0" w:leader="none"/>
        </w:tabs>
        <w:ind w:left="1701" w:right="18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tabs>
          <w:tab w:val="clear" w:pos="708"/>
          <w:tab w:val="left" w:pos="0" w:leader="none"/>
        </w:tabs>
        <w:ind w:left="1701" w:right="18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tabs>
          <w:tab w:val="clear" w:pos="708"/>
          <w:tab w:val="left" w:pos="0" w:leader="none"/>
        </w:tabs>
        <w:ind w:left="1701" w:right="18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tabs>
          <w:tab w:val="clear" w:pos="708"/>
          <w:tab w:val="left" w:pos="0" w:leader="none"/>
        </w:tabs>
        <w:ind w:left="1701" w:right="17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A Képviselő testület felhatalmazza a polgármestert, hogy: </w:t>
      </w:r>
    </w:p>
    <w:p>
      <w:pPr>
        <w:pStyle w:val="Nincstrkz"/>
        <w:tabs>
          <w:tab w:val="clear" w:pos="708"/>
          <w:tab w:val="left" w:pos="0" w:leader="none"/>
        </w:tabs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ódosítással keresse meg a hatályos településrendezési eszközök tervezőit árajánlat céljából,</w:t>
      </w:r>
    </w:p>
    <w:p>
      <w:pPr>
        <w:pStyle w:val="Nincstrkz"/>
        <w:tabs>
          <w:tab w:val="clear" w:pos="708"/>
          <w:tab w:val="left" w:pos="0" w:leader="none"/>
        </w:tabs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vábbá keresse meg a kérelmezőt, a településrendezési szerződés megkötése céljából.</w:t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  azonnal</w:t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polgármester, főépítész</w:t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8:00Z</dcterms:created>
  <dc:creator>Balatonakali</dc:creator>
  <dc:description/>
  <dc:language>en-US</dc:language>
  <cp:lastModifiedBy>User</cp:lastModifiedBy>
  <cp:lastPrinted>2019-01-21T12:07:00Z</cp:lastPrinted>
  <dcterms:modified xsi:type="dcterms:W3CDTF">2019-01-21T11:18:00Z</dcterms:modified>
  <cp:revision>2</cp:revision>
  <dc:subject/>
  <dc:title>K I V O N A T</dc:title>
</cp:coreProperties>
</file>