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5/2019. (V.06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8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8. (II.21.) önkormányzati rendelet módosításáról</w:t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8. évi költségvetéséről</w:t>
      </w:r>
      <w:r>
        <w:rPr>
          <w:sz w:val="22"/>
          <w:szCs w:val="22"/>
        </w:rPr>
        <w:t xml:space="preserve"> szóló 1/2018. (II.21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18. évi költségvetési kiadási és bevételi főösszegét 576.684.000 Forintban állapítja meg az alábbiak szerint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 xml:space="preserve">a)  Költségvetési bevételek </w:t>
        <w:tab/>
        <w:tab/>
        <w:t>295.082.418 Ft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281.601.582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 xml:space="preserve">ba) belső hiányt finanszírozó pénzmaradvány </w:t>
        <w:tab/>
        <w:tab/>
        <w:t>179.039.245 Ft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bb) államháztartáson belüli megelőlegezések</w:t>
        <w:tab/>
        <w:t xml:space="preserve">                2.562.337 Ft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bc) belföldi értékpapírok bevételei</w:t>
        <w:tab/>
        <w:t xml:space="preserve">            100.000.000 Ft</w:t>
      </w:r>
    </w:p>
    <w:p>
      <w:pPr>
        <w:pStyle w:val="Normal"/>
        <w:tabs>
          <w:tab w:val="clear" w:pos="708"/>
          <w:tab w:val="left" w:pos="851" w:leader="none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574.137.388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Tihanyi Közös Önkormányzati Hivatal támogatása</w:t>
        <w:tab/>
        <w:t xml:space="preserve">  17.000.90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ab/>
        <w:t>d) Finanszírozási kiadások</w:t>
        <w:tab/>
        <w:tab/>
        <w:t xml:space="preserve">    2.546.612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a) államháztartáson belüli megelőlegezések visszafizetése</w:t>
        <w:tab/>
        <w:t xml:space="preserve">    2.546.612 Ft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18. év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72.374.92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30.033.810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) felhalmozási célú önkormányzati támogatások</w:t>
        <w:tab/>
        <w:t xml:space="preserve">   14.476.49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) egyéb felhalmozási célú támogatások államháztartáson belülről</w:t>
        <w:tab/>
        <w:t xml:space="preserve">   18.703.956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) közhatalmi bevételek</w:t>
        <w:tab/>
        <w:tab/>
        <w:t xml:space="preserve">   84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bevételek</w:t>
        <w:tab/>
        <w:t xml:space="preserve">   75.228.595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működési célú átvett pénzeszközök</w:t>
        <w:tab/>
        <w:t xml:space="preserve">        154.6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h) felhalmozási célú átvett pénzeszközök</w:t>
        <w:tab/>
        <w:t xml:space="preserve">        110.046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i) előző évi pénzmaradvány</w:t>
        <w:tab/>
        <w:t xml:space="preserve"> 179.039.245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j) államháztaráson belüli megelőlegezések</w:t>
        <w:tab/>
        <w:t xml:space="preserve">     2.562.337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k) belföldi értékpapírok bevételei</w:t>
        <w:tab/>
        <w:t xml:space="preserve"> 100.000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18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21.958.55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64.396.752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3.302.999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32.053.08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4.99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1.035.98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1.237.9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16.361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68.580.841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52.178.83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204.242.33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45.454.5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ab/>
        <w:t xml:space="preserve">    2.482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  2.546.612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2.546.612 Ft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576.684.000 Forin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68.580.841 Forin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8. évi költségvetési főösszegét 574.677.0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8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72.374.92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30.033.810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) felhalmozási célú önkormányzati támogatások</w:t>
        <w:tab/>
        <w:t xml:space="preserve">   14.476.49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) egyéb felhalmozási célú támogatások államháztartáson belülről</w:t>
        <w:tab/>
        <w:t xml:space="preserve">   18.703.956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) közhatalmi bevételek</w:t>
        <w:tab/>
        <w:tab/>
        <w:t xml:space="preserve">   84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bevételek</w:t>
        <w:tab/>
        <w:t xml:space="preserve">   74.033.36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működési célú átvett pénzeszközök</w:t>
        <w:tab/>
        <w:t xml:space="preserve">        154.6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h) felhalmozási célú átvett pénzeszközök</w:t>
        <w:tab/>
        <w:t xml:space="preserve">        110.046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i) előző évi pénzmaradvány</w:t>
        <w:tab/>
        <w:t xml:space="preserve"> 178.227.48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j) államháztaráson belüli megelőlegezések</w:t>
        <w:tab/>
        <w:t xml:space="preserve">     2.562.337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k) belföldi értékpapírok bevételei</w:t>
        <w:tab/>
        <w:t xml:space="preserve"> 100.000.000 Ft”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8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01.206.55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51.676.13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0.803.46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26.521.23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4.99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1.035.98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1.237.9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16.361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68.580.84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52.178.83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204.242.33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45.454.5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ab/>
        <w:t xml:space="preserve">    2.482.000 Ft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c) finanszírozási kiadások</w:t>
        <w:tab/>
        <w:tab/>
        <w:t xml:space="preserve">  21.291.612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ca) ÁH-n belüli megelőlegezések visszafizetése</w:t>
        <w:tab/>
        <w:t xml:space="preserve">    2.546.612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cb) központi, irányítószervi támogatás</w:t>
        <w:tab/>
        <w:t xml:space="preserve">  18.745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9) A rendelet 11. §-a helyébe a következő rendelkezés lép: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z önkormányzat Képviselőtestülete a napközi otthonos óvoda (továbbiakban: óvoda) mint önállóan működő költségvetési szerv 2018. évi költségvetési főösszegét 20.752.000 Forintban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0) A rendelet 12. §-a helyébe a következő rendelkezések lépn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18. évi költségvetési bevételei kiemelt előirányzatonkén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a) központi irányítószervi támogatás</w:t>
        <w:tab/>
        <w:t xml:space="preserve">  18.745.000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b) működési bevételek</w:t>
        <w:tab/>
        <w:t xml:space="preserve">    1.195.235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) pénzmaradvány</w:t>
        <w:tab/>
        <w:t xml:space="preserve">       811.765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1) A rendelet 1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18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működési kiadások</w:t>
        <w:tab/>
        <w:t xml:space="preserve">  20.752.00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a) személyi juttatások</w:t>
        <w:tab/>
        <w:t xml:space="preserve">  12.720.621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b) munkaadókat terhelő járulékok és szociális hozzájárulási adó</w:t>
        <w:tab/>
        <w:t xml:space="preserve">    2.499.532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c) dologi kiadások</w:t>
        <w:tab/>
        <w:t xml:space="preserve">    5.531.847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11., 13., 15-16., 20-22. számú mellékletei helyébe jelen rendelet 1-16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 rendelet kihirdetését követő napo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(3) E rendelet </w:t>
      </w:r>
      <w:r>
        <w:rPr>
          <w:i/>
          <w:sz w:val="22"/>
          <w:szCs w:val="22"/>
        </w:rPr>
        <w:t xml:space="preserve">A jogalkotásról </w:t>
      </w:r>
      <w:r>
        <w:rPr>
          <w:sz w:val="22"/>
          <w:szCs w:val="22"/>
        </w:rPr>
        <w:t xml:space="preserve">szóló 2010. évi CXXX. törvény 12. § (2) bekezdése alapján </w:t>
      </w:r>
      <w:r>
        <w:rPr>
          <w:color w:val="000000"/>
          <w:sz w:val="24"/>
          <w:szCs w:val="24"/>
        </w:rPr>
        <w:t>a kihirdetést követő napon hatályát vesz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9. április 2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hirdetve: 2019. május 06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2:00Z</dcterms:created>
  <dc:creator>User</dc:creator>
  <dc:description/>
  <dc:language>en-US</dc:language>
  <cp:lastModifiedBy>User</cp:lastModifiedBy>
  <cp:lastPrinted>2019-04-25T15:26:00Z</cp:lastPrinted>
  <dcterms:modified xsi:type="dcterms:W3CDTF">2019-05-06T11:52:00Z</dcterms:modified>
  <cp:revision>2</cp:revision>
  <dc:subject/>
  <dc:title>Balatonakali Község Önkormányzat Képviselőtestületének</dc:title>
</cp:coreProperties>
</file>