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23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/2020. (III. 23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közigazgatási területén - a tervezett létszámtól függetlenül - 2020. március 24-én 0 órától minden beltéri és szabadtéri rendezvény tartását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g t i l t o m.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Tájékoztatom a Lakosságot és minden érintettet, hogy a ren-dezvénytartásra vonatkozó engedélyt, valamint ahhoz kap-csolódó közútkezelői hozzájárulást, közterületfoglalási en-gedélyt a veszélyhelyzet fennállása alatt az Önkormányzat nem ad ki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elen intézkedés visszavonásig vagy a 40/2020.(III.11.) Korm. rendelettel kihirdetett veszélyhelyzet megszűnéséig tar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1559" w:hanging="993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kirendeltség vezető, művelődés- szervező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23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7:00Z</dcterms:created>
  <dc:creator>User</dc:creator>
  <dc:description/>
  <cp:keywords/>
  <dc:language>en-US</dc:language>
  <cp:lastModifiedBy>User</cp:lastModifiedBy>
  <cp:lastPrinted>2020-03-23T11:30:00Z</cp:lastPrinted>
  <dcterms:modified xsi:type="dcterms:W3CDTF">2020-03-23T15:06:00Z</dcterms:modified>
  <cp:revision>3</cp:revision>
  <dc:subject/>
  <dc:title>Szám:</dc:title>
</cp:coreProperties>
</file>