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Község Önkormányzat Képviselő-testülete 5/2021. (V. 21.) önkormányzati rendelete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költségvetéséről szóló 1/2020. (II.18.) önkormányzati rendelet módosításáról</w:t>
      </w:r>
    </w:p>
    <w:p>
      <w:pPr>
        <w:pStyle w:val="TextBody"/>
        <w:spacing w:lineRule="auto" w:line="240" w:before="220" w:after="0"/>
        <w:jc w:val="both"/>
        <w:rPr/>
      </w:pPr>
      <w:r>
        <w:rPr/>
        <w:t xml:space="preserve">Balatonakali Község Önkormányzat Polgármestere </w:t>
      </w:r>
      <w:r>
        <w:rPr>
          <w:i/>
          <w:iCs/>
        </w:rPr>
        <w:t>a katasztrófavédelemről és a hozzá kapcsolódó egyes törvények módosításáró</w:t>
      </w:r>
      <w:r>
        <w:rPr/>
        <w:t xml:space="preserve">l szóló 2011. évi CXXVIII. törvény 46. § (4) bekezdése szerinti hatáskörében </w:t>
      </w:r>
      <w:r>
        <w:rPr>
          <w:i/>
          <w:iCs/>
        </w:rPr>
        <w:t xml:space="preserve">a veszélyhelyzet kihirdetéséről és a veszélyhelyzeti intézkedések hatálybalépéséről </w:t>
      </w:r>
      <w:r>
        <w:rPr/>
        <w:t xml:space="preserve">szóló 27/2021. (I. 29.) Korm. rendelettel kihirdetett veszélyhelyzetben az </w:t>
      </w:r>
      <w:r>
        <w:rPr>
          <w:i/>
          <w:iCs/>
        </w:rPr>
        <w:t>Alaptörvény</w:t>
      </w:r>
      <w:r>
        <w:rPr/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Balatonakali Önkormányzat 2020. évi költségvetéséről szóló 1/2020. (II.18.) önkormányzati rendelet 2. és 3. §-a helyébe a következő rendelkezések lépnek: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Képviselőtestület az önkormányzat önkormányzati szinten összesített konszolidált 2020. évi költségvetési kiadási és bevételi főösszegét 604.575.652 Forintban állapítja meg az alábbiak szerint: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a) Költségvetési bevételek 476.098.068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b) Finanszírozási bevételek 128.477.584 Ft ebből: belső hiányt finanszírozó pénzmaradvány 126.246.711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c) Költségvetési kiadások 601.504.334 Ft ebből: Tihanyi Közös Önkormányzati Hivatal támogatása 16.640.85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d) Költségvetési kiadások 3.071.318 Ft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220" w:after="0"/>
        <w:jc w:val="both"/>
        <w:rPr/>
      </w:pPr>
      <w:r>
        <w:rPr/>
        <w:t>Az önkormányzat összesített konszolidált 2020. évi költségvetési bevételei kiemelt előirányzatonként: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a) önkormányzatok működési támogatásai 82.896.04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b) egyéb működési célú támogatások államháztartáson belülről 8.605.067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c) egyéb felhalmozási célú támogatások államháztartáson belülről 195.878.115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d) közhatalmi bevételek 78.345.766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e) működési bevételek 81.615.74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f) felhalmozási bevételek 24.796.85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g) felhalmozási célú átvett pénzeszközök 3.960.49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h) előző évi pénzmaradvány 126.246.711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i) államháztartáson belüli megelőlegezések 2.230.873 Ft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A Balatonakali Önkormányzat 2020. évi költségvetéséről szóló 1/2020. (II.18.) önkormányzati rendelet 4. § (1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1) Az önkormányzat összesített konszolidált 2020. évi kiemelt kiadási előirányzatai az alábbiakban meghatározott tételekből állnak: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a) működési kiadások 313.876.186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a) személyi juttatások 64.313.127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b) munkaadókat terhelő járulékok és szociális hozzájárulási adó 11.321.533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c) dologi kiadások 104.262.693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d) ellátottak pénzbeli juttatásai 3.000.000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e) elvonások és befizetések kiadásai 492.651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f) egyéb működési célú támogatások államháztartáson belülre 20.253.850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g) egyéb működési célú támogatások államháztartáson kívülre 10.537.700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h) tartalékok 99.694.632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b) felhalmozási kiadások 287.628.148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ba) beruházások 39.521.164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bb) felújítások 247.601.173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bc) egyéb felhalmozási célú kiadások 505.811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c) finanszírozási kiadások 3.071.318 Ft államháztartáson belüli megelőlegezések visszafizetése 3.071.318 Ft”</w:t>
      </w:r>
    </w:p>
    <w:p>
      <w:pPr>
        <w:pStyle w:val="TextBody"/>
        <w:spacing w:lineRule="auto" w:line="240" w:before="220" w:after="0"/>
        <w:jc w:val="both"/>
        <w:rPr/>
      </w:pPr>
      <w:r>
        <w:rPr/>
        <w:t>(2) A Balatonakali Önkormányzat 2020. évi költségvetéséről szóló 1/2020. (II.18.) önkormányzati rendelet 4. § (3) bekezdése helyébe a következő rendelkezés lép: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/>
        <w:t>(3) A költségvetés egyensúlyát a 604.575.652 Forint főösszegben megállapított bevételi és kiadási költségvetési előirányzat fentiek szerinti bontása biztosítja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Balatonakali Önkormányzat 2020. évi költségvetéséről szóló 1/2020. (II.18.) önkormányzati rendelet 6. §-a helyébe a következő rendelkezés lép: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6. §</w:t>
      </w:r>
    </w:p>
    <w:p>
      <w:pPr>
        <w:pStyle w:val="TextBody"/>
        <w:spacing w:lineRule="auto" w:line="240" w:before="220" w:after="0"/>
        <w:jc w:val="both"/>
        <w:rPr/>
      </w:pPr>
      <w:r>
        <w:rPr/>
        <w:t>Az önkormányzat összevont költségvetésében az általános tartalék 99.694.632 Forint. Az általános tartalék az év közben beadásra kerülő pályázatok önrészét, valamint az előre nem látható feladatok finanszírozását biztosítja.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Balatonakali Önkormányzat 2020. évi költségvetéséről szóló 1/2020. (II.18.) önkormányzati rendelet 7–9. §-a helyébe a következő rendelkezések lépnek: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7. §</w:t>
      </w:r>
    </w:p>
    <w:p>
      <w:pPr>
        <w:pStyle w:val="TextBody"/>
        <w:spacing w:lineRule="auto" w:line="240" w:before="220" w:after="0"/>
        <w:jc w:val="both"/>
        <w:rPr/>
      </w:pPr>
      <w:r>
        <w:rPr/>
        <w:t>Az önkormányzat Képviselőtestülete az önkormányzat saját, 2020. évi költségvetési főösszegét 602.434.000 Forintban állapítja meg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"/>
        <w:spacing w:lineRule="auto" w:line="240" w:before="220" w:after="0"/>
        <w:jc w:val="both"/>
        <w:rPr/>
      </w:pPr>
      <w:r>
        <w:rPr/>
        <w:t>Az önkormányzat saját, 2020. évi költségvetési bevételei kiemelt előirányzatonként: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a) önkormányzatok működési támogatásai 82.896.04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b) egyéb működési célú támogatások államháztartáson belülről 8.605.067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c) egyéb felhalmozási célú támogatások államháztartáson belülről 195.878.115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d) közhatalmi bevételek 78.345.766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e) működési bevételek 80.465.048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f) felhalmozási bevételek 24.796.85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g) felhalmozási célú átvett pénzeszközök 3.960.49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h) előző évi pénzmaradvány 126.246.711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i) államháztartáson belüli megelőlegezések 2.230.873 Ft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"/>
        <w:spacing w:lineRule="auto" w:line="240" w:before="220" w:after="0"/>
        <w:jc w:val="both"/>
        <w:rPr/>
      </w:pPr>
      <w:r>
        <w:rPr/>
        <w:t>Az önkormányzat saját, 2020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a) működési kiadások 292.512.186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a) személyi juttatások 50.391.667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b) munkaadókat terhelő járulékok és szociális hozzájárulási adó 9.000.468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c) dologi kiadások 99.141.218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d) ellátottak pénzbeli juttatásai 3.000.000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e) elvonások és befizetések kiadásai 492.651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f) egyéb működési célú támogatások államháztartáson belülre 20.253.850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g) egyéb működési célú támogatások államháztartáson kívülre 10.537.700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ah) tartalékok 99.694.632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b) felhalmozási kiadások 287.628.148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ba) beruházások 39.521.164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bb) felújítások 247.601.173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bc) egyéb felhalmozási célú kiadások 505.811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c) finanszírozási kiadások 22.293.666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ca) államháztartáson belüli megelőlegezések visszafizetése 3.071.318 Ft</w:t>
      </w:r>
    </w:p>
    <w:p>
      <w:pPr>
        <w:pStyle w:val="TextBody"/>
        <w:spacing w:lineRule="auto" w:line="240" w:before="0" w:after="0"/>
        <w:ind w:left="400" w:hanging="0"/>
        <w:jc w:val="both"/>
        <w:rPr/>
      </w:pPr>
      <w:r>
        <w:rPr/>
        <w:t>cb) központi, irányítószervi támogatás 19.222.348 Ft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"/>
        <w:spacing w:lineRule="auto" w:line="240" w:before="220" w:after="0"/>
        <w:jc w:val="both"/>
        <w:rPr/>
      </w:pPr>
      <w:r>
        <w:rPr/>
        <w:t>A Balatonakali Önkormányzat 2020. évi költségvetéséről szóló 1/2020. (II.18.) önkormányzati rendelet 11–13. §-a helyébe a következő rendelkezések lépnek: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11. §</w:t>
      </w:r>
    </w:p>
    <w:p>
      <w:pPr>
        <w:pStyle w:val="TextBody"/>
        <w:spacing w:lineRule="auto" w:line="240" w:before="220" w:after="0"/>
        <w:jc w:val="both"/>
        <w:rPr/>
      </w:pPr>
      <w:r>
        <w:rPr/>
        <w:t>Az önkormányzat Képviselőtestülete a napközi otthonos óvoda (továbbiakban: óvoda) mint önállóan működő költségvetési szerv 2020. évi költségvetési főösszegét 21.364.000 Forintban állapítja meg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12. §</w:t>
      </w:r>
    </w:p>
    <w:p>
      <w:pPr>
        <w:pStyle w:val="TextBody"/>
        <w:spacing w:lineRule="auto" w:line="240" w:before="220" w:after="0"/>
        <w:jc w:val="both"/>
        <w:rPr/>
      </w:pPr>
      <w:r>
        <w:rPr/>
        <w:t>Az óvoda 2020. évi költségvetési bevételei kiemelt előirányzatonként: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a) központi irányítószervi támogatás 19.222.348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b) működési bevételek 1.150.692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c) pénzmaradvány 990.960 Ft</w:t>
      </w:r>
    </w:p>
    <w:p>
      <w:pPr>
        <w:pStyle w:val="TextBody"/>
        <w:spacing w:lineRule="auto" w:line="240" w:before="0" w:after="0"/>
        <w:ind w:left="220" w:hanging="0"/>
        <w:jc w:val="center"/>
        <w:rPr>
          <w:b/>
          <w:b/>
          <w:bCs/>
        </w:rPr>
      </w:pPr>
      <w:r>
        <w:rPr>
          <w:b/>
          <w:bCs/>
        </w:rPr>
        <w:t>13. §</w:t>
      </w:r>
    </w:p>
    <w:p>
      <w:pPr>
        <w:pStyle w:val="TextBody"/>
        <w:spacing w:lineRule="auto" w:line="240" w:before="220" w:after="0"/>
        <w:jc w:val="both"/>
        <w:rPr/>
      </w:pPr>
      <w:r>
        <w:rPr/>
        <w:t>Az óvoda 2020. évi kiemelt kiadási előirányzatai az alábbiakban meghatározott tételekből állnak, azaz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a) működési kiadások 21.364.00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b) személyi juttatások 13.921.460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c) munkaadókat terhelő járulékok és szociális hozzájárulási adó 2.321.065 Ft</w:t>
      </w:r>
    </w:p>
    <w:p>
      <w:pPr>
        <w:pStyle w:val="TextBody"/>
        <w:spacing w:lineRule="auto" w:line="240" w:before="0" w:after="0"/>
        <w:ind w:left="220" w:hanging="0"/>
        <w:jc w:val="both"/>
        <w:rPr/>
      </w:pPr>
      <w:r>
        <w:rPr/>
        <w:t>d) dologi kiadások 5.121.475 Ft”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A Balatonakali Önkormányzat 2020. évi költségvetéséről szóló 1/2020. (II.18.) önkormányzati rendelet 2. melléklete helyébe az 1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2) A Balatonakali Önkormányzat 2020. évi költségvetéséről szóló 1/2020. (II.18.) önkormányzati rendelet 3. melléklete helyébe a 2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3) A Balatonakali Önkormányzat 2020. évi költségvetéséről szóló 1/2020. (II.18.) önkormányzati rendelet 4. melléklete helyébe a 3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4) A Balatonakali Önkormányzat 2020. évi költségvetéséről szóló 1/2020. (II.18.) önkormányzati rendelet 5. melléklete helyébe a 4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5) A Balatonakali Önkormányzat 2020. évi költségvetéséről szóló 1/2020. (II.18.) önkormányzati rendelet 7. melléklete helyébe az 5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6) A Balatonakali Önkormányzat 2020. évi költségvetéséről szóló 1/2020. (II.18.) önkormányzati rendelet 8. melléklete helyébe a 6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7) A Balatonakali Önkormányzat 2020. évi költségvetéséről szóló 1/2020. (II.18.) önkormányzati rendelet 9. melléklete helyébe a 7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8) A Balatonakali Önkormányzat 2020. évi költségvetéséről szóló 1/2020. (II.18.) önkormányzati rendelet 10. melléklete helyébe a 8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9) A Balatonakali Önkormányzat 2020. évi költségvetéséről szóló 1/2020. (II.18.) önkormányzati rendelet 13. melléklete helyébe a 9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10) A Balatonakali Önkormányzat 2020. évi költségvetéséről szóló 1/2020. (II.18.) önkormányzati rendelet 15. melléklete helyébe a 10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11) A Balatonakali Önkormányzat 2020. évi költségvetéséről szóló 1/2020. (II.18.) önkormányzati rendelet 17. melléklete helyébe a 11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12) A Balatonakali Önkormányzat 2020. évi költségvetéséről szóló 1/2020. (II.18.) önkormányzati rendelet 21. melléklete helyébe a 12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13) A Balatonakali Önkormányzat 2020. évi költségvetéséről szóló 1/2020. (II.18.) önkormányzati rendelet 22. melléklete helyébe a 13. melléklet lép.</w:t>
      </w:r>
    </w:p>
    <w:p>
      <w:pPr>
        <w:pStyle w:val="TextBody"/>
        <w:spacing w:lineRule="auto" w:line="240" w:before="220" w:after="0"/>
        <w:jc w:val="both"/>
        <w:rPr/>
      </w:pPr>
      <w:r>
        <w:rPr/>
        <w:t>(14) A Balatonakali Önkormányzat 2020. évi költségvetéséről szóló 1/2020. (II.18.) önkormányzati rendelet 23. melléklete helyébe a 14. melléklet lép.</w:t>
      </w:r>
    </w:p>
    <w:p>
      <w:pPr>
        <w:pStyle w:val="TextBody"/>
        <w:spacing w:lineRule="auto" w:line="240" w:before="220" w:after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"/>
        <w:spacing w:lineRule="auto" w:line="240" w:before="220" w:after="0"/>
        <w:jc w:val="both"/>
        <w:rPr/>
      </w:pPr>
      <w:r>
        <w:rPr/>
        <w:t>(1) Ez a rendelet – a (2) bekezdésben foglalt kivétellel – 2021. május 22-én lép hatályba, és 2021. május 24-én hatályát veszti.</w:t>
      </w:r>
    </w:p>
    <w:p>
      <w:pPr>
        <w:pStyle w:val="TextBody"/>
        <w:spacing w:lineRule="auto" w:line="240" w:before="220" w:after="0"/>
        <w:jc w:val="both"/>
        <w:rPr/>
      </w:pPr>
      <w:r>
        <w:rPr/>
        <w:t>(2) Az 1–6. § és az 1–14. melléklet 2022. május 21-én lép hatályba.</w:t>
      </w:r>
    </w:p>
    <w:p>
      <w:pPr>
        <w:pStyle w:val="Normal"/>
        <w:jc w:val="both"/>
        <w:rPr>
          <w:rFonts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kern w:val="0"/>
          <w:sz w:val="22"/>
          <w:szCs w:val="22"/>
          <w:lang w:eastAsia="hu-HU" w:bidi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>
          <w:rFonts w:eastAsia="Times New Roman" w:cs="Times New Roman"/>
          <w:kern w:val="0"/>
          <w:sz w:val="22"/>
          <w:szCs w:val="22"/>
          <w:lang w:eastAsia="hu-HU" w:bidi="ar-SA"/>
        </w:rPr>
      </w:pPr>
      <w:r>
        <w:rPr>
          <w:rFonts w:eastAsia="Times New Roman" w:cs="Times New Roman"/>
          <w:kern w:val="0"/>
          <w:sz w:val="22"/>
          <w:szCs w:val="22"/>
          <w:lang w:eastAsia="hu-HU" w:bidi="ar-SA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eastAsia="Times New Roman" w:cs="Times New Roman"/>
          <w:kern w:val="0"/>
          <w:sz w:val="22"/>
          <w:szCs w:val="22"/>
          <w:lang w:eastAsia="hu-HU" w:bidi="ar-SA"/>
        </w:rPr>
        <w:tab/>
      </w:r>
      <w:r>
        <w:rPr>
          <w:rFonts w:eastAsia="Times New Roman" w:cs="Times New Roman"/>
          <w:kern w:val="0"/>
          <w:lang w:eastAsia="hu-HU" w:bidi="ar-SA"/>
        </w:rPr>
        <w:t>Koncz Imre</w:t>
        <w:tab/>
        <w:t>Dr. Percze Tünd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2268" w:leader="none"/>
          <w:tab w:val="center" w:pos="6804" w:leader="none"/>
        </w:tabs>
        <w:jc w:val="both"/>
        <w:outlineLvl w:val="4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Kihirdetve: 2021. május 21.  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/>
      </w:pPr>
      <w:r>
        <w:rPr>
          <w:rFonts w:eastAsia="Times New Roman" w:cs="Times New Roman"/>
          <w:kern w:val="0"/>
          <w:lang w:eastAsia="hu-HU" w:bidi="ar-SA"/>
        </w:rPr>
        <w:tab/>
        <w:tab/>
        <w:t>Dr. Percze Tünde</w:t>
      </w:r>
    </w:p>
    <w:p>
      <w:pPr>
        <w:pStyle w:val="Normal"/>
        <w:tabs>
          <w:tab w:val="clear" w:pos="709"/>
          <w:tab w:val="left" w:pos="6521" w:leader="none"/>
        </w:tabs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jegyző</w:t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>
          <w:i/>
          <w:iCs/>
        </w:rPr>
        <w:t>2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költségvetési összesített konszolidált főösszesítő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64"/>
        <w:gridCol w:w="3111"/>
        <w:gridCol w:w="1110"/>
        <w:gridCol w:w="1315"/>
        <w:gridCol w:w="1316"/>
        <w:gridCol w:w="1039"/>
        <w:gridCol w:w="1183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Sor- sz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EVÉTELEK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404 38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627 9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602 075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501 1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nkormányzatok működési támogatása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528 0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8 216 80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1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385 274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támogatások államháztartáson belülrő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6 908 8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494 8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5 494 87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878 1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3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célú önkormányzati támogatáso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felhalmozási célú támogatások államháztartáson belülrő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6 908 8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5 494 8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5 494 87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683 1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3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00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45 7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agyoni típusú adó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 612 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Termékek és szolgáltatások adó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74 3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gyéb közhatalm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 6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2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522 5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675 0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674 85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615 7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 796 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célú átvett pénzeszkö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3 4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3 4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813 49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960 4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%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8 649 28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 111 28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1 085 28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 098 0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%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belső finanszírozása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2</w:t>
            </w:r>
          </w:p>
        </w:tc>
        <w:tc>
          <w:tcPr>
            <w:tcW w:w="1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6 246 711</w:t>
            </w:r>
          </w:p>
        </w:tc>
        <w:tc>
          <w:tcPr>
            <w:tcW w:w="11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%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előző évi pénzmaradvány</w:t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II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Államháztartáson belüli megelőlegezés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230 8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X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ltségvetési hiány külső finanszíroz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Hitel, kölcsön felvétel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elföldi értékpapírok bevétele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ülföldi finanszírozás bevétele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 246 712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477 58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IADÁSOK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507 0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153 0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 501 037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181 5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lhalmozási kiadáso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4 874 23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628 14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628 148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7 628 1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taléko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 782 5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844 6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 470 6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 694 6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4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782 5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 844 6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470 636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 694 6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4%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kiadáso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2 163 8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0 625 8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4 599 8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1 504 33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3%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anszírozási kiadáso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32 179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071 3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2%</w:t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mindösszese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%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lineRule="auto" w:line="24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</w:t>
      </w:r>
    </w:p>
    <w:p>
      <w:pPr>
        <w:pStyle w:val="TextBody"/>
        <w:spacing w:lineRule="auto" w:line="240" w:before="220" w:after="0"/>
        <w:jc w:val="both"/>
        <w:rPr/>
      </w:pPr>
      <w:r>
        <w:rPr/>
        <w:t>„</w:t>
      </w:r>
      <w:r>
        <w:rPr>
          <w:i/>
          <w:iCs/>
        </w:rPr>
        <w:t>3. melléklet</w:t>
      </w:r>
    </w:p>
    <w:p>
      <w:pPr>
        <w:pStyle w:val="TextBody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összesített konszolidált működési és felhalmozási egyensúlyát bemutató mérleg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202"/>
        <w:gridCol w:w="1151"/>
        <w:gridCol w:w="753"/>
        <w:gridCol w:w="891"/>
        <w:gridCol w:w="890"/>
        <w:gridCol w:w="692"/>
        <w:gridCol w:w="709"/>
        <w:gridCol w:w="1124"/>
        <w:gridCol w:w="753"/>
        <w:gridCol w:w="890"/>
        <w:gridCol w:w="891"/>
        <w:gridCol w:w="692"/>
      </w:tblGrid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űködési bevétele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Működési kiadás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020. évi mód.előir. (2021.)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H.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I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J.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K.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L.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bevétele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6 522 54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675 006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674 85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1 615 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5 865 4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301 82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822 52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313 127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Vagyoni típusú adó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000 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00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3 000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7 612 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unkaadót terhelő járulék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2 300 12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852 40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779 70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 321 533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ermékek és szolgáltatások adói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 500 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00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 000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174 3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Dologi kiadás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8 866 24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4 013 58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4 913 58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4 262 693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közhatalmi bevétele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58 6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000 00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nkormányzatok működési támogatásai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4 528 01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8 216 80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lvonások és befizetések kiadásai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1 37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1 37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81 37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92 651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működési célú támogatások államháztartáson belülrő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7 385 27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0 253 85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Működési célú átvett pénzeszközö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7 640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150 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6 150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0 537 700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Tartalék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8 782 56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2 844 63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45 470 636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9 694 632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Összes költségvetési működési bevéte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67 926 9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7 802 92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31 776 927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51 462 61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Költségvetési hiány belső finanszírozás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működési bevéte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89 58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165 582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139 582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825 268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működési kiadá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89 587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997 67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971 6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876 186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célú önkormányzati támogatás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Beruházás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749 64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521 16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521 164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9 521 164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felhalmozási célú támogatások bevételei államháztartáson belülrő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36 908 86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5 494 87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5 494 87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95 683 1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újítás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15 124 59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7 601 173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7 601 173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7 601 173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lmozási bevétele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4 796 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Egyéb felhamozási célú kiadás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505 811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elhamozási célú átvett pénzeszközö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13 49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13 49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813 49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3 960 4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Összes költségvetési felhalmozási bevéte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40 722 35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9 308 36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89 308 361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224 635 45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öltségvetési hiány belső finanszírozás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4 151 87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4 151 878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4 151 87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/>
            </w:pPr>
            <w:r>
              <w:rPr/>
              <w:t>114 151 8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elhalmozási bevéte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874 23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460 23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3 460 23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8 787 333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elhalmozási kiadá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874 234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628 14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628 148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628 148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inanszírozási bevétele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230 8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732 1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732 1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732 1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3 071 318</w:t>
            </w:r>
          </w:p>
        </w:tc>
      </w:tr>
      <w:tr>
        <w:trPr/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Költségvetési hiány belső finanszírozása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732 1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732 1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732 1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/>
            </w:pPr>
            <w:r>
              <w:rPr/>
              <w:t>2 732 1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inanszírozási bevétel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63 051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 finanszírozási kiadás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2 179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71 318</w:t>
            </w:r>
          </w:p>
        </w:tc>
      </w:tr>
      <w:tr>
        <w:trPr/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3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4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összesített konszolidált működési bevétele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07"/>
        <w:gridCol w:w="3191"/>
        <w:gridCol w:w="1110"/>
        <w:gridCol w:w="1315"/>
        <w:gridCol w:w="1315"/>
        <w:gridCol w:w="1017"/>
        <w:gridCol w:w="1183"/>
      </w:tblGrid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támogatások államháztartáson belülrő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404 38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627 9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 602 07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501 1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%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. Önkormányzatok működési támogatása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528 0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216 80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1%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 Önkormányzati hivatal működési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 Településüzemeltetés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35 2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35 21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35 21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735 2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3 Egyéb kötelező feladat ellá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3 46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3 46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3 46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213 46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4 Üdülőhelyi feladato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 114 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62 33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262 33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412 6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5 Lakott külterülettel kapcsolatos feladatok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1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1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8 1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6 Polgármesteri illetmény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4 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4 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4 8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24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7 Helyi önkormányzatok kiegészítő támogatása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8 Önkormányzat egyes köznevelési feladatainak támogatása - óvodapedagógusok bér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88 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88 3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63 75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863 7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9 Önkormányzat egyes köznevelési feladatainak támogatása - óvodaműködtetés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42 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42 8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5 4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45 4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0 Gyermekétkeztetés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8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08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2 6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32 64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1 Hozzájárulás a pénzbeli szociális ellátáshoz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9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1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2 Könyvtári,közművelődési feladatok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105 3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56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13 Lakossági víz- és csatornaszolgáltatás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 387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14 Idegenforgalmi adóhoz kapcsolodó kiegészítő támogatá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423 6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3 413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15 Szociális célú tüzelőanyag támogatá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57 2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57 2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rPr>
                <w:i/>
                <w:i/>
                <w:iCs/>
              </w:rPr>
            </w:pPr>
            <w:r>
              <w:rPr>
                <w:i/>
                <w:iCs/>
              </w:rPr>
              <w:t>1.16 Elszámolásból származó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. Egyéb működési célú támogatások államháztartáson belülrő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385 27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%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özhatalm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6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2 50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345 7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4%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1 Vagyoni típusú adó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 00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 612 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2 Termékek és szolgáltatások adó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 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174 3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3. Egyéb közhatalm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8 6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II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bevétele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6 522 5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675 00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 674 85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1 615 7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7%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V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célú átvett pénzeszközö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ltségvetési bevéte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 926 93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802 9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 776 927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 462 61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V.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Pénzforgalom nélküli bevéte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362 6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ebből belső hiányt finansz. pénzmaradván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62 6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62 65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62 65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 362 65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3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89 58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 165 58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 139 58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0 825 2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4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5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összesített konszolidált működési kiadásai, összevont létszámkeret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21"/>
        <w:gridCol w:w="2512"/>
        <w:gridCol w:w="645"/>
        <w:gridCol w:w="1110"/>
        <w:gridCol w:w="1315"/>
        <w:gridCol w:w="1316"/>
        <w:gridCol w:w="1036"/>
        <w:gridCol w:w="1183"/>
      </w:tblGrid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Rovat szám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IADÁSOK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zemélyi juttatáso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5 865 42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301 8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822 5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313 1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8%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Munkaadókatt terhelő járuléko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 300 12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 852 4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 779 7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 321 5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2%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Dologi kiadáso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8 866 24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4 013 58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4 913 58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4 262 69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8%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llátottak pénzbeli juttatása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lvonások és befizetések kiadásai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5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81 37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81 3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81 37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92 6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5%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működési célú támogatások államháztartáson belülr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5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működési célú támogatások államháztartáson kívülre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5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64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15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150 00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 537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8%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űködési kiadáso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8 507 01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0 153 03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1 501 03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4 181 55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%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artalékok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5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8 782 5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2 844 6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 470 63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9 694 6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4%</w:t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ngedélyezett létszámkeret (összevont)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kiadások mindösszese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 289 58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997 67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971 67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 876 18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%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5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7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összesített konszolidált költségvetés kormányzati funkciónként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22"/>
        <w:gridCol w:w="1472"/>
        <w:gridCol w:w="604"/>
        <w:gridCol w:w="604"/>
        <w:gridCol w:w="604"/>
        <w:gridCol w:w="604"/>
        <w:gridCol w:w="912"/>
        <w:gridCol w:w="554"/>
        <w:gridCol w:w="553"/>
        <w:gridCol w:w="553"/>
        <w:gridCol w:w="553"/>
        <w:gridCol w:w="913"/>
        <w:gridCol w:w="705"/>
        <w:gridCol w:w="58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szá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zakfeladat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evétel 2020. évi előir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evétel 2020. évi mód. előir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evétel 2020. évi mód. előir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evétel 2020. évi mód. előir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iadás 2020. évi elői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iadás 2020. évi mód. elői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iadás 2020. évi mód. előir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iadás 2020. évi mód. elői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ötelező feladat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Önként vállalt feladat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.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L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.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N.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11130 Önkormányzatok és önkormányzati hivatalok jogalkotó és általános igazgatási tevékenység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405 5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895 96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895 8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377 27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9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 365 90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3 818 4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3 818 4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3 013 3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3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13320 Köztemető-fenntartás és működtet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7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7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7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7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571 7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571 7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571 76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56 35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5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13350 Az önkormányzati vagyonnal való gazdálkodással kapcsolatos feladat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963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762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762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7 362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94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348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41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41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977 5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1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16080 Kiemelt állami és önkormányzati rendezvény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81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81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095 36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095 36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7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4 437 83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391 6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391 60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241 57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18010 Önkormányzatok elszámolásai a központi költségvetéssel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528 01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216 8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5 321 91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353 5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353 5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353 55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584 79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7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18030 Támogatási célú finanszírozási művelet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253 8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31060 Bűnmegelőz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0 16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2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32020 Tűz- és katasztrófavédelmi tevékenység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5 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41140 Területfejlesztés igazgatá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946 87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946 87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946 87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5 546 87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5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 039 3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 039 3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 039 36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2 460 53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8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41233 Hosszabb időtartamú közfoglalkozta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42120 Mezőgazdasági támogatás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790 67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790 67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790 67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032 83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2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 713 1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 713 1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 713 12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 713 12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45160 Közutak, hidak, alagutak üzemeltetése, fenntartá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9 687 48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160 5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160 52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160 52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1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47320 Turizmusfejlesztési támogatások és tevékenység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7 961 99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8 548 0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8 548 03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8 255 0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4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6 892 23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9 548 6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9 548 60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9 548 60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1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51030 Nem veszélyes hulladék vegyes begyűjtése, szállítása, átraká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7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7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7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70 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52020 Szennyvíz gyűjtése, tisztítása, elhelyezés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 16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 16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 16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 160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52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52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52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912 7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46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62020 Településfejlesztési projektek és támogatásu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7 999 9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7 999 96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 956 08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4 676 85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2 923 1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2 923 13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2 923 05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3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64010 Közvilágí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462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462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362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346 42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6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66010 Zöldterület-kezel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05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05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05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1 8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5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3 833 7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3 483 7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3 483 74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 130 40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4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66020 Város és községgazdálkod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4 957 5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4 957 5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4 957 51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151 04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1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72111 Háziorvosi alapellá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046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9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9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33 97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8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72112 Háziorvosi ügyeleti ellá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72311 Fogorvosi alapellá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1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1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15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59 41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3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72450 Fizikoterápiás szolgálta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60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60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60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83 48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6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7 3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7 3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7 38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7 3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74011 Foglalkozás-egészségügyi alapellá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0 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1045 Szabadidősport tevékenység és támogatá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23 5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23 5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23 59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5 89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1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1061 Szabadidős park, fürdő és strandszolgálta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5 868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2 731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2 731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9 687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7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8 348 2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7 630 2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7 630 29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8 144 93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9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81071 Üdülői szálláshely szolgáltatás és étkeztet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4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4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4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92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25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4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4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4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40 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82010 Kultúra igazgatá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46 3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46 3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46 303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46 303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8 2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8 2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8 2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8 2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2044 Könyvtári szolgáltatás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19 16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19 16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19 167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16 15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2093 Közművelődés - egész életre terjedő tanulás, amatőr művészete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62 9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62 9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62 934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00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6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0 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2094 Közművelődés - kulturális alapú gazdaságfejleszt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7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7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7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7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 209 3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910 3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910 348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 670 03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2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3030 Egyéb kiadói tevékenység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2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2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2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2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524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43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43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43 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5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4031 Civil szervezetek működési támogatás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 748 4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 748 49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 748 49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54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05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050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050 0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4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6010 Határon túli magyarok egyéb támogatása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50 0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5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86030 Nemzetközi kulturális együttműköd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35 11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6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91110 Óvodai nevelés, ellátás szakmai feladata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793 6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272 0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720 0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 256 0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3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7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091140 Óvodai nevelés, ellátás működtetési feladata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4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15 89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3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160 36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166 935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166 9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730 77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0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8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96010 Óvodai intézményi étkezteté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4 8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4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496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496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496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377 20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2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9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4242 Gyermekjóléti szolgáltatás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0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7052 Házi segítségnyúj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1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7053 Jelzőrendszeres házi segítségnyújtá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2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107060 Egyéb szociális természetbeni és pénzbeli ellátások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809 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809 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809 05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858 93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1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3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900020 Önkormányzatok funkcióra nem sorolható bevételei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6 00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2 50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2 500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78 345 76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X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Összesen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8 649 28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17 111 28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 085 28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8 328 94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7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86 113 431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0 513 3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1 861 364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4 881 02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artalék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6 246 7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6 246 7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6 246 71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6 246 71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8 782 569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2 844 6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 470 636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9 694 63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4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ndösszesen: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%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%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6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8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59"/>
        <w:gridCol w:w="2558"/>
        <w:gridCol w:w="668"/>
        <w:gridCol w:w="1110"/>
        <w:gridCol w:w="1315"/>
        <w:gridCol w:w="1316"/>
        <w:gridCol w:w="1029"/>
        <w:gridCol w:w="1183"/>
      </w:tblGrid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Rovat szám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25 55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12 55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312 5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91 6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oglalkoztatottak személyi juttatása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1 046 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0 563 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0 563 5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0 941 28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1. Törvény szerinti illetmények, munkabér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7 242 28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59 28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 759 28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123 8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2. Céljuttatás, projektprémium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23 23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3 Készenléti, ügyeleti, helyettesítési díj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4. Béren kívüli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113 20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113 20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113 20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103 41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5. Közlekedési költségtérít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2 71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6. Foglalkoztatottak egyéb személyi juttatása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466 01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466 01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466 01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48 10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ülső személyi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 379 05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 749 05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 749 0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450 37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3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.1 Választott tisztségviselők juttatása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2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459 74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459 7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459 74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 459 74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.2 Munkavégzésre irányuló egyéb jogviszon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598 0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598 0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598 04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19 9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.3 Egyéb külső személyi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 321 27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1 27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1 27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0 68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959 85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3 10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583 10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 46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196 3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337 1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237 15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 141 2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észletbeszerz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3 98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144 1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144 1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144 1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4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ommunikációs szolg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 85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 85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 85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 85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zolgáltatás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73 822 3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63 662 38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64 562 38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64 485 75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7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iküldetés, reklám, propaganda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6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8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8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8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7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ülönféle befizetések és egyéb dolog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2 17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 400 6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 400 6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 381 3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3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1 Működési célú előzetesen felszámított ÁF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3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6 33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 022 6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 022 62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5 022 62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2 Fizetendő általános forgalmi ad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3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5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538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538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53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1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3 Kamat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3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0 8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4 Egyéb dolog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3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80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799 86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látottak pénzbeli juttatása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célú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 257 79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829 85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455 85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978 83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lvonások és befizetés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5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81 37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81 37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81 37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92 6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működési célú támogatások ÁH-n belül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5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0 253 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0 253 8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0 253 8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0 253 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működési célú támogatások ÁH-n kívül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5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7 64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6 15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6 15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0 537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8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artalék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5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8 782 5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2 844 6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 470 63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9 694 6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4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749 6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1 1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1 16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521 16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Ingatlanok beszerzése, létesíté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6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3 18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600 82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7 352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7 35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6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Informatikai eszközök beszerzése, létesíté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4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4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tárgyi eszközök beszerzése, létesíté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6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8 318 52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8 703 52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3 952 3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3 941 3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1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eruházási célú előzetesen felszámított ÁF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6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 242 11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 192 81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 192 81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 192 8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9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újí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 124 59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601 17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601 17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 601 1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Ingatlanok felújítá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69 389 4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4 961 54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4 961 5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4 961 5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5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tárgyi eszközök felújítás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újítási célú előzetesen felszámított ÁF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7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5 735 1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2 639 62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2 639 62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2 639 62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5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felhalmozási célú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8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8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5 8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felhalmozási célú támogatások ÁH-n belül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8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5 8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halmozási célú visszatérítendő támogatások, kölcsönök nyújtása ÁH-n kívül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8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felhalmozási célú támogatások ÁH-n kívülr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8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inanszírozás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9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71 17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6 17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904 17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293 6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ÁH-n belüli megelőlegezések visszafizeté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9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2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özponti, irányító szervi támogatá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91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23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 724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172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68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147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121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43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Rovat szám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támogatások ÁH-n belülrő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404 38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627 92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602 07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1 10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Önkormányzatok működési támogatása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528 01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216 80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1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működési célú támogatások ÁH-n belülrő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385 27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támogatások ÁH-n belülrő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908 8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494 8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494 87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878 1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halmozási célú önkormányzati támog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felhalmozási célú támogatások ÁH-n belülrő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2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6 908 8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5 494 87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5 494 87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5 683 11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43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zhatalmi 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50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 345 76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Vagyoni típusú adó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3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3 0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3 00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7 612 85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1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ermékek és szolgáltatások adó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2 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0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00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174 31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7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2.1 Értékesítési és forgalmi adó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3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00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881 85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2.2 Gépjárműadó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3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2.3Egyéb áruhasználati és szolgáltatási adó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3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 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 4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közhatalmi 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3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58 60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2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302 5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54 9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454 8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465 0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észletértékesítés ellenérték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9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9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9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zolgáltatások ellenérték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4 482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4 267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4 267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8 567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9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3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özvetített szolgáltatások ellenérték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 42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 525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 525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 5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4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ulajdonosi 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 00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 005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 005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8 00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5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iszámlázott általános forgalmi adó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5 472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74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740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6 44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6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6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Általános forgalmi adó visszatéríté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68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68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68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6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7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amat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8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8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iztosító által fizetett kártérít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1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9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működési 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50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11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3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796 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Ingatlanok értékesíté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5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4 6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tárgyi eszközök értékesítés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5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6 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átvett pénzeszközö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működési célú átvett pénzeszközö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6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elhalmozási célú átvett pénzeszközö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3 4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60 4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halmozási célú visszatérítendő támogatások, kölcsönök visszatérülése ÁH-n kívülről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7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748 4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felhalmozási célú átvett pénzeszközö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7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5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5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2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26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lföldi finanszírozás bevétele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8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255 7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7 486 62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1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Maradvány igénybevétel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8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255 75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255 75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255 75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255 75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2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ÁH-n belüli megelőlegezés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81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230 87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68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 147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5 121 00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43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%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7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9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Napközi otthonos Óvoda 2020. évi kiadásai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94"/>
        <w:gridCol w:w="2536"/>
        <w:gridCol w:w="668"/>
        <w:gridCol w:w="1110"/>
        <w:gridCol w:w="1315"/>
        <w:gridCol w:w="1315"/>
        <w:gridCol w:w="1017"/>
        <w:gridCol w:w="1183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Rovat szám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emélyi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39 8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989 2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509 9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921 4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oglalkoztatottak személyi juttatásai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 939 2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 939 2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459 96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912 746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8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1. Törvény szerinti illetmények, munkabér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75 8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675 8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96 53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196 53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2. Céljuttatás, projekt prémium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3. Jubileumi jutalom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4. Béren kívüli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 8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 8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 82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2 829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1.5. Közlekedési költségtérít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109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2 78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ülső személyi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1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0 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 7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.1. Munkavégzésre irányuló egyéb jogviszonyban nem saját foglalkoztatottnak fizetett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2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 6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2.2. Egyéb külső személyi juttat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12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1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nkaadókat terhelő járulék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40 26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69 29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96 6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1 06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log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9 86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6 4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76 4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 475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észletbeszerz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ommunikációs szolg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6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6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6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6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zolgáltatás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246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246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246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860 77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1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4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iküldetés, reklám, propaganda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ülönféle befizetések és egyéb dolog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3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3 86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4 4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4 4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94 7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8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1 Működési célú előzetesen felszámított ÁFA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35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 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 5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3 5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4 5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5.2 Egyéb dologi kiad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35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5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4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6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ruházáso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 összes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3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Rovat szám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0 0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50 69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özvetített szolgáltatások ellenértéke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15 89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3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llátási díja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05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4 8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4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működési bevétele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411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őző évi költségvetési pénzmaradvány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813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95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95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959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96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zponti irányítószervi támogatás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816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3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724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172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222 3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  <w:tr>
        <w:trPr/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 összesen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45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3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83 00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64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%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8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10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tartaléka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18"/>
        <w:gridCol w:w="3051"/>
        <w:gridCol w:w="1110"/>
        <w:gridCol w:w="1315"/>
        <w:gridCol w:w="1316"/>
        <w:gridCol w:w="1045"/>
        <w:gridCol w:w="1183"/>
      </w:tblGrid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Általános tartalék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8 782 5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2 844 6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5 470 6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9 694 6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4%</w:t>
            </w:r>
          </w:p>
        </w:tc>
      </w:tr>
      <w:tr>
        <w:trPr/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Összese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8 782 56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2 844 63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5 470 636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9 694 632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4%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9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13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általános működésének és ágazati feladatainak 2020. évi támogatása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54"/>
        <w:gridCol w:w="1973"/>
        <w:gridCol w:w="2329"/>
        <w:gridCol w:w="54"/>
        <w:gridCol w:w="16"/>
        <w:gridCol w:w="386"/>
        <w:gridCol w:w="53"/>
        <w:gridCol w:w="17"/>
        <w:gridCol w:w="1080"/>
        <w:gridCol w:w="1241"/>
        <w:gridCol w:w="1299"/>
        <w:gridCol w:w="736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4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eladat megnevezése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 előir. (2020.VII.8)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 előir. (2020.XII.1.)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 előir. (2021.)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4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1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Önkormányzati hivatal működésének támogatás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2</w:t>
            </w:r>
          </w:p>
        </w:tc>
        <w:tc>
          <w:tcPr>
            <w:tcW w:w="47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elepülésüzemeltetéshez kapcsolódó feladatellátás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735 215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735 215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735 21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735 215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.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öldterület-gazdálkodással kapcs.feladat tám.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313 800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b.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özvilágítás fenntartásának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 792 000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c,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öztemető fenntart.kapcs.feladatok tám.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68 265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d. )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közutak fenntartásának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 961 150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éb kötelező önkormányzati feldadatok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5 000 000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213 46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213 46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213 46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213 463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Beszámítás összege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-1 786 537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4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Lakott külterülettel kapcsolatos feladatok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8 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8 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8 1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8 1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5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Üdülőhelyi feladatok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3 114 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262 333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262 33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 412 67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6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Polgármesteri illetmény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024 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024 8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024 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024 8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Általános feladatok támogatás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5 246 37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1 393 9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41 393 9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0 544 249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istelepülések szociális feladatainak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419 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419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419 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419 0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Gyermekétkeztetés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408 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408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432 6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432 64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ociális, gyermekjóléti és gyermekétkeztetési feladatok támogatás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827 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827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851 64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851 641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1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önyvtári, közművelődési és múzeumi feladatok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105 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256 5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ulturális feladatok támogatás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00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105 3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256 5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1</w:t>
            </w:r>
          </w:p>
        </w:tc>
        <w:tc>
          <w:tcPr>
            <w:tcW w:w="48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Óvodapedagógusok bértámogatása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288 3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288 3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863 7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863 7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óvoda pedagógusok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 491 600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"nev.munkáját segítők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 400 000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edagógus II. kiegészító támogatá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6 700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összesen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 288 300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2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Óvodaműködtetés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142 8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142 8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045 4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045 4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öznevelési feladatok támogatása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431 10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431 1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909 15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909 15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1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zociális célú tüzelőanyag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7 2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7 2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2</w:t>
            </w:r>
          </w:p>
        </w:tc>
        <w:tc>
          <w:tcPr>
            <w:tcW w:w="4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Idegenforgalmi adóhoz kapcsolódó kiegészítő támogatás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423 6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3 413 6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3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Lakossági víz- és csatornaszolgáltatás támogatása</w:t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387 7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űködési célú költségvetési támogatások és kiegészítő támogatások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880 8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 258 500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számolásból származó bevételek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 000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 00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 000</w:t>
            </w:r>
          </w:p>
        </w:tc>
      </w:tr>
      <w:tr>
        <w:trPr/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lyi önkorm. általános működésének és ágazati feladatainak támogatása összesen: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528 011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216 80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2 896 040</w:t>
            </w:r>
          </w:p>
        </w:tc>
      </w:tr>
      <w:tr>
        <w:trPr/>
        <w:tc>
          <w:tcPr>
            <w:tcW w:w="52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0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15. melléklet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07"/>
        <w:gridCol w:w="3065"/>
        <w:gridCol w:w="1110"/>
        <w:gridCol w:w="1315"/>
        <w:gridCol w:w="1316"/>
        <w:gridCol w:w="1042"/>
        <w:gridCol w:w="1183"/>
      </w:tblGrid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eladat megnevezés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XII.1.)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ód./eredet előirányzat (%)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és felhalmozási célú támogatások államháztartáson belül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ihanyi Közös Hivatal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 640 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 640 8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 640 8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 640 85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Óvoda Balatonakal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239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 724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172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222 34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Veszprém Megyei Rendőr-főkapitánysá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Háziorvosi ügyeleti ellátá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űzoltóság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5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5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istérségi társulat tagdíj, belső ellenőrzé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Gyermekjóléti szolgáltatá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Házi segítségnyújtá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6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6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6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6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Jelzőrendszeres házi segítségnyújtá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4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4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4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4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ölcsödei ellátás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8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8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8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8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Összesen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9 492 85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8 977 8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9 425 8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9 476 198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gyéb működési és felhalmozási célú támogatások államháztartáson kívülre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Mozdulj Balaton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alatonakaliért Közalapítván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0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0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0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0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Horgászegyesület Balatonakal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9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4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alatonakali Sportegyesüle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2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alatonakali Polgárőr Egyesüle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rdélyi Kör Egyesüle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orút Egyesület Akal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Iskolai Alapítványok támogatás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Országos Mentőszolgálat Alapítvány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ÜTE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Kővágóörsi Önkéntes Tűzoltó Egyesüle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2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Civil szervezetek tagdíjai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Összesen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640 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150 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150 0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150 0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0%</w:t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Vállalkozások támogatása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DRV ZRt (lakossági víz- és csat. szolg. tám.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387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Összesen: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387 700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1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17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Önkormányzat adósságot keletkező ügyleteiből, kezességvállalásból fennálló kötelezettség lejártáig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459"/>
        <w:gridCol w:w="1521"/>
        <w:gridCol w:w="2541"/>
        <w:gridCol w:w="2603"/>
        <w:gridCol w:w="2514"/>
      </w:tblGrid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. tábláza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datok Ft-ban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h. hitel tőke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Összesen: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2. tábláza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Helyi adók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05 500 0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2 000 0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7 787 165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Önk. vagyon és vagyoni értékű jog értékesítéséből származó bevéte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4 600 00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Osztalék, koncessziós díj és hozambevéte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árgyi eszköz értékesíté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96 85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írság, pótlék, díjbevétel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00 0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00 0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58 601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Összesen: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06 000 0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2 500 0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03 142 616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3. táblázat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lőirányzat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0.VII.8.)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előir. (2021.)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aját bevétel 50 %-a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3 000 0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1 250 0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1 571 308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Adósságot keletkeztető ügyletből származó fizetési kötelezettség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aját bevétel 50 %-a és az adósságot keletkeztető ügyletből származó fizetési kötelezettségek különbsége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3 000 00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1 250 000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1 571 308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2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21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gördülő tervezés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500"/>
        <w:gridCol w:w="1638"/>
        <w:gridCol w:w="1065"/>
        <w:gridCol w:w="1262"/>
        <w:gridCol w:w="1263"/>
        <w:gridCol w:w="715"/>
        <w:gridCol w:w="1065"/>
        <w:gridCol w:w="1065"/>
        <w:gridCol w:w="1065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adatok Ft-ban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- sz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eredeti előirányzat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 előir. (2020.VII.8.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 előir. (2020.XII.1.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0. évi mód. előir. (2021.)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1. évi eredeti előirányz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2. évi eredeti előirányzat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023. évi eredeti előirányzat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.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EVÉTELEK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Önkormányzatok működési támogatása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304 47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528 01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8 216 80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2 896 0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0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0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0 000 0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Működési célú támogatáso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099 91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7 385 27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 605 067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5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5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500 0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I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Közhatalmi bevétele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6 000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2 500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2 500 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8 345 76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0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2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4 000 0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V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Működési bevétele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6 522 54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3 675 00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3 674 85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81 615 74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0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5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7 000 0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V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Felhalmozási bevétele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4 796 85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5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5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500 0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V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Felhamozási célú támogatáso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40 722 35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9 308 36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89 308 36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9 838 60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VI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ÁH-n belüli megelőlegezése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230 873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VII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Előző évi költségvetési pénzmaradvány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6 246 712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6 246 7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6 246 712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6 246 711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0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0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0 000 000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mindösszesen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000 000</w:t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IADÁSOK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Működési kiadáso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28 507 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0 153 037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1 501 037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4 181 554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5 5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22 5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26 500 0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Felhalmozási kiadáso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4 874 23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7 628 14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7 628 148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7 628 14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5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5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5 000 00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II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Finanszírozási kiadáso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732 179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71 318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V.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88" w:before="0" w:after="140"/>
              <w:rPr/>
            </w:pPr>
            <w:r>
              <w:rPr/>
              <w:t>Pénzforgalom nélküli kiadások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8 782 569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2 844 636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5 470 63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9 694 63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 5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 5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5 500 000</w:t>
            </w:r>
          </w:p>
        </w:tc>
      </w:tr>
      <w:tr>
        <w:trPr/>
        <w:tc>
          <w:tcPr>
            <w:tcW w:w="2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mindösszesen: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4 896 00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3 358 00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7 332 0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4 575 65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3 000 0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7 000 000</w:t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3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22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Önkormányzat 2020. évi előirányzat felhasználási (likviditási) ütemterve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38"/>
        <w:gridCol w:w="1651"/>
        <w:gridCol w:w="483"/>
        <w:gridCol w:w="564"/>
        <w:gridCol w:w="625"/>
        <w:gridCol w:w="512"/>
        <w:gridCol w:w="534"/>
        <w:gridCol w:w="492"/>
        <w:gridCol w:w="467"/>
        <w:gridCol w:w="554"/>
        <w:gridCol w:w="646"/>
        <w:gridCol w:w="512"/>
        <w:gridCol w:w="504"/>
        <w:gridCol w:w="492"/>
        <w:gridCol w:w="964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ezer Ft-ban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sz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an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ebr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árc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Ápr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áj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ún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úl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ug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zept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Okt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Nov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ec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.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.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L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N.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aját bevétele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5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00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 000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4 00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0 00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0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 65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 0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 00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2 65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8 81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Átvett pénzeszközö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75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5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96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ámogatás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69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69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3 654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40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69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2 39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69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3 59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666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69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5 974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4 2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87 379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halmozási bevétel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4 79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4 797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inanszírozási bevétele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23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23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lőző havi záró pénzállomán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25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5 256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1-5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 45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 6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407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44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39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97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59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2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69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7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4 07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2 434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Működési kiadáso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27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27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27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7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5 15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21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6 539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6 54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4 8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7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2 27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11 57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61 53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Átadott pénzeszköz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0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93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1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93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29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1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93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1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 93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 1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1 28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 59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9 346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64 175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4 23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1 92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4 86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1 93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 5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47 60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1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Beruházási kiadáso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950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2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5 175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2 17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931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 56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47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9 52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2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4 335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4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08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1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10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2 29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3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artalék felhasználása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7-11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36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77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968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208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 74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198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8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8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 64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85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2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2 233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5.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enleg (havi záró pénzállomán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16 84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 93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73 582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14 561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52 763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19 343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26 501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 5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36 559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22 94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13 880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4 75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 20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6 és 13 különbsége)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”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4. melléklet</w:t>
      </w:r>
    </w:p>
    <w:p>
      <w:pPr>
        <w:pStyle w:val="TextBody"/>
        <w:spacing w:before="220" w:after="0"/>
        <w:jc w:val="both"/>
        <w:rPr/>
      </w:pPr>
      <w:r>
        <w:rPr/>
        <w:t>„</w:t>
      </w:r>
      <w:r>
        <w:rPr>
          <w:i/>
          <w:iCs/>
        </w:rPr>
        <w:t>23. melléklet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Balatonakali Óvoda 2020. évi előirányzat-felhasználási ütemterve</w:t>
      </w:r>
    </w:p>
    <w:tbl>
      <w:tblPr>
        <w:tblW w:w="5000" w:type="pct"/>
        <w:jc w:val="left"/>
        <w:tblInd w:w="-27" w:type="dxa"/>
        <w:tblLayout w:type="fixed"/>
        <w:tblCellMar>
          <w:top w:w="28" w:type="dxa"/>
          <w:left w:w="20" w:type="dxa"/>
          <w:bottom w:w="28" w:type="dxa"/>
          <w:right w:w="28" w:type="dxa"/>
        </w:tblCellMar>
      </w:tblPr>
      <w:tblGrid>
        <w:gridCol w:w="638"/>
        <w:gridCol w:w="1655"/>
        <w:gridCol w:w="486"/>
        <w:gridCol w:w="565"/>
        <w:gridCol w:w="626"/>
        <w:gridCol w:w="515"/>
        <w:gridCol w:w="535"/>
        <w:gridCol w:w="496"/>
        <w:gridCol w:w="471"/>
        <w:gridCol w:w="556"/>
        <w:gridCol w:w="646"/>
        <w:gridCol w:w="515"/>
        <w:gridCol w:w="504"/>
        <w:gridCol w:w="492"/>
        <w:gridCol w:w="938"/>
      </w:tblGrid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ezer Ft-ban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orsz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egnevezé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an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ebr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árc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Ápr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áj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ún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úl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ug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Szept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Okt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Nov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ec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Összesen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A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B.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C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D.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E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F.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G.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H.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I.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J.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K.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L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M.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N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O.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aját bevétele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0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3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5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2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Átvett pénzeszközö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4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08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6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1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1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6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9 222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ámogatá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halmozási bevétel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5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lőző havi záró pénzállomán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9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91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6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vételek összesen (1-5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 69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0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0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06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05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19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03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1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1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17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9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 364</w:t>
            </w:r>
          </w:p>
        </w:tc>
      </w:tr>
      <w:tr>
        <w:trPr/>
        <w:tc>
          <w:tcPr>
            <w:tcW w:w="96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7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Működési kiadás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9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 36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8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h. Hitel törlesztés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9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0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Fejlesztési kiadások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1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Tartalék felhasználása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2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iadások összesen (7-11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7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8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7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8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7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27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7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788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99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900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99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1 88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21 364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13.</w:t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Egyenleg (havi záró pénzállomán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90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3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2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4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2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-8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6 és 12 különbsége)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right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right"/>
        <w:rPr/>
      </w:pPr>
      <w:r>
        <w:rPr/>
        <w:t>”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lineRule="auto" w:line="240" w:before="0" w:after="159"/>
        <w:ind w:left="159" w:right="159" w:hanging="0"/>
        <w:jc w:val="center"/>
        <w:rPr/>
      </w:pPr>
      <w:r>
        <w:rPr/>
        <w:t>Általános indokolás</w:t>
      </w:r>
    </w:p>
    <w:p>
      <w:pPr>
        <w:pStyle w:val="TextBody"/>
        <w:spacing w:lineRule="auto" w:line="240" w:before="0" w:after="0"/>
        <w:ind w:left="159" w:hanging="0"/>
        <w:jc w:val="center"/>
        <w:rPr>
          <w:b/>
          <w:b/>
          <w:bCs/>
        </w:rPr>
      </w:pPr>
      <w:r>
        <w:rPr>
          <w:b/>
          <w:bCs/>
        </w:rPr>
        <w:t>Indoklás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>
          <w:i/>
          <w:iCs/>
        </w:rPr>
        <w:t>A jogalkotásról</w:t>
      </w:r>
      <w:r>
        <w:rPr/>
        <w:t xml:space="preserve"> szóló 2010. évi CXXX. törvény 18. §-ában foglaltak szerint eljárva a </w:t>
      </w:r>
      <w:r>
        <w:rPr>
          <w:i/>
          <w:iCs/>
        </w:rPr>
        <w:t xml:space="preserve">Balatonakali Önkormányzatának 2020. évi költségvetéséről </w:t>
      </w:r>
      <w:r>
        <w:rPr/>
        <w:t>szóló 1/2020. (II.18.) önkormányzati rendelet módosításáról szóló rendelet-tervezetet az alábbiak szerint indokolom.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>
          <w:b/>
          <w:b/>
          <w:bCs/>
        </w:rPr>
      </w:pPr>
      <w:r>
        <w:rPr>
          <w:b/>
          <w:bCs/>
        </w:rPr>
        <w:t>Általános indoklás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> </w:t>
      </w:r>
    </w:p>
    <w:p>
      <w:pPr>
        <w:pStyle w:val="TextBody"/>
        <w:spacing w:lineRule="auto" w:line="240" w:before="0" w:after="0"/>
        <w:ind w:left="159" w:hanging="0"/>
        <w:jc w:val="both"/>
        <w:rPr/>
      </w:pPr>
      <w:r>
        <w:rPr/>
        <w:t xml:space="preserve">Az </w:t>
      </w:r>
      <w:r>
        <w:rPr>
          <w:i/>
          <w:iCs/>
        </w:rPr>
        <w:t>Államháztartásról</w:t>
      </w:r>
      <w:r>
        <w:rPr/>
        <w:t xml:space="preserve"> szóló 2011. évi CXCV. törvény (a továbbiakban: Áht.) felhatalmazás alapján szükséges a költségvetési rendeletben az előirányzatok évközbeni módosítása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Noto Sans CJK SC Regular;Times New Roman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6:00Z</dcterms:created>
  <dc:creator>User</dc:creator>
  <dc:description/>
  <dc:language>en-US</dc:language>
  <cp:lastModifiedBy>User</cp:lastModifiedBy>
  <dcterms:modified xsi:type="dcterms:W3CDTF">2021-05-1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ngleXMLDocument_count">
    <vt:r8>1</vt:r8>
  </property>
</Properties>
</file>