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5/2022. (VIII. 3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2. évi költségvetéséről szóló 1/2022. (III.4.) önkormányzati rendelet módosításáról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3. §-a helyébe a következő rendelkezés lép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testület az önkormányzat önkormányzati szinten összesített konszolidált 2022. évi költségvetési kiadási és bevételi főösszegét 792.041.042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541.414.90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50.626.135 Ft, ebből a belső hiányt finanszírozó pénzmaradvány 250.626.13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790.138.333 Ft, ebből Tihanyi Közös Önkormányzati Hivatal támogatása 21.474.775 Ft d) Finanszírozási kiadások 1.902.709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önkormányzat összesített konszolidált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4.822.3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2.782.41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5.833.6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96.236.5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82.373.2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626.135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z önkormányzat összesített konszolidált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03.245.5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360.26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341.21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7.164.61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787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6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20.510.07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86.892.8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14.257.5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 xml:space="preserve">felújítások 72.635.300 Ft </w:t>
      </w:r>
      <w:r>
        <w:rPr>
          <w:i/>
          <w:iCs/>
        </w:rPr>
        <w:t>c) finanszírozási kiadások 1.902.709 Ft</w:t>
      </w:r>
    </w:p>
    <w:p>
      <w:pPr>
        <w:pStyle w:val="TextBody"/>
        <w:spacing w:lineRule="auto" w:line="240" w:before="0" w:after="0"/>
        <w:jc w:val="both"/>
        <w:rPr/>
      </w:pPr>
      <w:r>
        <w:rPr/>
        <w:t>(4) A költségvetés egyensúlyát a 792.041.042 Forint főösszegben megállapított bevételi és kiadási költségvetési előirányzat fentiek szerinti bontása biztosítja”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6. §-a helyébe a következő rendelkezés lép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vont költségvetésében az általános tartalék összegét a Képviselőtestület 220.510.077 Forintban határozza meg, amelynek részletezését a 6. melléklet tartalmazza. Az általános tartalék az év közben beadásra kerülő pályázatok önrészét, valamint az előre nem látható feladatok finanszírozását biztosítja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7–9. §-a helyébe a következő rendelkezések lépnek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Képviselőtestülete az önkormányzat saját, 2022. évi költségvetési főösszegét 790.579.105 Forintban állapítja meg</w:t>
      </w:r>
    </w:p>
    <w:p>
      <w:pPr>
        <w:pStyle w:val="TextBody"/>
        <w:spacing w:lineRule="auto" w:line="240" w:before="0" w:after="0"/>
        <w:jc w:val="both"/>
        <w:rPr/>
      </w:pPr>
      <w:r>
        <w:rPr/>
        <w:t>(2) A Képviselőtestület az önkormányzat saját költségvetési bevételi előirányzatait és költségvetési kiadási előirányzatait működési bevételek és működési kiadások, felhalmozási bevételek és felhalmozási kiadások és kiemelt előirányzatok szerinti bontásban a 3. melléklet szerint határozza meg.</w:t>
      </w:r>
    </w:p>
    <w:p>
      <w:pPr>
        <w:pStyle w:val="TextBody"/>
        <w:spacing w:lineRule="auto" w:line="240" w:before="0" w:after="0"/>
        <w:jc w:val="both"/>
        <w:rPr/>
      </w:pPr>
      <w:r>
        <w:rPr/>
        <w:t>(3) Az év várható bevételi és kiadási előirányzatainak teljesítéséről az előirányzat-felhasználási ütemtervet a 13. melléklet tartalmazz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4.822.3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2.782.41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5.833.6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94.976.5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82.373.2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424.198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77.668.5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9.459.8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7.944.99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1.884.21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787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6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20.510.07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86.892.8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14.257.5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72.635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26.017.77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államháztartáson belüli megelőlegezések visszafizetése 1.902.709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 központi, irányítószervi támogatás 24.115.063 Ft”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2. évi költségvetéséről szóló 1/2022. (III. 4.) önkormányzati rendelet 1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2. évi költségvetéséről szóló 1/2022. (III. 4.) önkormányzati rendelet 2. melléklete helyébe a 2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Balatonakali Önkormányzat 2022. évi költségvetéséről szóló 1/2022. (III. 4.) önkormányzati rendelet 3. melléklete helyébe a 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Balatonakali Önkormányzat 2022. évi költségvetéséről szóló 1/2022. (III. 4.) önkormányzati rendelet 5. melléklete helyébe a 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Balatonakali Önkormányzat 2022. évi költségvetéséről szóló 1/2022. (III. 4.) önkormányzati rendelet 6. melléklete helyébe az 5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6) A Balatonakali Önkormányzat 2022. évi költségvetéséről szóló 1/2022. (III. 4.) önkormányzati rendelet 7. melléklete helyébe a 6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7) A Balatonakali Önkormányzat 2022. évi költségvetéséről szóló 1/2022. (III. 4.) önkormányzati rendelet 8. melléklete helyébe a 7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8) A Balatonakali Önkormányzat 2022. évi költségvetéséről szóló 1/2022. (III. 4.) önkormányzati rendelet 9. melléklete helyébe a 8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9) A Balatonakali Önkormányzat 2022. évi költségvetéséről szóló 1/2022. (III. 4.) önkormányzati rendelet 11. melléklete helyébe a 9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0) A Balatonakali Önkormányzat 2022. évi költségvetéséről szóló 1/2022. (III. 4.) önkormányzati rendelet 12. melléklete helyébe a 10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1) A Balatonakali Önkormányzat 2022. évi költségvetéséről szóló 1/2022. (III. 4.) önkormányzati rendelet 13. melléklete helyébe a 1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szept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09" w:firstLine="709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oncz Imre</w:t>
        <w:tab/>
        <w:tab/>
        <w:tab/>
        <w:tab/>
        <w:tab/>
        <w:t xml:space="preserve">      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                      </w:t>
      </w:r>
      <w:r>
        <w:rPr>
          <w:rFonts w:eastAsia="Times New Roman" w:cs="Times New Roman"/>
          <w:kern w:val="0"/>
          <w:lang w:eastAsia="hu-HU" w:bidi="ar-SA"/>
        </w:rPr>
        <w:t>polgármester</w:t>
        <w:tab/>
        <w:t xml:space="preserve">     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Balatonakali, 2022. augusztus 31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ab/>
        <w:t xml:space="preserve"> jegyző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1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2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3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4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5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6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7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8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9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10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  <w:t>(A melléklet szövegét a(z) 11. melléklet.pdf elnevezésű fájl tartalmazza.)”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2. évi költségvetéséről </w:t>
      </w:r>
      <w:r>
        <w:rPr/>
        <w:t>szóló 1/2022. (III.4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Az 1. § (1)-(8) bekezdéseihez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. §-hoz: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3. § a rendelet hatályba lépését szabályozz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3:00Z</dcterms:created>
  <dc:creator>Aljegyző</dc:creator>
  <dc:description/>
  <dc:language>en-US</dc:language>
  <cp:lastModifiedBy>User</cp:lastModifiedBy>
  <dcterms:modified xsi:type="dcterms:W3CDTF">2022-08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