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5/2024. (IV. 25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</w:rPr>
        <w:t>Az önkormányzat vagyonáról és a vagyonhasznosítás szabályairól szóló 7/2013. (V. 10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 Képviselőtestülete az Alaptörvény 32. cikk (2) bekezdésében és </w:t>
      </w:r>
      <w:r>
        <w:rPr>
          <w:i/>
          <w:iCs/>
        </w:rPr>
        <w:t>a Magyarország helyi önkormányzatairól</w:t>
      </w:r>
      <w:r>
        <w:rPr/>
        <w:t xml:space="preserve"> szóló 2011. évi CLXXXIX. törvény 143. § (4) bekezdés i) pontjában kapott felhatalmazása alapján, </w:t>
      </w:r>
      <w:r>
        <w:rPr>
          <w:i/>
          <w:iCs/>
        </w:rPr>
        <w:t>a nemzeti vagyonról</w:t>
      </w:r>
      <w:r>
        <w:rPr/>
        <w:t xml:space="preserve"> szóló 2011. évi CXCVI. törvény 18. § (1) bekezdésébe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vagyonáról és a vagyonhasznosítás szabályairól szóló 7/2013. (V. 10.) önkormányzati rendelet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vagyonáról és a vagyonhasznosítás szabályairól szóló 7/2013. (V. 10.) önkormányzati rendelet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vagyonáról és a vagyonhasznosítás szabályairól szóló 7/2013. (V. 10.) önkormányzati rendelet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önkormányzat vagyonáról és a vagyonhasznosítás szabályairól szóló 7/2013. (V. 10.) önkormányzati rendelet 4. melléklete helyébe a 4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április 26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április 2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oncz Imre</w:t>
        <w:tab/>
        <w:tab/>
        <w:tab/>
        <w:tab/>
        <w:tab/>
        <w:tab/>
        <w:tab/>
        <w:tab/>
        <w:t>dr. Nagy Rusztem Zoltán</w:t>
      </w:r>
    </w:p>
    <w:p>
      <w:pPr>
        <w:pStyle w:val="TextBody"/>
        <w:spacing w:lineRule="auto" w:line="240" w:before="0" w:after="0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A rendelet kihirdetve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április 2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>dr. Nagy Rusztem Zoltán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jegyző</w:t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9:00Z</dcterms:created>
  <dc:creator>Aljegyző</dc:creator>
  <dc:description/>
  <dc:language>en-US</dc:language>
  <cp:lastModifiedBy>User</cp:lastModifiedBy>
  <dcterms:modified xsi:type="dcterms:W3CDTF">2024-04-2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