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2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a Balatonakali Napköziotthonos Óvoda alapító okiratának módosítását a 2. mellékletben foglalt tartalommal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módosításokkal egységes szerkezetbe foglalt alapító okiratát a 3. számú melléklet szerinti tartalommal hagyja jóvá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lang w:eastAsia="ar-SA"/>
        </w:rPr>
        <w:t>Balatonakali Napköziotthonos Óvoda, módosításokkal egységes szerkezetbe foglalt alapító okiratát a törzskönyvi nyilvántartásba történő bejegyzés napjától kell alkalmazni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Felelős:             kirendeltség vezető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Határidő: </w:t>
        <w:tab/>
        <w:t xml:space="preserve">   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1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6-04-05T16:13:00Z</dcterms:modified>
  <cp:revision>3</cp:revision>
  <dc:subject/>
  <dc:title>K I V O N A T</dc:title>
</cp:coreProperties>
</file>