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9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2/2020. (IV. 9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korlátozást rendelem el 2020. április 9-én (csütörtök) 15 órától április 14-én (kedd) 12 ór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tulajdonban álló, nyaranta a Balatonakali Üdülőtulajdonosok Egyesülete által használt, úgynevezett levendulás lejárót lezárom, a koronavírus terjedésének lassítása céljából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zett területen, a munkáját végző önkormányzati alkalmazotton kívül más nem tartózkodhat a korlátozás idejé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et a járványügyi tapasztalatok függvényében 14.-én délelőtt felülvizsgál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9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8:00Z</dcterms:created>
  <dc:creator>User</dc:creator>
  <dc:description/>
  <cp:keywords/>
  <dc:language>en-US</dc:language>
  <cp:lastModifiedBy>User</cp:lastModifiedBy>
  <cp:lastPrinted>2020-04-08T14:56:00Z</cp:lastPrinted>
  <dcterms:modified xsi:type="dcterms:W3CDTF">2020-04-14T08:35:00Z</dcterms:modified>
  <cp:revision>3</cp:revision>
  <dc:subject/>
  <dc:title>Szám:</dc:title>
</cp:coreProperties>
</file>