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2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color w:val="000000"/>
        </w:rPr>
        <w:t>a Veszprém Megyei Kormánymegbízott</w:t>
      </w:r>
      <w:r>
        <w:rPr>
          <w:rFonts w:eastAsia="Lucida Sans Unicode"/>
          <w:color w:val="000000"/>
        </w:rPr>
        <w:t xml:space="preserve"> VE/53/402-1/2022. számon írt törvényességi felhívását megismerte. </w:t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173/2021. (XII.15.) határozatát az alábbiak szerint módosítja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1) A Balatonakali 185 hrsz.-ú ingatlan területén tervezett beruházás miatt a tábor területét kiemelt fejlesztési területté nyilvánítja. Az ingatlanon a Budapest XVIII. ker. önkor-mányzat – mint tulajdonos - új központi épületet kíván épí-teni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beruházás előkészítéseként Balatonakali község hatályos településrendezési eszközeinek az ingatlanra vonatkozó szabályozásának módosítása szükséges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2) A Balatonakali 40/2 hrsz-ú ingatlan területén tervezett beruházás miatt azt kiemelt fejlesztési területté nyilvánítja. Az ingatlanon a BERTA KFT. Balatonakali – mint tulajdo-nos – új telephelyet kíván létrehozni /autósbolt és kisgép szerviz/ A döntéssel helyi vállalkozást segíti. A beruházás megvalósítása jelentős Balatonakali és a környező települé-sek, ingatlantulajdonosok szám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beruházás előkészítéseként Balatonakali község hatályos településrendezési eszközeinek az ingatlanra vonatkozó szabályozásának módosítása szükséges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3) A Képviselőtestület a Balatonakali 185 és 40/2 hrsz-ú ingatlanok vonatkozásában a hatályos rendezési terv módo-sításának eljárását </w:t>
      </w:r>
      <w:r>
        <w:rPr>
          <w:i/>
          <w:color w:val="000000"/>
          <w:kern w:val="2"/>
        </w:rPr>
        <w:t xml:space="preserve">A településfejlesztési koncepcióról, az in-tegrált településfejlesztési stratégiáról és a településrende-zési eszközökről, valamint egyes településrendezési sajátos jogintézményekről </w:t>
      </w:r>
      <w:r>
        <w:rPr>
          <w:color w:val="000000"/>
          <w:kern w:val="2"/>
        </w:rPr>
        <w:t xml:space="preserve">szóló </w:t>
      </w:r>
      <w:r>
        <w:rPr>
          <w:color w:val="000000"/>
        </w:rPr>
        <w:t>314/2012 (XI.8) Korm. rendelet 32. § (6) bekezdésének c) pontjára hivatkozva ún. tárgyalá-sos eljárásban kívánja lebonyolítan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4) Felhatalmazza a polgármestert a tervezési ajánlatok bekérés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9:00Z</dcterms:created>
  <dc:creator>Balatonakali</dc:creator>
  <dc:description/>
  <dc:language>en-US</dc:language>
  <cp:lastModifiedBy>User</cp:lastModifiedBy>
  <cp:lastPrinted>2022-03-07T13:43:00Z</cp:lastPrinted>
  <dcterms:modified xsi:type="dcterms:W3CDTF">2022-03-07T12:59:00Z</dcterms:modified>
  <cp:revision>2</cp:revision>
  <dc:subject/>
  <dc:title>K I V O N A T</dc:title>
</cp:coreProperties>
</file>