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1010"/>
        <w:gridCol w:w="1043"/>
        <w:gridCol w:w="1043"/>
        <w:gridCol w:w="1024"/>
        <w:gridCol w:w="1043"/>
        <w:gridCol w:w="911"/>
        <w:gridCol w:w="903"/>
        <w:gridCol w:w="1040"/>
        <w:gridCol w:w="1023"/>
        <w:gridCol w:w="881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J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Intézkedés sorszám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z intézkedés címe, megnevez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 helyzetelemzés következtetéseiben feltárt esélyegyenlőségi probléma megnevez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z intézkedéssel elérni kívánt cél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 célkitűzés összhangja egyéb stratégiai dokumentumokkal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6"/>
              </w:rPr>
              <w:t>Az intézkedés tartalma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z intézkedés felelőse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z intézkedés megvalósításának határideje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z intézkedés eredményességét mérő indikátor(ok)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z intézkedés megvalósításához szükséges erőforrások (humán, pénzügyi, technikai)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z intézkedés eredményeinek fenntarthatósága</w:t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. A mélyszegénységben élők és a romák esélyegyenlősége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 község belterületén új építési telkek kialakítása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 fiatalok elvándorlása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iatalok helyben történő letelepedésének ösztönzése. Kedvez-ményes telekhez lakáshoz jutás elősegítés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</w:rPr>
              <w:t>Gazdasági program, HÉSZ rendezési terv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Lakótelkek kialakítása belterületen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 , főépítész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4. 02. 01. (csütörtök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lekszá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énzügyi, technikai ill. szükséges rendelet megalkotása és intézés humán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v, folyamatos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</w:rPr>
              <w:t>Foglalkoztatás továbbfolytatása, új lehetősége keresése. Tanácsadások szervezése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 munkanélküliség az elszegényedés oka és következménye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sökken a munkanélküliek száma. Biztos megélhetés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Vagyongazdálkodási tervek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zfoglalkoztatás továbbfolytatása. Egyéb helyi foglalkoztatási lehetőségek felkutatása. (pl. önk.i gazdálkodás, mandula termesztésfeldolg, energia erdő) Tanácsadások szervezése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4. 02. 01. (csütörtök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zfoglalkoztatásba bevontak száma. Telepített gyümölcsös, erdő területe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, pénzügyi, technikai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v, folyamatos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gészségügyi Szűrése Népszerűsít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gészségügyi Szűrése népszerűsít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setleges problémák időben való felismerése, kezelés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gényfelmérés, előadások szervezése, szűrővizsgálatok megszervezése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ivatal ügyintézője, védőnő, háziorvos, fogorvo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</w:rPr>
              <w:t>2020. 06. 02. (kedd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észtvevő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: szervező: Hivatal ügyintézője, védőnő, háziorvos, fogorvo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v folyamatos szervezés</w:t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I. A gyermekek esélyegyenlősége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Ösztönző ösztöndíj programok biztosítása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</w:rPr>
              <w:t>Továbbtanulási kedv hiánya, ill. szegény családban nevelkedés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Nőjön a tovább tanulók száma. Versenyképes tudás megszerzése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anulást ösztönző ösztöndíj programok biztosítása (Bursa Hungarica, Arany J. Tehetséggondozó program)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Nő a továbbtanuló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énzügyi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v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yerekek iskolán kívüli szabadidős tevékenységének hasznos eltölt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 falu gyerekei 4 iskolába járva elidegenednek egymástól és a falutól is. Ne csavarogjanak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Értelmes és hasznos szabadidő biztosítása helyben. Közösség kialakulása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</w:rPr>
              <w:t>Igényfelmérés. Szakemberek megkeresése majd szabadidős tevékenységek, programok, táborok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, műv.szervező, sportegyesület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észt vevő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, pénzügyi, technikai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v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Újszülött gyermekek támogatásának folytatása, kibővítése. Támogatás megemel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Újszülött gyermekek támogatásának folytatása, kibővítése. Támogatás megemelése: Születések számának emel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zületés szám növelés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zociális és gyámügyi beszámoló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ndeletben megfogalmazott célok elérése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épviselőtestület, Polgármester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1. 04. 02. (péntek)</w:t>
              <w:b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zületése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: védőnő, orvos, szociális ügyintéző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s folyamatos megvalósítás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Ösztönző Ösztöndíj Programok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Ösztönző ösztöndíj programok biztosítása: Továbbtanulás ösztönz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</w:rPr>
              <w:t>Tovább tanulási kedv növelése, Szegénységben hátrányos helyzetben nevelkedő gyermekek segítése. A munkaerő piacon versenyképes tudás megszerzése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Bursa Hungarica, Arany J. tehetséggondozó program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anulást ösztönző programok biztosítása, Kutor L. hagyatéka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0. 04. 02. (csütörtök)</w:t>
              <w:b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észtvevő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</w:rPr>
              <w:t>Humán: Önkormányzati ügyintéző Pénzügyi: Központi támogatás, Kutoor L. hagyatéka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ves folyamatos támaogatás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yerekek iskolán kívüli hasznos szabadidejének eltölt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yerekek iskolán kívüli hasznos szabadidejének eltöltése: Helyi kapcsolatok erősítése, közösségépít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gényfelmérést követően szakemberek megkeresése, majd szabadidős tevékenységek, szakkörök, táborok, programok szervezése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gényfelmérés a településen. Fejlesztő szakemberek megkeresése. Szabadidős tevékenységek, szakkörök, táborok, programok meghatározása. Szervezés, lebonyolítás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, művelődés szervező, sportegyesület, horgászegyesület, közalapítvány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0. 03. 02. (hétfő)</w:t>
              <w:b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észtvevő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: szakemberek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v folyamatos megvalósítás</w:t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II. A nők esélyegyenlősége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zmunka prog. szervezése. A nők és fiatalok foglalkoztatását segítő képzések programok felkutatása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 női munkanélküliség. A nőknél is emelkedik a pályakezdő álláskeresők száma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sökkenjen a munkanélküliek száma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6"/>
              </w:rPr>
              <w:t>Közfoglalkoztatásra pályázat. A nők és fiata-lok foglalkoztatását segítő képzési programok felkutatása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Önkormányzat Munkaügyi Központ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zfoglalkoztatásba, oktatásba bevontak száma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, pénzügyi, technikai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Baba-Mama klub és börze megszervez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yermekes családok szegénység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eleslegessé vált cuccok eladása. Anyukák olcsóbb beszerzési forrása. kooperáció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yermekvédel-mi beszámoló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lub és börze megszervezése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, védőnő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semény szá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 nők és a fiatalok foglalkoztatását segítő képzések és programok  felkutatása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 nők és a fiatalok foglalkoztatását segítő képzések és programok  felkutatása: A női munkanélküliség mérséklése, megszüntet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 munkanélküliség csökkentése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- Közfoglalkoztatási pályázat - A nők és fiatalok foglalkoztatását segítő képzési programok felkutatása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önkormányzat, Munkaügyi központ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0. 04. 02. (csütörtök)</w:t>
              <w:b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oglalkoztatásba bevonta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: Önkormányzati ügyintéző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ves folyamatos megvalósítás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dőszakos gyermekfelügyelet bevezet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dőszakos gyermekfelügyelet bevezetése a településen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dőszakos gyermekfelügyelet megoldása: - gyermekek korai fejlesztése -szülői kapacitás segítés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gényfelmérés alapján gyermekfelügyelet biztosítása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, művelődés szervező, óvoda vezető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1. 04. 02. (péntek)</w:t>
              <w:b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seménye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yermek nevelő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V. Az idősek esélyegyenlősége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dősek bevonása a közösségi életbe (pl. Internet tanulás unokák-al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Magas az egyedül élők aránya. Családi kapcsolattartás javul. Magányosodás érzés eltűnik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Javul az idősek közérzete, nő az életkedve, nem lesz jellemző az elmagányosodás folyamat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ndszeres kikapcsolódás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, nyugdíjas klub, műv.szervező,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semény szá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, pénzü-gyi, technikai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z aktivitást és a függetlenséget megőrző programok szervezése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Magas az egyedül élők aránya. Nincs mindig valaki mellettük. Gyakrabban válnak áldozattá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Javul az idősek közérzete, nő az életkedvük. Javul a biztonságérzetük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bűnmegelőzési koncepció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ájékoztatás és megelőzés. „Idős-látogatók” alkalmazása. Jelzőrendszeres házi segítség-nyújtás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rzeti megbízott, Önkormányzat, Munkaügyi Központ Családsegítő szolgálat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Megőrizhetik önállóságukat. Javul az idősek biztonságérzet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, pénzügyi,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5 év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dősek bevonása a közösségi életb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dősek bevonása a közösségi életbe: Internet tanulás unokákkal, generációs programok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z idősek és a fiatalok számára rendszeres kikapcsolódás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z idősek és a fiatalok számára rendszeres kikapcsolódás, közös programok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, nyugdíjas klub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0. 12. 31. (csütörtök)</w:t>
              <w:b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seményszám, résztvevők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y: művelődésszervező, klub elnök, - vezetők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ktivitás és függetlenség megőrz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ktivitást és függetlenséget megőrző programok szervezése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z elmagányosodás megszüntetése, mérséklése, segítség az idősek részére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ájékoztatás és megelőzés. "Idős látogatók" alkalmazása. Jelzőrendszeres házi segítségnyújtás. Magas az egyedül élők aránya. Elhagyatottak az idősek. Áldozattá válás kockázata magas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rzeti megbízott, munkaügyi központ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0. 12. 31. (csütörtök)</w:t>
              <w:b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észtvevők száma, alkalmak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zervező, megvalósító személyzet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7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V. A fogyatékkal élők esélyegyenlősége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zépületek és intézmények akadálymentesít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 teljes akadálymentesítés a község intézményeiben nem va-lósult még meg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ntézményi épületek részleges vagy teljes akadálymentesítés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ályázatok figyelése és benyújtása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z akadálymentesített épülete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, pénzügyi, technikai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ogyatékkal élők pontos számának feltérképezése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ogyatékkal élők pontos száma nem ismert a településen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zámúk, problémák számbavétele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ogyatékkal élők száma felmérése, jelző-rendszer hatékonyabb működése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áziorvos, szociális gondozó, ügyintéző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24. 01. 01. (hétfő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ogyatékkal élők szám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umán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olyamatos</w:t>
            </w:r>
          </w:p>
        </w:tc>
      </w:tr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zépületek és intézmények akadálymentesítés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zépületek és intézmények akadálymentesítése: mozgás-, látás sérültek, siketek és némák részére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zépületek és intézmények akadálymentesítése: mozgás-, látás sérültek, siketek és némák részére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MNTFS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özépületek és intézmények akadálymentesítése: mozgás-, látás sérültek, siketek és némák részére.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lgármester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019. 01. 01. (kedd)</w:t>
              <w:b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omplex akadálymentesített épületek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énzügyi: pályázatok Humán: Önkormányzati ügyintéző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00Z</dcterms:created>
  <dc:creator>Ujhelyi Anikó</dc:creator>
  <dc:description/>
  <cp:keywords/>
  <dc:language>en-US</dc:language>
  <cp:lastModifiedBy>User</cp:lastModifiedBy>
  <cp:lastPrinted>2021-04-07T13:14:00Z</cp:lastPrinted>
  <dcterms:modified xsi:type="dcterms:W3CDTF">2021-04-07T12:04:00Z</dcterms:modified>
  <cp:revision>3</cp:revision>
  <dc:subject/>
  <dc:title/>
</cp:coreProperties>
</file>