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gállapodá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ely létrejött egyrészről a Balatonakali Község Önkormányzata (8243 Balatonakali Kossuth Lajos u. 45., adószáma: </w:t>
      </w:r>
      <w:r>
        <w:rPr>
          <w:rFonts w:cs="Calibri" w:ascii="Calibri" w:hAnsi="Calibri"/>
          <w:color w:val="FF0000"/>
        </w:rPr>
        <w:t>15734288-2-19</w:t>
      </w:r>
      <w:r>
        <w:rPr>
          <w:rFonts w:cs="Calibri" w:ascii="Calibri" w:hAnsi="Calibri"/>
        </w:rPr>
        <w:t>) képviseletében Koncz Imre polgármester, mint bérbeadó (a továbbiakban: Bérbeadó) másrészrő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z ÉLVEHAL HORGÁSZ EGYESÜLET (5600 Békéscsaba Ybl Miklós u.4., adószám: 18524954-1-04) képviseletében Szamosi Attila, mint bérlő (a továbbiakban: Bérlő) között, alulírott napon és helyen az alábbi feltételekke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color w:val="FF0000"/>
        </w:rPr>
        <w:t xml:space="preserve">Bérbeadó bérlő számára engedélyezi, hogy a Balatonakali strandon, a 2015. április 11-18. között tartandó III. Nemzetközi Balatoni Bojlis Horgászverseny alkalmával, a strand vízparti területét használja. Bérbeadó engedélyezi, hogy az önkormányzati strandon, a verseny résztvevői hálósátrat állítsanak fel. A sátrak számára lehetőségeihez képest, a bérlő teljes felelősségére, térítés megfizetése mellett, elektromos csatlakozási pontot biztosít. A sátorhelyért bérleti díjat nem számol fel bérlőnek, viszont a település közigazgatási területén megszálló turistákról pontos kimutatást kér, egyben elvárja az idegenforgalmi adó pontos befizetését. </w:t>
      </w:r>
      <w:r>
        <w:rPr>
          <w:color w:val="FF0000"/>
        </w:rPr>
        <w:t xml:space="preserve">Az adó mértéke </w:t>
      </w:r>
      <w:r>
        <w:rPr>
          <w:bCs/>
          <w:color w:val="FF0000"/>
        </w:rPr>
        <w:t>személyenként és éjszakánként</w:t>
      </w:r>
      <w:r>
        <w:rPr>
          <w:color w:val="FF0000"/>
        </w:rPr>
        <w:t xml:space="preserve"> 320,-Ft. </w:t>
      </w:r>
      <w:r>
        <w:rPr>
          <w:rFonts w:cs="Calibri" w:ascii="Calibri" w:hAnsi="Calibri"/>
          <w:color w:val="FF0000"/>
        </w:rPr>
        <w:t>A befizetés ellenőrzésére bérbeadó ellenőrt alkalmazhat.</w:t>
      </w:r>
      <w:r>
        <w:rPr>
          <w:rFonts w:cs="Calibri" w:ascii="Calibri" w:hAnsi="Calibri"/>
        </w:rPr>
        <w:tab/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rződő felek rögzítik, hogy a fentiekben megjelölt rendezvény megtartásához szükséges mindennemű hatósági engedély beszerzése, a kötelező hatósági bejelentések megtétele bérlőt, mint a rendezvény szervezőjét és bonyolítóját terheli.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</w:rPr>
        <w:t>2.</w:t>
        <w:tab/>
        <w:t>Bérlő kijelenti, hogy a jelen szerződés tárgyát képező strandot ismeri, azt megtekintette és tudomással bír a területek adottságáról, felszereltségéről, közüzemi ellátottságáról és a kempingek jelenlegi állapotáról.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120"/>
        <w:ind w:left="540" w:right="281" w:hanging="54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3.</w:t>
        <w:tab/>
      </w:r>
      <w:r>
        <w:rPr>
          <w:rFonts w:cs="Calibri" w:ascii="Calibri" w:hAnsi="Calibri"/>
          <w:strike/>
        </w:rPr>
        <w:t>Bérlő a megállapodás tárgyát képező területen biztosítja egyrészt a verseny lebonyolításához szükséges partszakaszt, másrészt sátorhelyeket, ahol a versenyre érkező 4 fős csapatok saját sátrat állítanak fel. A sátrakhoz elektromos csatlakozási lehetőség biztosított.</w:t>
      </w:r>
      <w:r>
        <w:rPr>
          <w:rFonts w:cs="Arial" w:ascii="Calibri" w:hAnsi="Calibri"/>
          <w:color w:val="FF0000"/>
        </w:rPr>
        <w:t xml:space="preserve"> Felek megállapodnak abban, hogy a verseny alatt a kijelölt horgászállások elfoglalása során, a strand területén lévő füves részre, valamint a parti sétányra gépkocsival nem hajthatnak rá. A verseny teljes időtartamára a versenyzők és az esetleges segítők gépjárművei a strandgondnokkal leegyeztetett helyen, kizárólag a szerviz úton parkolhatnak. 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</w:rPr>
        <w:t>4.</w:t>
        <w:tab/>
        <w:t>Szerződő felek jelen szerződés alapján egymás részére a következő reklám és média lehetőségek biztosítására vállalnak kötelezettséget:</w:t>
      </w:r>
    </w:p>
    <w:p>
      <w:pPr>
        <w:pStyle w:val="Normal"/>
        <w:ind w:firstLine="5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érlő részéről: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</w:rPr>
        <w:t xml:space="preserve">- a versenyre készített hirdetésekben szerepelteti a helyszínt, és Bérbeadó céglógóját </w:t>
      </w:r>
    </w:p>
    <w:p>
      <w:pPr>
        <w:pStyle w:val="Normal"/>
        <w:ind w:left="54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érbeadó részéről: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ternetes oldalán program ajánlatai között szerepelteti a versenyt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</w:rPr>
        <w:t>5.</w:t>
        <w:tab/>
        <w:t xml:space="preserve">Szerződő felek jelen szerződést kizárólag a rendezvény időtartamára kötik, amely 2015. április 11-18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Egy csapat max. 4 főből áll.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</w:rPr>
        <w:t>7.</w:t>
        <w:tab/>
        <w:t>Bérlő a versenyre érkezők várható létszámáról 2015. március 01-ig előzetes tájékoztatót küld Bérbeadó részére.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Jelen megállapodás az aláírás napján lép hatályba és megszűnik a Megállapodásban foglalt rendezvény befejezésének napján. Bérlő kötelezettséget vállal arra, hogy jelen megállapodás illetve a terület használatának időtartama alatt a tűz- vagyon- és munkavédelmi előírásokat betartja és betartatja. Vállalja továbbá, hogy az átadott területen illetve azon lévő épületekben okozott károkat bérbeadó részére 8 napon belül megtéríti</w:t>
      </w:r>
      <w:r>
        <w:rPr>
          <w:rFonts w:cs="Calibri" w:ascii="Calibri" w:hAnsi="Calibri"/>
          <w:color w:val="FF0000"/>
        </w:rPr>
        <w:t>, a környezetet eredeti állapotába helyreállítja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540" w:hanging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>A verseny alatt keletkező szemetet a bérbeadónál vásárolható ún. Probiós műanyag zsákban kell összegyűjteni, melynek ára magában foglalja az elszállítás költségét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érlő felhívja a verseny résztvevőinek figyelmét a </w:t>
      </w:r>
      <w:r>
        <w:rPr>
          <w:rFonts w:cs="Calibri" w:ascii="Calibri" w:hAnsi="Calibri"/>
          <w:strike/>
        </w:rPr>
        <w:t xml:space="preserve">kemping </w:t>
      </w:r>
      <w:r>
        <w:rPr>
          <w:rFonts w:cs="Calibri" w:ascii="Calibri" w:hAnsi="Calibri"/>
          <w:color w:val="FF0000"/>
        </w:rPr>
        <w:t xml:space="preserve">strand </w:t>
      </w:r>
      <w:r>
        <w:rPr>
          <w:rFonts w:cs="Calibri" w:ascii="Calibri" w:hAnsi="Calibri"/>
        </w:rPr>
        <w:t xml:space="preserve">házirendjének </w:t>
      </w:r>
      <w:r>
        <w:rPr>
          <w:rFonts w:cs="Calibri" w:ascii="Calibri" w:hAnsi="Calibri"/>
          <w:color w:val="FF0000"/>
        </w:rPr>
        <w:t>és a strandgondnok utasításainak</w:t>
      </w:r>
      <w:r>
        <w:rPr>
          <w:rFonts w:cs="Calibri" w:ascii="Calibri" w:hAnsi="Calibri"/>
        </w:rPr>
        <w:t xml:space="preserve"> betartására.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</w:rPr>
        <w:t>9.</w:t>
        <w:tab/>
        <w:t>Jelen szerződésben nem szabályozott kérdésekben a Ptk. rendelkezései az irányadók.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Szerződő felek megállapodnak abban, hogy jelen szerződést annak aláírását követően indokolás nélkül, egyik fél sem jogosult felmondani. Egyoldalú elállási jog kizárólag Bérbeadót illeti meg, amennyiben Bérlő a jelen megállapodásban meghatározott fizetési kötelezettségét nem teljesíti.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szerződés felmondására csak szerződésszegés esetén kerülhet sor.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</w:rPr>
        <w:t>11.</w:t>
        <w:tab/>
        <w:t xml:space="preserve">Szerződő felek esetleges jogvitájukat elsősorban békés úton kísérlik meg egymással rendezni. Ennek sikertelensége esetén kikötik a Veszprémi Járási </w:t>
      </w:r>
      <w:r>
        <w:rPr>
          <w:rFonts w:cs="Calibri" w:ascii="Calibri" w:hAnsi="Calibri"/>
          <w:strike/>
        </w:rPr>
        <w:t>vagy a Veszpré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trike/>
        </w:rPr>
        <w:t>Megyei</w:t>
      </w:r>
      <w:r>
        <w:rPr>
          <w:rFonts w:cs="Calibri" w:ascii="Calibri" w:hAnsi="Calibri"/>
        </w:rPr>
        <w:t xml:space="preserve"> Bíróság kizárólagos illetékességét.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latonakali, 2015. február 06.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z Imre (polgármester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atonakali Község Önkormányz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mos Attil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lvehal Horgász Egyesüle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érbead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érlő</w:t>
            </w:r>
          </w:p>
        </w:tc>
      </w:tr>
    </w:tbl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284" w:leader="none"/>
      </w:tabs>
      <w:ind w:left="450" w:hanging="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0:00Z</dcterms:created>
  <dc:creator>Rendszergazda</dc:creator>
  <dc:description/>
  <dc:language>en-US</dc:language>
  <cp:lastModifiedBy>User</cp:lastModifiedBy>
  <cp:lastPrinted>2014-12-05T17:30:00Z</cp:lastPrinted>
  <dcterms:modified xsi:type="dcterms:W3CDTF">2015-12-14T14:20:00Z</dcterms:modified>
  <cp:revision>2</cp:revision>
  <dc:subject/>
  <dc:title>Szerződés</dc:title>
</cp:coreProperties>
</file>