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ihanyi Közös Önkormányzati Hivatal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ervezeti és Működési Szabályzata</w:t>
      </w:r>
    </w:p>
    <w:p>
      <w:pPr>
        <w:pStyle w:val="Normal"/>
        <w:suppressAutoHyphens w:val="true"/>
        <w:rPr>
          <w:i/>
          <w:i/>
        </w:rPr>
      </w:pPr>
      <w:r>
        <w:rPr>
          <w:b/>
          <w:sz w:val="32"/>
          <w:szCs w:val="32"/>
        </w:rPr>
        <w:t xml:space="preserve">                       </w:t>
      </w:r>
      <w:r>
        <w:rPr>
          <w:i/>
        </w:rPr>
        <w:t>(Egységes szerkezetben 2023. november l-i állapot szerint)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/>
        <w:t xml:space="preserve">A Tihanyi Közös Önkormányzati Hivatal – saját hatáskörében – figyelembe véve a költségvetési szervek Szervezeti és Működési Szabályzata tartalmára vonatkozó előírásokat a következők szerint határozza meg a Szervezeti és Működési Szabályzatát: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Fejezet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A Közös Önkormányzati Hivatal azonosító adatai, jogállása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I./1. </w:t>
      </w:r>
      <w:r>
        <w:rPr>
          <w:b/>
          <w:u w:val="single"/>
        </w:rPr>
        <w:t xml:space="preserve">A hivatal megnevezése: </w:t>
      </w:r>
      <w:r>
        <w:rPr/>
        <w:t>Tihanyi Közös Önkormányzati Hivatal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vertAlign w:val="superscript"/>
        </w:rPr>
      </w:pPr>
      <w:r>
        <w:rPr>
          <w:b/>
        </w:rPr>
        <w:t xml:space="preserve">I./2. </w:t>
      </w:r>
      <w:r>
        <w:rPr>
          <w:b/>
          <w:u w:val="single"/>
        </w:rPr>
        <w:t>A Közös Önkormányzati Hivatal székhelye</w:t>
      </w:r>
      <w:r>
        <w:rPr>
          <w:b/>
        </w:rPr>
        <w:t xml:space="preserve">: </w:t>
      </w:r>
      <w:r>
        <w:rPr>
          <w:b/>
          <w:vertAlign w:val="superscript"/>
        </w:rPr>
        <w:t>(2)</w:t>
      </w:r>
    </w:p>
    <w:p>
      <w:pPr>
        <w:pStyle w:val="Normal"/>
        <w:suppressAutoHyphens w:val="true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237 Tihany, Kossuth L. u. 12.</w:t>
      </w:r>
    </w:p>
    <w:p>
      <w:pPr>
        <w:pStyle w:val="Normal"/>
        <w:suppressAutoHyphens w:val="true"/>
        <w:jc w:val="both"/>
        <w:rPr/>
      </w:pPr>
      <w:r>
        <w:rPr/>
        <w:tab/>
        <w:t>Tel: 87/538-030</w:t>
      </w:r>
    </w:p>
    <w:p>
      <w:pPr>
        <w:pStyle w:val="Normal"/>
        <w:suppressAutoHyphens w:val="true"/>
        <w:jc w:val="both"/>
        <w:rPr/>
      </w:pPr>
      <w:r>
        <w:rPr/>
        <w:tab/>
        <w:t>e-mail: onkormanyzat@tihany.hu</w:t>
      </w:r>
    </w:p>
    <w:p>
      <w:pPr>
        <w:pStyle w:val="Normal"/>
        <w:suppressAutoHyphens w:val="true"/>
        <w:jc w:val="both"/>
        <w:rPr/>
      </w:pPr>
      <w:r>
        <w:rPr/>
        <w:tab/>
        <w:t>web: www.tihany.hu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>
          <w:b/>
          <w:u w:val="single"/>
        </w:rPr>
        <w:t xml:space="preserve">A kirendeltségek elérhetőségei: 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 xml:space="preserve">Aszófői Kirendeltség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Garamond" w:ascii="Garamond" w:hAnsi="Garamond"/>
        </w:rPr>
        <w:t xml:space="preserve">8241 Aszófő, Árpád u. 2. </w:t>
      </w:r>
    </w:p>
    <w:p>
      <w:pPr>
        <w:pStyle w:val="Normal"/>
        <w:suppressAutoHyphens w:val="true"/>
        <w:jc w:val="both"/>
        <w:rPr/>
      </w:pPr>
      <w:r>
        <w:rPr/>
        <w:tab/>
        <w:t>Tel: 87/445-081</w:t>
      </w:r>
    </w:p>
    <w:p>
      <w:pPr>
        <w:pStyle w:val="Normal"/>
        <w:suppressAutoHyphens w:val="true"/>
        <w:jc w:val="both"/>
        <w:rPr/>
      </w:pPr>
      <w:r>
        <w:rPr/>
        <w:tab/>
        <w:t>Fax:87/445-081</w:t>
      </w:r>
    </w:p>
    <w:p>
      <w:pPr>
        <w:pStyle w:val="Normal"/>
        <w:suppressAutoHyphens w:val="true"/>
        <w:jc w:val="both"/>
        <w:rPr/>
      </w:pPr>
      <w:r>
        <w:rPr/>
        <w:tab/>
        <w:t>e-mail: aszofo@aszofo.hu</w:t>
      </w:r>
    </w:p>
    <w:p>
      <w:pPr>
        <w:pStyle w:val="Normal"/>
        <w:suppressAutoHyphens w:val="true"/>
        <w:jc w:val="both"/>
        <w:rPr/>
      </w:pPr>
      <w:r>
        <w:rPr/>
        <w:tab/>
        <w:t>web: www.aszofo.hu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Örvényesi Kirendeltség: </w:t>
      </w:r>
    </w:p>
    <w:p>
      <w:pPr>
        <w:pStyle w:val="Normal"/>
        <w:suppressAutoHyphens w:val="tru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Garamond" w:ascii="Garamond" w:hAnsi="Garamond"/>
        </w:rPr>
        <w:t>8242 Örvényes, Fenyves u. 1.</w:t>
      </w:r>
    </w:p>
    <w:p>
      <w:pPr>
        <w:pStyle w:val="Normal"/>
        <w:suppressAutoHyphens w:val="true"/>
        <w:jc w:val="both"/>
        <w:rPr/>
      </w:pPr>
      <w:r>
        <w:rPr/>
        <w:tab/>
        <w:t>Tel: 87/449-034</w:t>
      </w:r>
    </w:p>
    <w:p>
      <w:pPr>
        <w:pStyle w:val="Normal"/>
        <w:suppressAutoHyphens w:val="true"/>
        <w:jc w:val="both"/>
        <w:rPr/>
      </w:pPr>
      <w:r>
        <w:rPr/>
        <w:tab/>
        <w:t>Fax:87/449-034</w:t>
      </w:r>
    </w:p>
    <w:p>
      <w:pPr>
        <w:pStyle w:val="Normal"/>
        <w:suppressAutoHyphens w:val="true"/>
        <w:jc w:val="both"/>
        <w:rPr/>
      </w:pPr>
      <w:r>
        <w:rPr/>
        <w:tab/>
        <w:t>e-mail: onkormanyzat@orvenyes.hu</w:t>
      </w:r>
    </w:p>
    <w:p>
      <w:pPr>
        <w:pStyle w:val="Normal"/>
        <w:suppressAutoHyphens w:val="true"/>
        <w:jc w:val="both"/>
        <w:rPr/>
      </w:pPr>
      <w:r>
        <w:rPr/>
        <w:tab/>
        <w:t>web: www.orvenyes.hu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Balatonudvari Kirendeltség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Garamond" w:ascii="Garamond" w:hAnsi="Garamond"/>
        </w:rPr>
        <w:t xml:space="preserve">8242 Balatonudvari, Ady E. u. 16. </w:t>
      </w:r>
    </w:p>
    <w:p>
      <w:pPr>
        <w:pStyle w:val="Normal"/>
        <w:suppressAutoHyphens w:val="true"/>
        <w:jc w:val="both"/>
        <w:rPr/>
      </w:pPr>
      <w:r>
        <w:rPr/>
        <w:tab/>
        <w:t>Tel: 87/449-266</w:t>
      </w:r>
    </w:p>
    <w:p>
      <w:pPr>
        <w:pStyle w:val="Normal"/>
        <w:suppressAutoHyphens w:val="true"/>
        <w:jc w:val="both"/>
        <w:rPr/>
      </w:pPr>
      <w:r>
        <w:rPr/>
        <w:tab/>
        <w:t>Fax:87/449-266</w:t>
      </w:r>
    </w:p>
    <w:p>
      <w:pPr>
        <w:pStyle w:val="Normal"/>
        <w:suppressAutoHyphens w:val="true"/>
        <w:jc w:val="both"/>
        <w:rPr/>
      </w:pPr>
      <w:r>
        <w:rPr/>
        <w:tab/>
        <w:t>e-mail: jegyzo@balatonudvari.hu</w:t>
      </w:r>
    </w:p>
    <w:p>
      <w:pPr>
        <w:pStyle w:val="Normal"/>
        <w:suppressAutoHyphens w:val="true"/>
        <w:jc w:val="both"/>
        <w:rPr/>
      </w:pPr>
      <w:r>
        <w:rPr/>
        <w:tab/>
        <w:t>web: www.balatonudvari.hu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Balatonakali Kirendeltség: </w:t>
      </w:r>
    </w:p>
    <w:p>
      <w:pPr>
        <w:pStyle w:val="Normal"/>
        <w:suppressAutoHyphens w:val="tru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Garamond" w:ascii="Garamond" w:hAnsi="Garamond"/>
        </w:rPr>
        <w:t>8243 Balatonakali, Kossuth L. u. 45.</w:t>
      </w:r>
    </w:p>
    <w:p>
      <w:pPr>
        <w:pStyle w:val="Normal"/>
        <w:suppressAutoHyphens w:val="true"/>
        <w:jc w:val="both"/>
        <w:rPr/>
      </w:pPr>
      <w:r>
        <w:rPr/>
        <w:tab/>
        <w:t>Tel: 87/444-255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color w:val="000000"/>
        </w:rPr>
        <w:t>Fax:87/444-255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ab/>
        <w:t>e-mail: jegyzo@balatonakali.hu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ab/>
        <w:t xml:space="preserve">web: </w:t>
      </w:r>
      <w:hyperlink r:id="rId2">
        <w:r>
          <w:rPr>
            <w:rStyle w:val="InternetLink"/>
            <w:color w:val="000000"/>
            <w:u w:val="none"/>
          </w:rPr>
          <w:t>www.balatonakali.hu</w:t>
        </w:r>
      </w:hyperlink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I./3. A Közös Önkormányzati Hivatal létrehozásáról szóló jogszabály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Tihany Község Önkormányzata, Örvényes Község Önkormányzata, Aszófő Község Önkormányzata, Balatonudvari Község Önkormányzata és Balatonakali Község Önkormányzata a Magyarország helyi önkormányzatairól szóló 2011. évi CLXXXIX törvény 85.§-a alapján igazgatási feladataik ellátására Közös Önkormányzati Hivatalt alakítanak és tartanak fenn a 2012. december 17. napján aláírt Megállapodás Közös Önkormányzati Hivatal alakításáról és fenntartásáról című dokumentumban (a továbbiakban: Megállapodás) rögzítettek szerint 2013. január 1-jei hatállyal.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I./4. Az alapításra vonatkozó adatok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0" w:leader="dot"/>
        </w:tabs>
        <w:suppressAutoHyphens w:val="true"/>
        <w:jc w:val="both"/>
        <w:rPr>
          <w:u w:val="single"/>
        </w:rPr>
      </w:pPr>
      <w:r>
        <w:rPr>
          <w:u w:val="single"/>
        </w:rPr>
        <w:t xml:space="preserve">A Tihanyi Közös Önkormányzati Hivatal: </w:t>
      </w:r>
    </w:p>
    <w:p>
      <w:pPr>
        <w:pStyle w:val="Normal"/>
        <w:tabs>
          <w:tab w:val="clear" w:pos="709"/>
          <w:tab w:val="left" w:pos="9000" w:leader="dot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Törzskönyvi azonosító száma:804820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ank számlaszáma: 11748069-15804824</w:t>
      </w:r>
    </w:p>
    <w:p>
      <w:pPr>
        <w:pStyle w:val="Normal"/>
        <w:suppressAutoHyphens w:val="tru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óhatósági azonosító száma: 15804824-1-19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atisztikai számjele: 15804824-8411-325-19</w:t>
      </w:r>
    </w:p>
    <w:p>
      <w:pPr>
        <w:pStyle w:val="Normal"/>
        <w:suppressAutoHyphens w:val="tru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/>
        <w:t>Alapító okirat kelte: 2012. december 17.</w:t>
      </w:r>
    </w:p>
    <w:p>
      <w:pPr>
        <w:pStyle w:val="Normal"/>
        <w:suppressAutoHyphens w:val="true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Az alapítás időpontja: 2013. január 1. </w:t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both"/>
        <w:rPr/>
      </w:pPr>
      <w:r>
        <w:rPr/>
        <w:t xml:space="preserve">Az alapító okirat száma: 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 xml:space="preserve">Tihany Község Önkormányzatának Képviselő-testülete 210/2012.(XII.13.) határozata, 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Örvényes Község Önkormányzatának Képviselő-testülete 90/2012.(XII.14) határozata,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Aszófő Község Önkormányzatának Képviselő-testülete 100/2012.(XII.14.) határozata,</w:t>
      </w:r>
    </w:p>
    <w:p>
      <w:pPr>
        <w:pStyle w:val="Normal"/>
        <w:suppressAutoHyphens w:val="true"/>
        <w:ind w:left="426" w:hanging="0"/>
        <w:rPr/>
      </w:pPr>
      <w:r>
        <w:rPr/>
        <w:t>Balatonudvari Község Önkormányzatának Képviselő-testülete 196/2012.(XII.14.) határozata,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Balatonakali Község Önkormányzatának Képviselő-testülete 223/2012.(XII.14.) határozata.</w:t>
      </w:r>
    </w:p>
    <w:p>
      <w:pPr>
        <w:pStyle w:val="Normal"/>
        <w:tabs>
          <w:tab w:val="clear" w:pos="709"/>
          <w:tab w:val="left" w:pos="9000" w:leader="dot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suppressAutoHyphens w:val="true"/>
        <w:jc w:val="both"/>
        <w:rPr/>
      </w:pPr>
      <w:r>
        <w:rPr>
          <w:u w:val="single"/>
        </w:rPr>
        <w:t>A Közös Önkormányzati Hivatal által ellátandó közfeladat</w:t>
      </w:r>
      <w:r>
        <w:rPr/>
        <w:t>: közigazgatási feladat</w:t>
      </w:r>
    </w:p>
    <w:p>
      <w:pPr>
        <w:pStyle w:val="Normal"/>
        <w:tabs>
          <w:tab w:val="clear" w:pos="709"/>
          <w:tab w:val="left" w:pos="9000" w:leader="dot"/>
        </w:tabs>
        <w:suppressAutoHyphens w:val="true"/>
        <w:jc w:val="both"/>
        <w:rPr/>
      </w:pPr>
      <w:r>
        <w:rPr/>
        <w:t xml:space="preserve">A megállapodást megkötő önkormányzatok képviselő-testületei, polgármesteri és jegyzői feladat- és hatáskörébe tartozó önkormányzati és államigazgatási feladatok ellátása. 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A Közös Önkormányzati Hivatal működési köre</w:t>
      </w:r>
      <w:r>
        <w:rPr/>
        <w:t>: a Közös Önkormányzati Hivatalt alapító önkormányzatok illetékességi területeire terjed ki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 xml:space="preserve">A Közös Önkormányzati Hivatal irányító szerve: </w:t>
      </w:r>
    </w:p>
    <w:p>
      <w:pPr>
        <w:pStyle w:val="Normal"/>
        <w:tabs>
          <w:tab w:val="clear" w:pos="709"/>
          <w:tab w:val="right" w:pos="9000" w:leader="dot"/>
        </w:tabs>
        <w:suppressAutoHyphens w:val="true"/>
        <w:ind w:left="720" w:hanging="0"/>
        <w:jc w:val="both"/>
        <w:rPr/>
      </w:pPr>
      <w:r>
        <w:rPr/>
        <w:t>Tihany Község  Önkormányzat Képviselő-testülete</w:t>
      </w:r>
    </w:p>
    <w:p>
      <w:pPr>
        <w:pStyle w:val="Normal"/>
        <w:tabs>
          <w:tab w:val="clear" w:pos="709"/>
          <w:tab w:val="right" w:pos="9000" w:leader="dot"/>
        </w:tabs>
        <w:suppressAutoHyphens w:val="true"/>
        <w:ind w:left="720" w:hanging="0"/>
        <w:jc w:val="both"/>
        <w:rPr/>
      </w:pPr>
      <w:r>
        <w:rPr/>
        <w:t xml:space="preserve">Székhelye: 8237 Tihany, Kossuth L. u. 12. </w:t>
      </w:r>
    </w:p>
    <w:p>
      <w:pPr>
        <w:pStyle w:val="Normal"/>
        <w:tabs>
          <w:tab w:val="clear" w:pos="709"/>
          <w:tab w:val="right" w:pos="9000" w:leader="dot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suppressAutoHyphens w:val="true"/>
        <w:jc w:val="both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  <w:t>Az alapítói és fenntartói jogokkal felruházott szervek megnevezése:</w:t>
      </w:r>
    </w:p>
    <w:p>
      <w:pPr>
        <w:pStyle w:val="Normal"/>
        <w:tabs>
          <w:tab w:val="clear" w:pos="709"/>
          <w:tab w:val="right" w:pos="9000" w:leader="dot"/>
        </w:tabs>
        <w:suppressAutoHyphens w:val="tru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Tihany Község Önkormányzata - </w:t>
      </w:r>
      <w:r>
        <w:rPr/>
        <w:t xml:space="preserve">8237 Tihany, Kossuth L. u. 12. </w:t>
      </w:r>
    </w:p>
    <w:p>
      <w:pPr>
        <w:pStyle w:val="Normal"/>
        <w:suppressAutoHyphens w:val="tru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szófő Község Önkormányzata -  </w:t>
      </w:r>
      <w:r>
        <w:rPr>
          <w:rFonts w:cs="Garamond" w:ascii="Garamond" w:hAnsi="Garamond"/>
        </w:rPr>
        <w:t>8241 Aszófő, Árpád u. 2.</w:t>
      </w:r>
    </w:p>
    <w:p>
      <w:pPr>
        <w:pStyle w:val="Normal"/>
        <w:suppressAutoHyphens w:val="tru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Örvényes Község Önkormányzata - </w:t>
      </w:r>
      <w:r>
        <w:rPr>
          <w:rFonts w:cs="Garamond" w:ascii="Garamond" w:hAnsi="Garamond"/>
        </w:rPr>
        <w:t>8242 Örvényes, Fenyves u. 1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Balatonudvari Község Önkormányzata -  8242 Balatonudvari, Ady E. u. 16. </w:t>
      </w:r>
    </w:p>
    <w:p>
      <w:pPr>
        <w:pStyle w:val="Normal"/>
        <w:suppressAutoHyphens w:val="tru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Balatonakali Község Önkormányzata -  </w:t>
      </w:r>
      <w:r>
        <w:rPr>
          <w:rFonts w:cs="Garamond" w:ascii="Garamond" w:hAnsi="Garamond"/>
        </w:rPr>
        <w:t>8243 Balatonakali, Kossuth L. u. 45.</w:t>
      </w:r>
    </w:p>
    <w:p>
      <w:pPr>
        <w:pStyle w:val="Normal"/>
        <w:tabs>
          <w:tab w:val="clear" w:pos="709"/>
          <w:tab w:val="right" w:pos="9000" w:leader="dot"/>
        </w:tabs>
        <w:suppressAutoHyphens w:val="true"/>
        <w:jc w:val="both"/>
        <w:rPr>
          <w:b/>
          <w:b/>
        </w:rPr>
      </w:pPr>
      <w:r>
        <w:rPr>
          <w:b/>
        </w:rPr>
        <w:t>I./5. A Közös Önkormányzati Hivatal jogállása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A Közös Önkormányzati Hivatal jogállását az Mötv., illetve a 2012. december 17. napján aláírt Megállapodás rögzíti. </w:t>
      </w:r>
    </w:p>
    <w:p>
      <w:pPr>
        <w:pStyle w:val="Normal"/>
        <w:suppressAutoHyphens w:val="true"/>
        <w:jc w:val="both"/>
        <w:rPr/>
      </w:pPr>
      <w:r>
        <w:rPr/>
        <w:t xml:space="preserve">A Közös Önkormányzati Hivatal Szervezeti és Működési Szabályzatát az érintett önkormányzatok képviselő-testületi határozati formában fogadják el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 Közös Önkormányzati Hivatal az államháztartási törvény alapján költségvetési szerv, önálló jogi személyiséggel rendelkezi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 Közös Önkormányzati Hivatal foglalkoztatottjainak jogviszonya: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Foglalkoztatottjaira vonatkozó foglalkoztatási jogviszony alapesetben köztisztviselő, amelyre a közszolgálati tisztviselőkről szóló 2011. évi CXCIX. Törvény irányadó.</w:t>
      </w:r>
    </w:p>
    <w:p>
      <w:pPr>
        <w:pStyle w:val="Normal"/>
        <w:suppressAutoHyphens w:val="tru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uppressAutoHyphens w:val="true"/>
        <w:autoSpaceDE w:val="false"/>
        <w:jc w:val="both"/>
        <w:rPr>
          <w:rFonts w:ascii="TimesNewRomanPSMT;Times New Roman" w:hAnsi="TimesNewRomanPSMT;Times New Roman" w:cs="TimesNewRomanPSMT;Times New Roman"/>
          <w:vertAlign w:val="superscript"/>
        </w:rPr>
      </w:pPr>
      <w:r>
        <w:rPr>
          <w:rFonts w:cs="TimesNewRomanPSMT;Times New Roman" w:ascii="TimesNewRomanPSMT;Times New Roman" w:hAnsi="TimesNewRomanPSMT;Times New Roman"/>
        </w:rPr>
        <w:t>Egyes foglalkoztatottjainak jogviszonya munkavállaló, amelyre a munka törvénykönyvéről szóló 2012. évi I. törvény az irányadó. Egyéb foglalkoztatásra irányuló jogviszonyra (pl.: megbízási jogviszony) a Magyar Köztársaság Polgári Törvénykönyvéről szóló 2013. évi V. tv. az irányadó.</w:t>
      </w:r>
      <w:r>
        <w:rPr>
          <w:rFonts w:cs="TimesNewRomanPSMT;Times New Roman" w:ascii="TimesNewRomanPSMT;Times New Roman" w:hAnsi="TimesNewRomanPSMT;Times New Roman"/>
          <w:vertAlign w:val="superscript"/>
        </w:rPr>
        <w:t>(2)</w:t>
      </w:r>
    </w:p>
    <w:p>
      <w:pPr>
        <w:pStyle w:val="Normal"/>
        <w:suppressAutoHyphens w:val="true"/>
        <w:jc w:val="both"/>
        <w:rPr>
          <w:rFonts w:ascii="TimesNewRomanPSMT;Times New Roman" w:hAnsi="TimesNewRomanPSMT;Times New Roman" w:cs="TimesNewRomanPSMT;Times New Roman"/>
          <w:b/>
          <w:b/>
          <w:vertAlign w:val="superscript"/>
        </w:rPr>
      </w:pPr>
      <w:r>
        <w:rPr>
          <w:rFonts w:cs="TimesNewRomanPSMT;Times New Roman" w:ascii="TimesNewRomanPSMT;Times New Roman" w:hAnsi="TimesNewRomanPSMT;Times New Roman"/>
          <w:b/>
          <w:vertAlign w:val="superscript"/>
        </w:rPr>
      </w:r>
    </w:p>
    <w:p>
      <w:pPr>
        <w:pStyle w:val="Normal"/>
        <w:suppressAutoHyphens w:val="true"/>
        <w:jc w:val="both"/>
        <w:rPr>
          <w:b/>
          <w:b/>
          <w:vertAlign w:val="superscript"/>
        </w:rPr>
      </w:pPr>
      <w:r>
        <w:rPr>
          <w:b/>
        </w:rPr>
        <w:t xml:space="preserve">I./6. A Közös Önkormányzati Hivatal gazdálkodása, hozzá rendelet más költségvetési szervek </w:t>
      </w:r>
      <w:r>
        <w:rPr>
          <w:b/>
          <w:vertAlign w:val="superscript"/>
        </w:rPr>
        <w:t>(3)</w:t>
      </w:r>
    </w:p>
    <w:p>
      <w:pPr>
        <w:pStyle w:val="Normal"/>
        <w:suppressAutoHyphens w:val="true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uppressAutoHyphens w:val="true"/>
        <w:jc w:val="both"/>
        <w:rPr/>
      </w:pPr>
      <w:r>
        <w:rPr/>
        <w:t>A Közös Önkormányzati Hivatal a gazdálkodása megszervezésére való tekintettel gazdasági szervezettel rendelkező  költségvetési szerv, s mint ilyen munkamegosztási megállapodás alapján felel a  gazdasági szervezettel nem rendelkező költségvetési szervek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</w:rPr>
      </w:pPr>
      <w:r>
        <w:rPr>
          <w:b/>
        </w:rPr>
        <w:t xml:space="preserve">Visszhang Óvoda és Bölcsőde – 8237 Tihany, Aranyház utca 9. 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</w:rPr>
      </w:pPr>
      <w:r>
        <w:rPr>
          <w:b/>
        </w:rPr>
        <w:t xml:space="preserve">Németh László Művelődési Ház  és Könyvtár – 8237 Tihany, Mádl Ferenc tér 1.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b/>
        </w:rPr>
        <w:t xml:space="preserve">Tihanyi Falugondnokság – 8237 Tihany, Major utca 65.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b/>
        </w:rPr>
        <w:t xml:space="preserve">Balatonakali Napköziotthonos Óvoda - </w:t>
      </w:r>
      <w:r>
        <w:rPr>
          <w:b/>
          <w:shd w:fill="FFFFFF" w:val="clear"/>
        </w:rPr>
        <w:t>8243 Balatonakali Hóvirág utca 2.</w:t>
      </w:r>
      <w:r>
        <w:rPr>
          <w:rFonts w:cs="Arial" w:ascii="Arial" w:hAnsi="Arial"/>
          <w:b/>
          <w:color w:val="00444B"/>
          <w:shd w:fill="FFFFFF" w:val="clear"/>
        </w:rPr>
        <w:t xml:space="preserve"> </w:t>
      </w:r>
      <w:r>
        <w:rPr>
          <w:b/>
        </w:rPr>
        <w:t xml:space="preserve">esetében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a költségvetés tervezéséért, az előirányzatok módosításának, átcsoportosításának és felhasználásának (a továbbiakban együtt: gazdálkodás) végrehajtásáért, a finanszírozási, adatszolgáltatási, beszámolási és a pénzügyi, számviteli rend betartásáért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 Közös Önkormányzati Hivatal költségvetése, mint elemi költségvetés a Tihany Község Önkormányzat összevont költségvetésének része, előirányzatai a tihanyi önkormányzati rendeletben – mint költségvetési szervnek – elkülönítetten szerepelne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 Közös Önkormányzati Hivatal költségvetését, beszámolóját a Közös Önkormányzati Hivatalt létrehozó önkormányzatok képviselő-testületi határozattal fogadják el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 Közös Önkormányzati Hivatal gazdálkodásának részletes rendjét a TKÖH Pénzügyi-számviteli szabályzatai  határozza meg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 Közös Önkormányzati Hivatal jegyzője felelős a Közös Önkormányzati Hivatal költségvetési szervként való működéséből fakadó - a 368/2011. (XII. 31.) Kormányrendelet 13. § (2) bekezdésében meghatározott - belső szabályozások elkészítéséért és rendszeres felülvizsgálatáért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uppressAutoHyphens w:val="true"/>
        <w:spacing w:lineRule="atLeast" w:line="240"/>
        <w:jc w:val="both"/>
        <w:rPr/>
      </w:pPr>
      <w:r>
        <w:rPr>
          <w:b/>
        </w:rPr>
        <w:t>I./7. A Közös Önkormányzati Hivatal feladat ellátást szolgáló vagyon, a vagyon feletti rendelkezési jogosultság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uppressAutoHyphens w:val="tru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uppressAutoHyphens w:val="true"/>
        <w:spacing w:lineRule="atLeast" w:line="240"/>
        <w:jc w:val="both"/>
        <w:rPr/>
      </w:pPr>
      <w:r>
        <w:rPr/>
        <w:t>Alapításkor a Közös Önkormányzati Hivatal feladatellátását szolgáló vagyon az alapító Önkormányzatok tulajdon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05" w:leader="none"/>
        </w:tabs>
        <w:suppressAutoHyphens w:val="true"/>
        <w:jc w:val="both"/>
        <w:rPr/>
      </w:pPr>
      <w:r>
        <w:rPr/>
        <w:t xml:space="preserve">A Tihany, Kossuth u. 12. szám alatti épület Tihany Község Önkormányzatának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05" w:leader="none"/>
        </w:tabs>
        <w:suppressAutoHyphens w:val="true"/>
        <w:jc w:val="both"/>
        <w:rPr/>
      </w:pPr>
      <w:r>
        <w:rPr/>
        <w:t xml:space="preserve">az Örvényes, Fenyves u. 1. szám alatti épület Örvényes Község Önkormányzatának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05" w:leader="none"/>
        </w:tabs>
        <w:suppressAutoHyphens w:val="true"/>
        <w:jc w:val="both"/>
        <w:rPr/>
      </w:pPr>
      <w:r>
        <w:rPr/>
        <w:t xml:space="preserve">az Aszófő, Árpád u. 2. szám alatti épület Aszófő Község Önkormányzatának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05" w:leader="none"/>
        </w:tabs>
        <w:suppressAutoHyphens w:val="true"/>
        <w:jc w:val="both"/>
        <w:rPr/>
      </w:pPr>
      <w:r>
        <w:rPr/>
        <w:t xml:space="preserve">a Balatonudvari, Ady Endre u. 16. szám alatti épület Balatonudvari Község Önkormányzatának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05" w:leader="none"/>
        </w:tabs>
        <w:suppressAutoHyphens w:val="true"/>
        <w:jc w:val="both"/>
        <w:rPr/>
      </w:pPr>
      <w:r>
        <w:rPr/>
        <w:t>a Balatonakali, Kossuth L. u. 45. szám alatti épület Balatonakali Község Önkormányzatának tulajdonát képezi.</w:t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ind w:left="426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jc w:val="both"/>
        <w:rPr/>
      </w:pPr>
      <w:r>
        <w:rPr/>
        <w:t>Az épületeket ill. a Közös Önkormányzati Hivatal működéséhez szükséges, az Önkormány-zatok tulajdonában lévő tárgyi eszközöket az Önkormányzatok térítésmentesen a Közös Önkormányzati Hivatal rendelkezésére bocsátják. Az épületekkel ill. tárgyi eszközökkel kap-csolatos kiadások a tulajdonos Önkormányzatokat terhelik, amelyek az ehhez szükséges anyagi fedezetet éves költségvetésükben biztosítják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uppressAutoHyphens w:val="true"/>
        <w:spacing w:lineRule="atLeast" w:line="240"/>
        <w:jc w:val="both"/>
        <w:rPr/>
      </w:pPr>
      <w:r>
        <w:rPr/>
        <w:t>A Közös Önkormányzati Hivatal a működése során keletkezett vagyonnal a költségvetési szervekre vonatkozó szabályok szerint gazdálkodik. Gazdálkodása során figyelembe kell venni a költségvetési rendelet, az önkormányzati vagyonrendeletek és egyéb belső szabályozások, valamint a hatályos jogszabályok előírásait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uppressAutoHyphens w:val="tru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uppressAutoHyphens w:val="true"/>
        <w:spacing w:lineRule="atLeast" w:line="240"/>
        <w:jc w:val="both"/>
        <w:rPr/>
      </w:pPr>
      <w:r>
        <w:rPr>
          <w:b/>
        </w:rPr>
        <w:t>I./8. A Közös Önkormányzati Hivatal megszüntetés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uppressAutoHyphens w:val="tru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uppressAutoHyphens w:val="true"/>
        <w:spacing w:lineRule="atLeast" w:line="240"/>
        <w:jc w:val="both"/>
        <w:rPr/>
      </w:pPr>
      <w:r>
        <w:rPr/>
        <w:t xml:space="preserve">A Közös Önkormányzati Hivatal megszüntetése az alapítók joga.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uppressAutoHyphens w:val="true"/>
        <w:spacing w:lineRule="atLeast" w:line="240"/>
        <w:jc w:val="both"/>
        <w:rPr/>
      </w:pPr>
      <w:r>
        <w:rPr/>
        <w:t>Megszüntetésére a Megállapodás vonatkozó részét és a hatályos jogszabályok előírásait kell alkalmazni. A megszüntetésről az alapítók minősített többségű határozattal döntenek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I./9. A Közös Önkormányzati Hivatal hivatalos bélyegzői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hivatalos körbélyegzőket csak a kiadmányozási joggal rendelkező és kiadmányozással</w:t>
      </w:r>
    </w:p>
    <w:p>
      <w:pPr>
        <w:pStyle w:val="Normal"/>
        <w:suppressAutoHyphens w:val="tru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gbízott köztisztviselők, munkavállalók használhatják, akik felelősek a bélyegzők</w:t>
      </w:r>
    </w:p>
    <w:p>
      <w:pPr>
        <w:pStyle w:val="Normal"/>
        <w:suppressAutoHyphens w:val="tru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egőrzéséért és rendeltetésszerű használatáért.</w:t>
      </w:r>
    </w:p>
    <w:p>
      <w:pPr>
        <w:pStyle w:val="Normal"/>
        <w:suppressAutoHyphens w:val="tru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  <w:t xml:space="preserve">A Közös Önkormányzati Hivatal hivatalos bélyegzőinek lenyomatát, valamint a bélyegzőhasználati rendet külön belső szabályzat, a Tihanyi Közös Önkormányzati Hivatal Bélyegző Nyilvántartása tartalmazza. A nyilvántartás hatályosságáért a jegyző felelős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II. Fejezet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Az ellátandó feladatok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II./1. Ellátandó alaptevékenységek</w:t>
      </w:r>
    </w:p>
    <w:p>
      <w:pPr>
        <w:pStyle w:val="Normal"/>
        <w:suppressAutoHyphens w:val="true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uppressAutoHyphens w:val="true"/>
        <w:jc w:val="both"/>
        <w:rPr/>
      </w:pPr>
      <w:r>
        <w:rPr/>
        <w:t xml:space="preserve">A Közös Önkormányzati Hivatal </w:t>
      </w:r>
      <w:r>
        <w:rPr>
          <w:u w:val="single"/>
        </w:rPr>
        <w:t>általános feladatai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a társult önkormányzatok működésével, valamint a képviselő-testületek, a polgármesteri és a jegyzői feladat- és hatáskörbe tartozó ügyek döntésre való előkészítésével, és végrehajtásával kapcsolatos feladatok ellátása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közreműködés az önkormányzatok egymás közötti, valamint az állami szervekkel történő együttműködésének összehangolásában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A TKÖH Államháztartási szakágazati besorolása: (1)</w:t>
      </w:r>
    </w:p>
    <w:tbl>
      <w:tblPr>
        <w:tblW w:w="8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088"/>
      </w:tblGrid>
      <w:tr>
        <w:trPr>
          <w:trHeight w:val="9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szakágazat száma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szakágazat megnevezése</w:t>
            </w:r>
          </w:p>
        </w:tc>
      </w:tr>
      <w:tr>
        <w:trPr>
          <w:trHeight w:val="33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4110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Helyi önkormányzatok és társulások igazgatási tevékenysége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A TKÖH  alaptevékenységének kormányzati funkció szerinti megjelölése (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16"/>
      </w:tblGrid>
      <w:tr>
        <w:trPr>
          <w:trHeight w:val="64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kormányzati funkciószám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kormányzati funkció megnevezése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1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Önkormányzatok és önkormányzati hivatalok jogalkotó és általános igazgatási tevékenysége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12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Adó, vám- és jövedéki igazgatás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32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Átfogó tervezési és statisztikai szolgáltatások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160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Országgyűlési, önkormányzati és európai parlamenti képviselő-választásokhoz kapcsolódó tevékenységek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0160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Országos és helyi népszavazással kapcsolatos tevékenységek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0310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Közterület rendjének fenntartása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443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Építésügy igazgatása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II./2. Vállalkozási tevékenység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A Közös Önkormányzati Hivatal az alapító okirat alapján vállalkozási tevékenységet nem folytat.</w:t>
      </w:r>
    </w:p>
    <w:p>
      <w:pPr>
        <w:pStyle w:val="Normal"/>
        <w:suppressAutoHyphens w:val="true"/>
        <w:jc w:val="center"/>
        <w:rPr/>
      </w:pPr>
      <w:r>
        <w:rPr>
          <w:b/>
        </w:rPr>
        <w:t>III. Fejezet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A Közös Önkormányzati Hivatal szervezeti felépítése és működésének rendje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III./1.1. A Közös Önkormányzati Hivatal szervezeti tagozódása – és a kirendeltségek</w:t>
      </w:r>
      <w:r>
        <w:rPr>
          <w:b/>
          <w:vertAlign w:val="superscript"/>
        </w:rPr>
        <w:t xml:space="preserve">  (3)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1.1.1.A hivatal élén a jegyző áll. </w:t>
      </w:r>
    </w:p>
    <w:p>
      <w:pPr>
        <w:pStyle w:val="Normal"/>
        <w:suppressAutoHyphens w:val="true"/>
        <w:jc w:val="both"/>
        <w:rPr/>
      </w:pPr>
      <w:r>
        <w:rPr/>
        <w:t>A hivatal engedélyezett létszámkerete 34 fő, 33 fő köztisztviselő, 1 fő fizikai létszám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A hivatal a tihanyi székhelyen és további 4 kirendeltségen működik. A tihanyi székhely az alábbi csoportokra osztott, a csoportok élén csoportvezető áll, a csoportok jegyző irányításával működnek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Hatósági Csoport: 6 fő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  <w:t>A Hatósági  csoport  feladatát az alábbi szervezeti felépítés szerint látja el</w:t>
      </w:r>
    </w:p>
    <w:p>
      <w:pPr>
        <w:pStyle w:val="Normal"/>
        <w:ind w:left="1428" w:hanging="0"/>
        <w:rPr/>
      </w:pPr>
      <w:r>
        <w:rPr>
          <w:b/>
        </w:rPr>
        <w:t>□</w:t>
      </w:r>
      <w:r>
        <w:rPr>
          <w:b/>
        </w:rPr>
        <w:tab/>
        <w:tab/>
        <w:tab/>
        <w:t>hatósági csoportvezető                         1 köztisztviselő</w:t>
      </w:r>
    </w:p>
    <w:p>
      <w:pPr>
        <w:pStyle w:val="Normal"/>
        <w:ind w:left="1428" w:hanging="0"/>
        <w:rPr/>
      </w:pPr>
      <w:r>
        <w:rPr>
          <w:b/>
        </w:rPr>
        <w:t>□</w:t>
      </w:r>
      <w:r>
        <w:rPr>
          <w:b/>
        </w:rPr>
        <w:tab/>
        <w:tab/>
        <w:tab/>
        <w:t xml:space="preserve">igazgatási   ügyintéző                           2 köztisztviselő </w:t>
      </w:r>
    </w:p>
    <w:p>
      <w:pPr>
        <w:pStyle w:val="Normal"/>
        <w:ind w:left="1428" w:hanging="0"/>
        <w:rPr/>
      </w:pPr>
      <w:r>
        <w:rPr>
          <w:b/>
        </w:rPr>
        <w:t>□</w:t>
      </w:r>
      <w:r>
        <w:rPr>
          <w:b/>
        </w:rPr>
        <w:tab/>
        <w:tab/>
        <w:tab/>
        <w:t>adóügyi ügyintéző                                1 köztisztviselő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  <w:t>□</w:t>
      </w:r>
      <w:r>
        <w:rPr>
          <w:b/>
        </w:rPr>
        <w:tab/>
        <w:tab/>
        <w:tab/>
        <w:t>titkársági ügyintéző                             1 köztisztviselő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  <w:t>□</w:t>
      </w:r>
      <w:r>
        <w:rPr>
          <w:b/>
        </w:rPr>
        <w:tab/>
        <w:tab/>
        <w:tab/>
        <w:t>hatósági  ügyintéző   (üres)                 1 köztisztviselő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Műszaki Csoport: 5 fő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  <w:t>Műszaki csoport feladatát az alábbi  szervezeti felépítés szerint látja el:</w:t>
      </w:r>
    </w:p>
    <w:p>
      <w:pPr>
        <w:pStyle w:val="Normal"/>
        <w:ind w:left="1428" w:hanging="0"/>
        <w:rPr/>
      </w:pPr>
      <w:r>
        <w:rPr>
          <w:b/>
        </w:rPr>
        <w:t>□</w:t>
      </w:r>
      <w:r>
        <w:rPr>
          <w:b/>
        </w:rPr>
        <w:tab/>
        <w:t>műszaki csoportvezető                        1 köztisztviselő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  <w:t>□</w:t>
      </w:r>
      <w:r>
        <w:rPr>
          <w:b/>
        </w:rPr>
        <w:tab/>
        <w:t>műszaki ügyintéző                               1 köztisztviselő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  <w:t>□</w:t>
      </w:r>
      <w:r>
        <w:rPr>
          <w:b/>
        </w:rPr>
        <w:tab/>
        <w:t>közterület-felügyelő                             2 köztisztviselő</w:t>
      </w:r>
    </w:p>
    <w:p>
      <w:pPr>
        <w:pStyle w:val="Normal"/>
        <w:ind w:left="1428" w:hanging="0"/>
        <w:rPr/>
      </w:pPr>
      <w:r>
        <w:rPr>
          <w:b/>
        </w:rPr>
        <w:t>□</w:t>
      </w:r>
      <w:r>
        <w:rPr>
          <w:b/>
        </w:rPr>
        <w:tab/>
        <w:t>hivatalsegéd                                          1 fizikai alkalmazott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Pénzügyi Csoport: 5 fő</w:t>
      </w:r>
    </w:p>
    <w:p>
      <w:pPr>
        <w:pStyle w:val="Normal"/>
        <w:ind w:left="1428" w:hanging="0"/>
        <w:rPr/>
      </w:pPr>
      <w:r>
        <w:rPr>
          <w:b/>
        </w:rPr>
        <w:t>A Pénzügyi csoport feladatát az alábbi  szervezeti felépítés szerint látja el: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  <w:t>□</w:t>
      </w:r>
      <w:r>
        <w:rPr>
          <w:b/>
        </w:rPr>
        <w:tab/>
        <w:t>pénzügyi csoportvezető                        1 köztisztviselő</w:t>
      </w:r>
    </w:p>
    <w:p>
      <w:pPr>
        <w:pStyle w:val="Normal"/>
        <w:ind w:left="1428" w:hanging="0"/>
        <w:rPr/>
      </w:pPr>
      <w:r>
        <w:rPr>
          <w:b/>
        </w:rPr>
        <w:t>□</w:t>
      </w:r>
      <w:r>
        <w:rPr>
          <w:b/>
        </w:rPr>
        <w:tab/>
        <w:t xml:space="preserve">pénzügyi ügyintéző        </w:t>
        <w:tab/>
        <w:t xml:space="preserve">                4 köztisztviselő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jc w:val="both"/>
        <w:rPr/>
      </w:pPr>
      <w:r>
        <w:rPr/>
        <w:t>A szervezeti tagozódás szerinti létszám</w:t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ind w:left="426" w:hanging="0"/>
        <w:jc w:val="both"/>
        <w:rPr/>
      </w:pPr>
      <w:r>
        <w:rPr/>
        <w:t xml:space="preserve">A </w:t>
      </w:r>
      <w:r>
        <w:rPr>
          <w:b/>
        </w:rPr>
        <w:t>Közös Önkormányzati Hivatal székhelyén</w:t>
      </w:r>
      <w:r>
        <w:rPr/>
        <w:t xml:space="preserve"> a köztisztviselők létszáma: 17 fő, fizikai létszám: 1 fő az alábbiak szerint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jegyző:</w:t>
        <w:tab/>
        <w:tab/>
        <w:tab/>
        <w:t xml:space="preserve">                        1 fő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aljegyző:                                                 1 fő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b/>
          <w:b/>
        </w:rPr>
      </w:pPr>
      <w:r>
        <w:rPr>
          <w:b/>
        </w:rPr>
        <w:t>csoportvezető:                                       3 fő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b/>
        </w:rPr>
        <w:t>ügyintéző:</w:t>
        <w:tab/>
        <w:tab/>
        <w:t xml:space="preserve">                      12 fő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05" w:leader="none"/>
        </w:tabs>
        <w:suppressAutoHyphens w:val="true"/>
        <w:jc w:val="both"/>
        <w:rPr/>
      </w:pPr>
      <w:r>
        <w:rPr/>
        <w:t xml:space="preserve">fizikai:    </w:t>
        <w:tab/>
        <w:tab/>
        <w:tab/>
        <w:t xml:space="preserve">                        1 fő</w:t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ind w:left="426" w:hanging="0"/>
        <w:jc w:val="both"/>
        <w:rPr/>
      </w:pPr>
      <w:r>
        <w:rPr/>
        <w:t xml:space="preserve">A </w:t>
      </w:r>
      <w:r>
        <w:rPr>
          <w:b/>
        </w:rPr>
        <w:t>Közös Önkormányzati Hivatal Örvényesi Kirendeltségének</w:t>
      </w:r>
      <w:r>
        <w:rPr/>
        <w:t xml:space="preserve"> létszáma: 2 fő, az alábbiak szerint: </w:t>
      </w:r>
    </w:p>
    <w:p>
      <w:pPr>
        <w:pStyle w:val="Normal"/>
        <w:numPr>
          <w:ilvl w:val="0"/>
          <w:numId w:val="4"/>
        </w:numPr>
        <w:suppressAutoHyphens w:val="true"/>
        <w:ind w:left="426" w:hanging="0"/>
        <w:jc w:val="both"/>
        <w:rPr/>
      </w:pPr>
      <w:r>
        <w:rPr/>
        <w:t>ügyintéző:</w:t>
        <w:tab/>
        <w:tab/>
        <w:tab/>
        <w:tab/>
        <w:tab/>
        <w:t xml:space="preserve">2 fő </w:t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ind w:left="426" w:hanging="0"/>
        <w:jc w:val="both"/>
        <w:rPr/>
      </w:pPr>
      <w:r>
        <w:rPr/>
        <w:t xml:space="preserve">A </w:t>
      </w:r>
      <w:r>
        <w:rPr>
          <w:b/>
        </w:rPr>
        <w:t>Közös Önkormányzati Hivatal Aszófői Kirendeltségének</w:t>
      </w:r>
      <w:r>
        <w:rPr/>
        <w:t xml:space="preserve"> létszáma: 4 fő, az alábbiak szerint: 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a)   kirendeltség-vezető :</w:t>
        <w:tab/>
        <w:tab/>
        <w:tab/>
        <w:tab/>
        <w:t>1 fő</w:t>
      </w:r>
    </w:p>
    <w:p>
      <w:pPr>
        <w:pStyle w:val="Normal"/>
        <w:numPr>
          <w:ilvl w:val="0"/>
          <w:numId w:val="4"/>
        </w:numPr>
        <w:suppressAutoHyphens w:val="true"/>
        <w:ind w:left="426" w:hanging="0"/>
        <w:jc w:val="both"/>
        <w:rPr/>
      </w:pPr>
      <w:r>
        <w:rPr/>
        <w:t xml:space="preserve"> </w:t>
      </w:r>
      <w:r>
        <w:rPr/>
        <w:t>ügyintéző:</w:t>
        <w:tab/>
        <w:tab/>
        <w:tab/>
        <w:tab/>
        <w:tab/>
        <w:t xml:space="preserve">3 fő </w:t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ind w:left="426" w:hanging="0"/>
        <w:jc w:val="both"/>
        <w:rPr/>
      </w:pPr>
      <w:r>
        <w:rPr/>
        <w:t xml:space="preserve">A </w:t>
      </w:r>
      <w:r>
        <w:rPr>
          <w:b/>
        </w:rPr>
        <w:t>Közös Önkormányzati Hivatal Balatonudvari Kirendeltségének</w:t>
      </w:r>
      <w:r>
        <w:rPr/>
        <w:t xml:space="preserve"> létszáma: 5 fő, az alábbiak szerint: 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 xml:space="preserve">a)  kirendeltség-vezető: </w:t>
        <w:tab/>
        <w:tab/>
        <w:tab/>
        <w:tab/>
        <w:t>1 fő</w:t>
      </w:r>
    </w:p>
    <w:p>
      <w:pPr>
        <w:pStyle w:val="Normal"/>
        <w:numPr>
          <w:ilvl w:val="0"/>
          <w:numId w:val="3"/>
        </w:numPr>
        <w:suppressAutoHyphens w:val="true"/>
        <w:ind w:left="426" w:hanging="0"/>
        <w:jc w:val="both"/>
        <w:rPr/>
      </w:pPr>
      <w:r>
        <w:rPr/>
        <w:t>ügyintéző:</w:t>
        <w:tab/>
        <w:tab/>
        <w:tab/>
        <w:tab/>
        <w:tab/>
        <w:t xml:space="preserve">4 fő </w:t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ind w:left="426" w:hanging="0"/>
        <w:jc w:val="both"/>
        <w:rPr/>
      </w:pPr>
      <w:r>
        <w:rPr/>
        <w:t xml:space="preserve">A </w:t>
      </w:r>
      <w:r>
        <w:rPr>
          <w:b/>
        </w:rPr>
        <w:t>Közös Önkormányzati Hivatal Balatonakali Kirendeltségének</w:t>
      </w:r>
      <w:r>
        <w:rPr/>
        <w:t xml:space="preserve"> létszáma: 5 fő, az alábbiak szerint: </w:t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ind w:left="426" w:hanging="0"/>
        <w:jc w:val="both"/>
        <w:rPr/>
      </w:pPr>
      <w:r>
        <w:rPr/>
        <w:t>kirendeltség-vezető :</w:t>
        <w:tab/>
        <w:tab/>
        <w:tab/>
        <w:tab/>
        <w:t>1 fő</w:t>
      </w:r>
    </w:p>
    <w:p>
      <w:pPr>
        <w:pStyle w:val="Normal"/>
        <w:numPr>
          <w:ilvl w:val="0"/>
          <w:numId w:val="5"/>
        </w:numPr>
        <w:suppressAutoHyphens w:val="true"/>
        <w:ind w:left="426" w:hanging="0"/>
        <w:jc w:val="both"/>
        <w:rPr/>
      </w:pPr>
      <w:r>
        <w:rPr/>
        <w:t>ügyintéző:</w:t>
        <w:tab/>
        <w:tab/>
        <w:tab/>
        <w:tab/>
        <w:tab/>
        <w:t>4 fő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rPr>
          <w:b/>
          <w:b/>
          <w:bCs/>
          <w:sz w:val="28"/>
          <w:szCs w:val="28"/>
        </w:rPr>
      </w:pPr>
      <w:r>
        <w:rPr/>
        <w:t xml:space="preserve">1.1.2. </w:t>
      </w:r>
      <w:r>
        <w:rPr>
          <w:b/>
          <w:bCs/>
          <w:sz w:val="28"/>
          <w:szCs w:val="28"/>
        </w:rPr>
        <w:t>BELSŐ SZERVEZETI EGYSÉGEK FELADATAI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) Csoportvezető feladatai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felelős a csoport működtetéséért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felelős a vezetése alatt álló csoport feladatkörébe tartozó, illetve esetenként rábízott feladatok elvégzéséért, a döntések szakszerű előkészítéséért és határidőben történő végrehajtásáért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csoport feladatkörébe tartozó, de egyéb csoport feladatát is érintő ügyekben  (pld. pénzügyi teljesítés igénylő hatósági ügy, pályázat stb.) az irat másolatát intézkedésre - erre rendszeresített nyomtatványon átteszi - a másik csoportvezető részére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gyakorolja a jegyző által meghatározott körben a kiadmányozási jogot, és egyéb átruházott munkáltatói jogokat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gondoskodik a feladatkörébe tartozó testületi előterjesztések előkészítéséről, és figyelemmel kíséri a döntések hatályosulását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öteles részt venni a csoport feladatkörét érintő napirend esetében a képviselő-testületi üléseken, meghívás esetén a bizottsági üléseken, akadályoztatása esetén a helyettesítéséről gondoskodn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apcsolatot tart az irányítása alatt álló csoport működését elősegítő külső szervekkel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özreműködik a feladatköréhez tatozó önkormányzati intézmények, gazdálkodó szervezetek irányításával kapcsolatos döntések, intézkedések előkészítésében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öteles a vezetése alatt álló csoport feladatkörébe tartozó intézmények, gazdálkodó szervezetek tevékenységéről folyamatosan információval rendelkezni, a gazdálkodási feladatokat figyelemmel kísérni, tapasztalatairól a tisztségviselőket tájékoztatn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özvetlenül utasíthatja a csoport dolgozóit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eszámol a polgármesternek és a jegyzőnek a csoport tevékenységéről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gondoskodik a csoport feladat- és hatásköri jegyzékéhez kapcsolódó munkaköri leírások elkészítéséről és naprakészen tartásáról, a teljesítménykövetelmények meghatározásáról, az értékelések elkészítéséről, és a közszolgálati tisztviselők minősítéséről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felügyeli és ellenőrzi a jelenléti ív vezetését,</w:t>
      </w:r>
    </w:p>
    <w:p>
      <w:pPr>
        <w:pStyle w:val="Normal"/>
        <w:numPr>
          <w:ilvl w:val="0"/>
          <w:numId w:val="19"/>
        </w:numPr>
        <w:spacing w:before="0" w:after="240"/>
        <w:jc w:val="both"/>
        <w:rPr/>
      </w:pPr>
      <w:r>
        <w:rPr/>
        <w:t>szabadságolási ütemterv alapján előzetesen engedélyezi a vezetése alatt álló csoport tagjai részére a szabadság igénybevételét.</w:t>
      </w:r>
    </w:p>
    <w:p>
      <w:pPr>
        <w:pStyle w:val="Normal"/>
        <w:tabs>
          <w:tab w:val="clear" w:pos="709"/>
          <w:tab w:val="left" w:pos="720" w:leader="none"/>
        </w:tabs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) </w:t>
      </w:r>
      <w:r>
        <w:rPr>
          <w:b/>
          <w:szCs w:val="20"/>
        </w:rPr>
        <w:t>A TKÖH belső szervezeti egységeinek feladatai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Cs w:val="20"/>
        </w:rPr>
      </w:pPr>
      <w:r>
        <w:rPr>
          <w:b/>
          <w:szCs w:val="20"/>
        </w:rPr>
        <w:t>ba) Hatósági Csoport feladatai</w:t>
      </w:r>
    </w:p>
    <w:p>
      <w:pPr>
        <w:pStyle w:val="Normal"/>
        <w:numPr>
          <w:ilvl w:val="1"/>
          <w:numId w:val="18"/>
        </w:numPr>
        <w:ind w:left="1434" w:hanging="357"/>
        <w:jc w:val="both"/>
        <w:outlineLvl w:val="3"/>
        <w:rPr>
          <w:szCs w:val="20"/>
        </w:rPr>
      </w:pPr>
      <w:r>
        <w:rPr>
          <w:szCs w:val="20"/>
        </w:rPr>
        <w:t>Ügyfélszolgálat működtetése</w:t>
      </w:r>
    </w:p>
    <w:p>
      <w:pPr>
        <w:pStyle w:val="Normal"/>
        <w:numPr>
          <w:ilvl w:val="1"/>
          <w:numId w:val="18"/>
        </w:numPr>
        <w:ind w:left="1434" w:hanging="357"/>
        <w:jc w:val="both"/>
        <w:outlineLvl w:val="3"/>
        <w:rPr>
          <w:szCs w:val="20"/>
        </w:rPr>
      </w:pPr>
      <w:r>
        <w:rPr>
          <w:szCs w:val="20"/>
        </w:rPr>
        <w:t>Ügyiratkezelés biztosítása</w:t>
      </w:r>
    </w:p>
    <w:p>
      <w:pPr>
        <w:pStyle w:val="Normal"/>
        <w:numPr>
          <w:ilvl w:val="1"/>
          <w:numId w:val="18"/>
        </w:numPr>
        <w:ind w:left="1434" w:hanging="357"/>
        <w:jc w:val="both"/>
        <w:outlineLvl w:val="3"/>
        <w:rPr>
          <w:szCs w:val="20"/>
        </w:rPr>
      </w:pPr>
      <w:r>
        <w:rPr>
          <w:szCs w:val="20"/>
        </w:rPr>
        <w:t>Szociális ügyek</w:t>
      </w:r>
    </w:p>
    <w:p>
      <w:pPr>
        <w:pStyle w:val="Normal"/>
        <w:numPr>
          <w:ilvl w:val="1"/>
          <w:numId w:val="18"/>
        </w:numPr>
        <w:ind w:left="1434" w:hanging="357"/>
        <w:jc w:val="both"/>
        <w:outlineLvl w:val="3"/>
        <w:rPr>
          <w:szCs w:val="20"/>
        </w:rPr>
      </w:pPr>
      <w:r>
        <w:rPr>
          <w:szCs w:val="20"/>
        </w:rPr>
        <w:t>Gyermekvédelmi ügyek</w:t>
      </w:r>
    </w:p>
    <w:p>
      <w:pPr>
        <w:pStyle w:val="Normal"/>
        <w:numPr>
          <w:ilvl w:val="1"/>
          <w:numId w:val="18"/>
        </w:numPr>
        <w:ind w:left="1434" w:hanging="357"/>
        <w:jc w:val="both"/>
        <w:outlineLvl w:val="3"/>
        <w:rPr>
          <w:szCs w:val="20"/>
        </w:rPr>
      </w:pPr>
      <w:r>
        <w:rPr>
          <w:szCs w:val="20"/>
        </w:rPr>
        <w:t>Hagyatéki ügyek</w:t>
      </w:r>
    </w:p>
    <w:p>
      <w:pPr>
        <w:pStyle w:val="Normal"/>
        <w:numPr>
          <w:ilvl w:val="1"/>
          <w:numId w:val="18"/>
        </w:numPr>
        <w:ind w:left="1434" w:hanging="357"/>
        <w:jc w:val="both"/>
        <w:outlineLvl w:val="3"/>
        <w:rPr>
          <w:szCs w:val="20"/>
        </w:rPr>
      </w:pPr>
      <w:r>
        <w:rPr>
          <w:szCs w:val="20"/>
        </w:rPr>
        <w:t>Kereskedelmi ügyek (működési engedélyezés),</w:t>
      </w:r>
    </w:p>
    <w:p>
      <w:pPr>
        <w:pStyle w:val="Normal"/>
        <w:numPr>
          <w:ilvl w:val="1"/>
          <w:numId w:val="18"/>
        </w:numPr>
        <w:ind w:left="1434" w:hanging="357"/>
        <w:jc w:val="both"/>
        <w:outlineLvl w:val="3"/>
        <w:rPr>
          <w:szCs w:val="20"/>
        </w:rPr>
      </w:pPr>
      <w:r>
        <w:rPr>
          <w:szCs w:val="20"/>
        </w:rPr>
        <w:t xml:space="preserve">Állategészségügyek </w:t>
      </w:r>
    </w:p>
    <w:p>
      <w:pPr>
        <w:pStyle w:val="Normal"/>
        <w:numPr>
          <w:ilvl w:val="1"/>
          <w:numId w:val="18"/>
        </w:numPr>
        <w:ind w:left="1434" w:hanging="357"/>
        <w:jc w:val="both"/>
        <w:outlineLvl w:val="3"/>
        <w:rPr>
          <w:szCs w:val="20"/>
        </w:rPr>
      </w:pPr>
      <w:r>
        <w:rPr>
          <w:szCs w:val="20"/>
        </w:rPr>
        <w:t>Telepengedélyezési ügyek</w:t>
      </w:r>
    </w:p>
    <w:p>
      <w:pPr>
        <w:pStyle w:val="Normal"/>
        <w:numPr>
          <w:ilvl w:val="1"/>
          <w:numId w:val="18"/>
        </w:numPr>
        <w:ind w:left="1434" w:hanging="357"/>
        <w:jc w:val="both"/>
        <w:outlineLvl w:val="3"/>
        <w:rPr>
          <w:szCs w:val="20"/>
        </w:rPr>
      </w:pPr>
      <w:r>
        <w:rPr>
          <w:szCs w:val="20"/>
        </w:rPr>
        <w:t>Szálláshely-szolgáltatási ügyek</w:t>
      </w:r>
    </w:p>
    <w:p>
      <w:pPr>
        <w:pStyle w:val="Normal"/>
        <w:numPr>
          <w:ilvl w:val="1"/>
          <w:numId w:val="18"/>
        </w:numPr>
        <w:ind w:left="1434" w:hanging="357"/>
        <w:jc w:val="both"/>
        <w:outlineLvl w:val="3"/>
        <w:rPr>
          <w:szCs w:val="20"/>
        </w:rPr>
      </w:pPr>
      <w:r>
        <w:rPr>
          <w:szCs w:val="20"/>
        </w:rPr>
        <w:t>Birtokvédelmi ügyek,</w:t>
      </w:r>
    </w:p>
    <w:p>
      <w:pPr>
        <w:pStyle w:val="Normal"/>
        <w:numPr>
          <w:ilvl w:val="1"/>
          <w:numId w:val="18"/>
        </w:numPr>
        <w:ind w:left="1434" w:hanging="357"/>
        <w:jc w:val="both"/>
        <w:outlineLvl w:val="3"/>
        <w:rPr>
          <w:szCs w:val="20"/>
        </w:rPr>
      </w:pPr>
      <w:r>
        <w:rPr>
          <w:szCs w:val="20"/>
        </w:rPr>
        <w:t>Népesség-nyilvántartás</w:t>
      </w:r>
    </w:p>
    <w:p>
      <w:pPr>
        <w:pStyle w:val="Normal"/>
        <w:numPr>
          <w:ilvl w:val="1"/>
          <w:numId w:val="18"/>
        </w:numPr>
        <w:ind w:left="1434" w:hanging="357"/>
        <w:jc w:val="both"/>
        <w:outlineLvl w:val="3"/>
        <w:rPr>
          <w:szCs w:val="20"/>
        </w:rPr>
      </w:pPr>
      <w:r>
        <w:rPr>
          <w:szCs w:val="20"/>
        </w:rPr>
        <w:t>Helyi adó és gépjármű ügyek, adók módjára behajtandó köztartozások</w:t>
      </w:r>
    </w:p>
    <w:p>
      <w:pPr>
        <w:pStyle w:val="Normal"/>
        <w:numPr>
          <w:ilvl w:val="1"/>
          <w:numId w:val="18"/>
        </w:numPr>
        <w:ind w:left="1434" w:hanging="357"/>
        <w:jc w:val="both"/>
        <w:outlineLvl w:val="3"/>
        <w:rPr/>
      </w:pPr>
      <w:r>
        <w:rPr>
          <w:szCs w:val="20"/>
        </w:rPr>
        <w:t>Talajterhelési díjjal kapcsolatos ügyek</w:t>
      </w:r>
    </w:p>
    <w:p>
      <w:pPr>
        <w:pStyle w:val="Normal"/>
        <w:numPr>
          <w:ilvl w:val="1"/>
          <w:numId w:val="18"/>
        </w:numPr>
        <w:ind w:left="1434" w:hanging="357"/>
        <w:jc w:val="both"/>
        <w:outlineLvl w:val="3"/>
        <w:rPr>
          <w:szCs w:val="20"/>
        </w:rPr>
      </w:pPr>
      <w:r>
        <w:rPr>
          <w:szCs w:val="20"/>
        </w:rPr>
        <w:t>Adókkal kapcsolatos könyvelés, beszámolók, adóigazolások</w:t>
      </w:r>
    </w:p>
    <w:p>
      <w:pPr>
        <w:pStyle w:val="Normal"/>
        <w:numPr>
          <w:ilvl w:val="1"/>
          <w:numId w:val="18"/>
        </w:numPr>
        <w:ind w:left="1434" w:hanging="357"/>
        <w:jc w:val="both"/>
        <w:outlineLvl w:val="3"/>
        <w:rPr>
          <w:szCs w:val="20"/>
        </w:rPr>
      </w:pPr>
      <w:r>
        <w:rPr>
          <w:szCs w:val="20"/>
        </w:rPr>
        <w:t>Választási eljárással kapcsolatos feladatok</w:t>
      </w:r>
    </w:p>
    <w:p>
      <w:pPr>
        <w:pStyle w:val="Normal"/>
        <w:numPr>
          <w:ilvl w:val="1"/>
          <w:numId w:val="18"/>
        </w:numPr>
        <w:ind w:left="1434" w:hanging="357"/>
        <w:jc w:val="both"/>
        <w:outlineLvl w:val="3"/>
        <w:rPr>
          <w:szCs w:val="20"/>
        </w:rPr>
      </w:pPr>
      <w:r>
        <w:rPr>
          <w:szCs w:val="20"/>
        </w:rPr>
        <w:t>Föld- és egyéb hirdetmények kifüggesztése</w:t>
      </w:r>
    </w:p>
    <w:p>
      <w:pPr>
        <w:pStyle w:val="Normal"/>
        <w:numPr>
          <w:ilvl w:val="1"/>
          <w:numId w:val="18"/>
        </w:numPr>
        <w:ind w:left="1434" w:hanging="357"/>
        <w:jc w:val="both"/>
        <w:outlineLvl w:val="3"/>
        <w:rPr>
          <w:szCs w:val="20"/>
        </w:rPr>
      </w:pPr>
      <w:r>
        <w:rPr>
          <w:szCs w:val="20"/>
        </w:rPr>
        <w:t>Természetvédelmi és környezetvédelmi ügyek</w:t>
      </w:r>
    </w:p>
    <w:p>
      <w:pPr>
        <w:pStyle w:val="Normal"/>
        <w:numPr>
          <w:ilvl w:val="1"/>
          <w:numId w:val="18"/>
        </w:numPr>
        <w:ind w:left="1434" w:hanging="357"/>
        <w:jc w:val="both"/>
        <w:outlineLvl w:val="3"/>
        <w:rPr>
          <w:szCs w:val="20"/>
        </w:rPr>
      </w:pPr>
      <w:r>
        <w:rPr>
          <w:szCs w:val="20"/>
        </w:rPr>
        <w:t>Strandok működésével kapcsolatos ügyek</w:t>
      </w:r>
    </w:p>
    <w:p>
      <w:pPr>
        <w:pStyle w:val="Normal"/>
        <w:numPr>
          <w:ilvl w:val="1"/>
          <w:numId w:val="18"/>
        </w:numPr>
        <w:ind w:left="1434" w:hanging="357"/>
        <w:jc w:val="both"/>
        <w:outlineLvl w:val="3"/>
        <w:rPr>
          <w:szCs w:val="20"/>
        </w:rPr>
      </w:pPr>
      <w:r>
        <w:rPr>
          <w:szCs w:val="20"/>
        </w:rPr>
        <w:t>Hatósági bizonyítvány kiadása</w:t>
      </w:r>
    </w:p>
    <w:p>
      <w:pPr>
        <w:pStyle w:val="Normal"/>
        <w:numPr>
          <w:ilvl w:val="1"/>
          <w:numId w:val="18"/>
        </w:numPr>
        <w:ind w:left="1434" w:hanging="357"/>
        <w:jc w:val="both"/>
        <w:outlineLvl w:val="3"/>
        <w:rPr>
          <w:szCs w:val="20"/>
        </w:rPr>
      </w:pPr>
      <w:r>
        <w:rPr>
          <w:szCs w:val="20"/>
        </w:rPr>
        <w:t xml:space="preserve">Anyakönyvi ügyek </w:t>
      </w:r>
    </w:p>
    <w:p>
      <w:pPr>
        <w:pStyle w:val="Normal"/>
        <w:numPr>
          <w:ilvl w:val="1"/>
          <w:numId w:val="18"/>
        </w:numPr>
        <w:rPr>
          <w:szCs w:val="20"/>
        </w:rPr>
      </w:pPr>
      <w:r>
        <w:rPr>
          <w:szCs w:val="20"/>
        </w:rPr>
        <w:t>Közérdekű adatigényléssel kapcsolatos feladatok ellátása</w:t>
      </w:r>
    </w:p>
    <w:p>
      <w:pPr>
        <w:pStyle w:val="Normal"/>
        <w:numPr>
          <w:ilvl w:val="1"/>
          <w:numId w:val="18"/>
        </w:numPr>
        <w:ind w:left="1434" w:hanging="357"/>
        <w:jc w:val="both"/>
        <w:outlineLvl w:val="3"/>
        <w:rPr>
          <w:szCs w:val="20"/>
        </w:rPr>
      </w:pPr>
      <w:r>
        <w:rPr>
          <w:szCs w:val="20"/>
        </w:rPr>
        <w:t>Zajvédelmi ügyek</w:t>
      </w:r>
    </w:p>
    <w:p>
      <w:pPr>
        <w:pStyle w:val="Normal"/>
        <w:numPr>
          <w:ilvl w:val="1"/>
          <w:numId w:val="18"/>
        </w:numPr>
        <w:ind w:left="1434" w:hanging="357"/>
        <w:jc w:val="both"/>
        <w:outlineLvl w:val="3"/>
        <w:rPr>
          <w:szCs w:val="20"/>
        </w:rPr>
      </w:pPr>
      <w:r>
        <w:rPr/>
        <w:t>Közterület-használati engedélyek</w:t>
      </w:r>
    </w:p>
    <w:p>
      <w:pPr>
        <w:pStyle w:val="Normal"/>
        <w:numPr>
          <w:ilvl w:val="1"/>
          <w:numId w:val="18"/>
        </w:numPr>
        <w:ind w:left="1434" w:hanging="357"/>
        <w:jc w:val="both"/>
        <w:outlineLvl w:val="3"/>
        <w:rPr>
          <w:szCs w:val="20"/>
        </w:rPr>
      </w:pPr>
      <w:r>
        <w:rPr>
          <w:szCs w:val="20"/>
        </w:rPr>
        <w:t>Közösségellenes magatartási szabályok miatti hatósági eljárások</w:t>
      </w:r>
    </w:p>
    <w:p>
      <w:pPr>
        <w:pStyle w:val="Normal"/>
        <w:numPr>
          <w:ilvl w:val="1"/>
          <w:numId w:val="18"/>
        </w:numPr>
        <w:ind w:left="1434" w:hanging="357"/>
        <w:jc w:val="both"/>
        <w:outlineLvl w:val="3"/>
        <w:rPr>
          <w:szCs w:val="20"/>
        </w:rPr>
      </w:pPr>
      <w:r>
        <w:rPr/>
        <w:t>Rendezvénytartási engedélyek</w:t>
      </w:r>
    </w:p>
    <w:p>
      <w:pPr>
        <w:pStyle w:val="Normal"/>
        <w:numPr>
          <w:ilvl w:val="1"/>
          <w:numId w:val="18"/>
        </w:numPr>
        <w:ind w:left="1434" w:hanging="357"/>
        <w:jc w:val="both"/>
        <w:outlineLvl w:val="3"/>
        <w:rPr>
          <w:szCs w:val="20"/>
        </w:rPr>
      </w:pPr>
      <w:r>
        <w:rPr>
          <w:szCs w:val="20"/>
        </w:rPr>
        <w:t>Polgári védelmi feladatok ellátása</w:t>
      </w:r>
    </w:p>
    <w:p>
      <w:pPr>
        <w:pStyle w:val="Normal"/>
        <w:numPr>
          <w:ilvl w:val="1"/>
          <w:numId w:val="18"/>
        </w:numPr>
        <w:jc w:val="both"/>
        <w:outlineLvl w:val="3"/>
        <w:rPr/>
      </w:pPr>
      <w:r>
        <w:rPr>
          <w:szCs w:val="20"/>
        </w:rPr>
        <w:t>Polgármester és jegyző titkársági feladatinak ellátása, telefonközpont kezelése</w:t>
      </w:r>
    </w:p>
    <w:p>
      <w:pPr>
        <w:pStyle w:val="Normal"/>
        <w:numPr>
          <w:ilvl w:val="1"/>
          <w:numId w:val="18"/>
        </w:numPr>
        <w:jc w:val="both"/>
        <w:outlineLvl w:val="3"/>
        <w:rPr/>
      </w:pPr>
      <w:r>
        <w:rPr>
          <w:szCs w:val="20"/>
        </w:rPr>
        <w:t>Képviselő-testület, bizottságai működésének biztosítása, meghívók, előterjesztések, jegyzőkönyvek készítése, közzététele, Veszprém Vármegyei Kormányhivatalnak való megküldése</w:t>
      </w:r>
    </w:p>
    <w:p>
      <w:pPr>
        <w:pStyle w:val="Normal"/>
        <w:numPr>
          <w:ilvl w:val="1"/>
          <w:numId w:val="18"/>
        </w:numPr>
        <w:jc w:val="both"/>
        <w:outlineLvl w:val="3"/>
        <w:rPr/>
      </w:pPr>
      <w:r>
        <w:rPr>
          <w:szCs w:val="20"/>
        </w:rPr>
        <w:t>Testületi, bizottsági döntések nyilvántartása, kezelése, közzététele</w:t>
      </w:r>
    </w:p>
    <w:p>
      <w:pPr>
        <w:pStyle w:val="Normal"/>
        <w:numPr>
          <w:ilvl w:val="1"/>
          <w:numId w:val="18"/>
        </w:numPr>
        <w:jc w:val="both"/>
        <w:outlineLvl w:val="3"/>
        <w:rPr>
          <w:szCs w:val="20"/>
        </w:rPr>
      </w:pPr>
      <w:r>
        <w:rPr>
          <w:szCs w:val="20"/>
        </w:rPr>
        <w:t>Pályázatokkal kapcsolatos feladatok</w:t>
      </w:r>
    </w:p>
    <w:p>
      <w:pPr>
        <w:pStyle w:val="Normal"/>
        <w:numPr>
          <w:ilvl w:val="1"/>
          <w:numId w:val="18"/>
        </w:numPr>
        <w:jc w:val="both"/>
        <w:outlineLvl w:val="3"/>
        <w:rPr>
          <w:szCs w:val="20"/>
        </w:rPr>
      </w:pPr>
      <w:r>
        <w:rPr>
          <w:szCs w:val="20"/>
        </w:rPr>
        <w:t>Kapcsolattartás civil szervezetekkel</w:t>
      </w:r>
    </w:p>
    <w:p>
      <w:pPr>
        <w:pStyle w:val="Normal"/>
        <w:numPr>
          <w:ilvl w:val="1"/>
          <w:numId w:val="18"/>
        </w:numPr>
        <w:jc w:val="both"/>
        <w:outlineLvl w:val="3"/>
        <w:rPr>
          <w:szCs w:val="20"/>
        </w:rPr>
      </w:pPr>
      <w:r>
        <w:rPr>
          <w:szCs w:val="20"/>
        </w:rPr>
        <w:t>Települési honlap szerkesztése, aktualizálása</w:t>
      </w:r>
    </w:p>
    <w:p>
      <w:pPr>
        <w:pStyle w:val="Normal"/>
        <w:numPr>
          <w:ilvl w:val="1"/>
          <w:numId w:val="18"/>
        </w:numPr>
        <w:jc w:val="both"/>
        <w:outlineLvl w:val="3"/>
        <w:rPr>
          <w:szCs w:val="20"/>
        </w:rPr>
      </w:pPr>
      <w:r>
        <w:rPr>
          <w:szCs w:val="20"/>
        </w:rPr>
        <w:t>Közzétételi kötelezettség teljesítése</w:t>
      </w:r>
    </w:p>
    <w:p>
      <w:pPr>
        <w:pStyle w:val="Normal"/>
        <w:numPr>
          <w:ilvl w:val="1"/>
          <w:numId w:val="18"/>
        </w:numPr>
        <w:jc w:val="both"/>
        <w:outlineLvl w:val="3"/>
        <w:rPr>
          <w:szCs w:val="20"/>
        </w:rPr>
      </w:pPr>
      <w:r>
        <w:rPr>
          <w:szCs w:val="20"/>
        </w:rPr>
        <w:t>Fénymásoló felügyelet, másolópapír beszerzése</w:t>
      </w:r>
    </w:p>
    <w:p>
      <w:pPr>
        <w:pStyle w:val="Normal"/>
        <w:numPr>
          <w:ilvl w:val="1"/>
          <w:numId w:val="18"/>
        </w:numPr>
        <w:jc w:val="both"/>
        <w:outlineLvl w:val="3"/>
        <w:rPr>
          <w:szCs w:val="20"/>
        </w:rPr>
      </w:pPr>
      <w:r>
        <w:rPr>
          <w:szCs w:val="20"/>
        </w:rPr>
        <w:t>Képviselői vagyonnyilatkozatok kezelése</w:t>
      </w:r>
    </w:p>
    <w:p>
      <w:pPr>
        <w:pStyle w:val="Normal"/>
        <w:numPr>
          <w:ilvl w:val="0"/>
          <w:numId w:val="0"/>
        </w:numPr>
        <w:ind w:left="1434" w:hanging="0"/>
        <w:jc w:val="both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szCs w:val="20"/>
        </w:rPr>
        <w:t>bb) Pénzügyi Csoport</w:t>
      </w:r>
    </w:p>
    <w:p>
      <w:pPr>
        <w:pStyle w:val="Normal"/>
        <w:numPr>
          <w:ilvl w:val="1"/>
          <w:numId w:val="15"/>
        </w:numPr>
        <w:jc w:val="both"/>
        <w:outlineLvl w:val="3"/>
        <w:rPr/>
      </w:pPr>
      <w:r>
        <w:rPr>
          <w:szCs w:val="20"/>
        </w:rPr>
        <w:t>Koncepció, költségvetés, költségvetési rendeletmódosítások, beszámolók készítése</w:t>
      </w:r>
    </w:p>
    <w:p>
      <w:pPr>
        <w:pStyle w:val="Normal"/>
        <w:numPr>
          <w:ilvl w:val="1"/>
          <w:numId w:val="15"/>
        </w:numPr>
        <w:jc w:val="both"/>
        <w:outlineLvl w:val="3"/>
        <w:rPr>
          <w:szCs w:val="20"/>
        </w:rPr>
      </w:pPr>
      <w:r>
        <w:rPr>
          <w:szCs w:val="20"/>
        </w:rPr>
        <w:t>Költségvetési jelentések és mérlegjelentések készítése</w:t>
      </w:r>
    </w:p>
    <w:p>
      <w:pPr>
        <w:pStyle w:val="Normal"/>
        <w:numPr>
          <w:ilvl w:val="1"/>
          <w:numId w:val="15"/>
        </w:numPr>
        <w:jc w:val="both"/>
        <w:outlineLvl w:val="3"/>
        <w:rPr>
          <w:szCs w:val="20"/>
        </w:rPr>
      </w:pPr>
      <w:r>
        <w:rPr>
          <w:szCs w:val="20"/>
        </w:rPr>
        <w:t>Könyvelés, analitikus nyilvántartások vezetése</w:t>
      </w:r>
    </w:p>
    <w:p>
      <w:pPr>
        <w:pStyle w:val="Normal"/>
        <w:numPr>
          <w:ilvl w:val="1"/>
          <w:numId w:val="15"/>
        </w:numPr>
        <w:jc w:val="both"/>
        <w:outlineLvl w:val="3"/>
        <w:rPr/>
      </w:pPr>
      <w:r>
        <w:rPr>
          <w:szCs w:val="20"/>
        </w:rPr>
        <w:t>Munkaügyek, illetmények, személyi kifizetések számfejtése</w:t>
      </w:r>
    </w:p>
    <w:p>
      <w:pPr>
        <w:pStyle w:val="Normal"/>
        <w:numPr>
          <w:ilvl w:val="1"/>
          <w:numId w:val="15"/>
        </w:numPr>
        <w:jc w:val="both"/>
        <w:outlineLvl w:val="3"/>
        <w:rPr>
          <w:szCs w:val="20"/>
        </w:rPr>
      </w:pPr>
      <w:r>
        <w:rPr>
          <w:szCs w:val="20"/>
        </w:rPr>
        <w:t>Munka és védőruha juttatás, nyilvántartás, kezelés</w:t>
      </w:r>
    </w:p>
    <w:p>
      <w:pPr>
        <w:pStyle w:val="Normal"/>
        <w:numPr>
          <w:ilvl w:val="1"/>
          <w:numId w:val="15"/>
        </w:numPr>
        <w:jc w:val="both"/>
        <w:outlineLvl w:val="3"/>
        <w:rPr>
          <w:szCs w:val="20"/>
        </w:rPr>
      </w:pPr>
      <w:r>
        <w:rPr>
          <w:szCs w:val="20"/>
        </w:rPr>
        <w:t>Közszolgálati nyilvántartás vezetése,</w:t>
      </w:r>
    </w:p>
    <w:p>
      <w:pPr>
        <w:pStyle w:val="Normal"/>
        <w:numPr>
          <w:ilvl w:val="1"/>
          <w:numId w:val="15"/>
        </w:numPr>
        <w:jc w:val="both"/>
        <w:outlineLvl w:val="3"/>
        <w:rPr>
          <w:szCs w:val="20"/>
        </w:rPr>
      </w:pPr>
      <w:r>
        <w:rPr>
          <w:szCs w:val="20"/>
        </w:rPr>
        <w:t>Kötelezettségvállalások nyilvántartása, szerződések aktualizálása,</w:t>
      </w:r>
    </w:p>
    <w:p>
      <w:pPr>
        <w:pStyle w:val="Normal"/>
        <w:numPr>
          <w:ilvl w:val="1"/>
          <w:numId w:val="15"/>
        </w:numPr>
        <w:jc w:val="both"/>
        <w:outlineLvl w:val="3"/>
        <w:rPr/>
      </w:pPr>
      <w:r>
        <w:rPr>
          <w:szCs w:val="20"/>
        </w:rPr>
        <w:t>Lakbérek, bérleti díjak, közterület-használati díjak nyilvántartása, számlázása,</w:t>
      </w:r>
    </w:p>
    <w:p>
      <w:pPr>
        <w:pStyle w:val="Normal"/>
        <w:numPr>
          <w:ilvl w:val="1"/>
          <w:numId w:val="15"/>
        </w:numPr>
        <w:jc w:val="both"/>
        <w:outlineLvl w:val="3"/>
        <w:rPr>
          <w:szCs w:val="20"/>
        </w:rPr>
      </w:pPr>
      <w:r>
        <w:rPr>
          <w:szCs w:val="20"/>
        </w:rPr>
        <w:t>Banki kapcsolatok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Házipénztár kezelése.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Kimenő számlák készítése.</w:t>
      </w:r>
    </w:p>
    <w:p>
      <w:pPr>
        <w:pStyle w:val="Normal"/>
        <w:numPr>
          <w:ilvl w:val="1"/>
          <w:numId w:val="15"/>
        </w:numPr>
        <w:jc w:val="both"/>
        <w:outlineLvl w:val="3"/>
        <w:rPr>
          <w:szCs w:val="20"/>
        </w:rPr>
      </w:pPr>
      <w:r>
        <w:rPr>
          <w:szCs w:val="20"/>
        </w:rPr>
        <w:t>Állami támogatások igénylése, lemondása, elszámolása</w:t>
      </w:r>
    </w:p>
    <w:p>
      <w:pPr>
        <w:pStyle w:val="Normal"/>
        <w:numPr>
          <w:ilvl w:val="1"/>
          <w:numId w:val="15"/>
        </w:numPr>
        <w:jc w:val="both"/>
        <w:outlineLvl w:val="3"/>
        <w:rPr>
          <w:szCs w:val="20"/>
        </w:rPr>
      </w:pPr>
      <w:r>
        <w:rPr>
          <w:szCs w:val="20"/>
        </w:rPr>
        <w:t xml:space="preserve">Civil és egyéb szervezeteknek nyújtott támogatások kezelése </w:t>
      </w:r>
    </w:p>
    <w:p>
      <w:pPr>
        <w:pStyle w:val="Normal"/>
        <w:numPr>
          <w:ilvl w:val="1"/>
          <w:numId w:val="15"/>
        </w:numPr>
        <w:jc w:val="both"/>
        <w:outlineLvl w:val="3"/>
        <w:rPr>
          <w:szCs w:val="20"/>
        </w:rPr>
      </w:pPr>
      <w:r>
        <w:rPr>
          <w:szCs w:val="20"/>
        </w:rPr>
        <w:t xml:space="preserve">Selejtezés, leltározás </w:t>
      </w:r>
    </w:p>
    <w:p>
      <w:pPr>
        <w:pStyle w:val="Normal"/>
        <w:numPr>
          <w:ilvl w:val="1"/>
          <w:numId w:val="15"/>
        </w:numPr>
        <w:jc w:val="both"/>
        <w:outlineLvl w:val="3"/>
        <w:rPr>
          <w:szCs w:val="20"/>
        </w:rPr>
      </w:pPr>
      <w:r>
        <w:rPr>
          <w:szCs w:val="20"/>
        </w:rPr>
        <w:t>Vagyongazdálkodással kapcsolatos feladatok, vagyonkataszter vezetése</w:t>
      </w:r>
    </w:p>
    <w:p>
      <w:pPr>
        <w:pStyle w:val="Normal"/>
        <w:numPr>
          <w:ilvl w:val="1"/>
          <w:numId w:val="15"/>
        </w:numPr>
        <w:jc w:val="both"/>
        <w:outlineLvl w:val="3"/>
        <w:rPr>
          <w:szCs w:val="20"/>
        </w:rPr>
      </w:pPr>
      <w:r>
        <w:rPr>
          <w:szCs w:val="20"/>
        </w:rPr>
        <w:t>Pénzügyi  szabályzatok elkészítése, aktualizálása</w:t>
      </w:r>
    </w:p>
    <w:p>
      <w:pPr>
        <w:pStyle w:val="Normal"/>
        <w:numPr>
          <w:ilvl w:val="1"/>
          <w:numId w:val="15"/>
        </w:numPr>
        <w:jc w:val="both"/>
        <w:outlineLvl w:val="3"/>
        <w:rPr>
          <w:szCs w:val="20"/>
        </w:rPr>
      </w:pPr>
      <w:r>
        <w:rPr>
          <w:szCs w:val="20"/>
        </w:rPr>
        <w:t>Adatszolgáltatások</w:t>
      </w:r>
    </w:p>
    <w:p>
      <w:pPr>
        <w:pStyle w:val="Normal"/>
        <w:numPr>
          <w:ilvl w:val="1"/>
          <w:numId w:val="15"/>
        </w:numPr>
        <w:jc w:val="both"/>
        <w:outlineLvl w:val="3"/>
        <w:rPr>
          <w:szCs w:val="20"/>
        </w:rPr>
      </w:pPr>
      <w:r>
        <w:rPr>
          <w:szCs w:val="20"/>
        </w:rPr>
        <w:t>Adóbevallások</w:t>
      </w:r>
    </w:p>
    <w:p>
      <w:pPr>
        <w:pStyle w:val="Normal"/>
        <w:numPr>
          <w:ilvl w:val="1"/>
          <w:numId w:val="15"/>
        </w:numPr>
        <w:jc w:val="both"/>
        <w:outlineLvl w:val="3"/>
        <w:rPr/>
      </w:pPr>
      <w:r>
        <w:rPr>
          <w:szCs w:val="20"/>
        </w:rPr>
        <w:t>Az önállóan működő költségvetési szervek vonatkozásában  ellátja a mindenkor hatályos munkamegosztási megállapodásban foglaltakat</w:t>
      </w:r>
    </w:p>
    <w:p>
      <w:pPr>
        <w:pStyle w:val="Normal"/>
        <w:numPr>
          <w:ilvl w:val="1"/>
          <w:numId w:val="15"/>
        </w:numPr>
        <w:jc w:val="both"/>
        <w:outlineLvl w:val="3"/>
        <w:rPr>
          <w:szCs w:val="20"/>
        </w:rPr>
      </w:pPr>
      <w:r>
        <w:rPr>
          <w:szCs w:val="20"/>
        </w:rPr>
        <w:t>Közérdekű adatigényléssel kapcsolatos feladatok ellátása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szCs w:val="20"/>
        </w:rPr>
        <w:t>bb) Műszaki Csoport</w:t>
      </w:r>
    </w:p>
    <w:p>
      <w:pPr>
        <w:pStyle w:val="Normal"/>
        <w:numPr>
          <w:ilvl w:val="0"/>
          <w:numId w:val="17"/>
        </w:numPr>
        <w:ind w:left="714" w:hanging="357"/>
        <w:jc w:val="both"/>
        <w:outlineLvl w:val="3"/>
        <w:rPr>
          <w:szCs w:val="20"/>
        </w:rPr>
      </w:pPr>
      <w:r>
        <w:rPr>
          <w:szCs w:val="20"/>
        </w:rPr>
        <w:t>Vagyonkataszterhez adatszolgáltatás</w:t>
      </w:r>
    </w:p>
    <w:p>
      <w:pPr>
        <w:pStyle w:val="Normal"/>
        <w:numPr>
          <w:ilvl w:val="0"/>
          <w:numId w:val="17"/>
        </w:numPr>
        <w:ind w:left="714" w:hanging="357"/>
        <w:jc w:val="both"/>
        <w:outlineLvl w:val="3"/>
        <w:rPr>
          <w:szCs w:val="20"/>
        </w:rPr>
      </w:pPr>
      <w:r>
        <w:rPr>
          <w:szCs w:val="20"/>
        </w:rPr>
        <w:t>Kezelői, tulajdonosi hozzájárulások kiadása,</w:t>
      </w:r>
    </w:p>
    <w:p>
      <w:pPr>
        <w:pStyle w:val="Normal"/>
        <w:numPr>
          <w:ilvl w:val="0"/>
          <w:numId w:val="17"/>
        </w:numPr>
        <w:ind w:left="714" w:hanging="357"/>
        <w:jc w:val="both"/>
        <w:outlineLvl w:val="3"/>
        <w:rPr>
          <w:szCs w:val="20"/>
        </w:rPr>
      </w:pPr>
      <w:r>
        <w:rPr>
          <w:szCs w:val="20"/>
        </w:rPr>
        <w:t>Behajtási engedélyek kiadása</w:t>
      </w:r>
    </w:p>
    <w:p>
      <w:pPr>
        <w:pStyle w:val="Normal"/>
        <w:numPr>
          <w:ilvl w:val="0"/>
          <w:numId w:val="17"/>
        </w:numPr>
        <w:ind w:left="714" w:hanging="357"/>
        <w:jc w:val="both"/>
        <w:outlineLvl w:val="3"/>
        <w:rPr/>
      </w:pPr>
      <w:r>
        <w:rPr>
          <w:szCs w:val="20"/>
        </w:rPr>
        <w:t>Rendezési terv, helyi építési szabályzat elkészítése, hatályosulása,</w:t>
      </w:r>
    </w:p>
    <w:p>
      <w:pPr>
        <w:pStyle w:val="Normal"/>
        <w:numPr>
          <w:ilvl w:val="0"/>
          <w:numId w:val="17"/>
        </w:numPr>
        <w:ind w:left="714" w:hanging="357"/>
        <w:jc w:val="both"/>
        <w:outlineLvl w:val="3"/>
        <w:rPr>
          <w:szCs w:val="20"/>
        </w:rPr>
      </w:pPr>
      <w:r>
        <w:rPr>
          <w:szCs w:val="20"/>
        </w:rPr>
        <w:t xml:space="preserve">Építési ügyek, telekügyek, útügyek </w:t>
      </w:r>
    </w:p>
    <w:p>
      <w:pPr>
        <w:pStyle w:val="Normal"/>
        <w:numPr>
          <w:ilvl w:val="0"/>
          <w:numId w:val="17"/>
        </w:numPr>
        <w:ind w:left="714" w:hanging="357"/>
        <w:jc w:val="both"/>
        <w:outlineLvl w:val="3"/>
        <w:rPr>
          <w:szCs w:val="20"/>
        </w:rPr>
      </w:pPr>
      <w:r>
        <w:rPr>
          <w:szCs w:val="20"/>
        </w:rPr>
        <w:t>Növénytelepítési, növényvédelmi  ügyek</w:t>
      </w:r>
    </w:p>
    <w:p>
      <w:pPr>
        <w:pStyle w:val="Normal"/>
        <w:numPr>
          <w:ilvl w:val="0"/>
          <w:numId w:val="17"/>
        </w:numPr>
        <w:ind w:left="714" w:hanging="357"/>
        <w:jc w:val="both"/>
        <w:outlineLvl w:val="3"/>
        <w:rPr>
          <w:szCs w:val="20"/>
        </w:rPr>
      </w:pPr>
      <w:r>
        <w:rPr>
          <w:szCs w:val="20"/>
        </w:rPr>
        <w:t>Fák védelmével kapcsolatos ügyek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bCs/>
        </w:rPr>
      </w:pPr>
      <w:r>
        <w:rPr>
          <w:bCs/>
        </w:rPr>
        <w:t>Önkormányzati beruházások koordinálása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bCs/>
        </w:rPr>
      </w:pPr>
      <w:r>
        <w:rPr>
          <w:bCs/>
        </w:rPr>
        <w:t>Önkormányzati épületek felügyelete, karbantartásának biztosítás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bCs/>
        </w:rPr>
      </w:pPr>
      <w:r>
        <w:rPr>
          <w:bCs/>
        </w:rPr>
        <w:t>Önkormányzati épületek, játszóterek érintésvédelmi, szabványossági felülvizsgálatai,</w:t>
      </w:r>
    </w:p>
    <w:p>
      <w:pPr>
        <w:pStyle w:val="Normal"/>
        <w:numPr>
          <w:ilvl w:val="0"/>
          <w:numId w:val="17"/>
        </w:numPr>
        <w:ind w:left="714" w:hanging="357"/>
        <w:jc w:val="both"/>
        <w:outlineLvl w:val="3"/>
        <w:rPr>
          <w:szCs w:val="20"/>
        </w:rPr>
      </w:pPr>
      <w:r>
        <w:rPr>
          <w:szCs w:val="20"/>
        </w:rPr>
        <w:t>A település közterületi rendjének,  tisztaságának biztosítása</w:t>
      </w:r>
    </w:p>
    <w:p>
      <w:pPr>
        <w:pStyle w:val="Normal"/>
        <w:numPr>
          <w:ilvl w:val="0"/>
          <w:numId w:val="17"/>
        </w:numPr>
        <w:ind w:left="714" w:hanging="357"/>
        <w:jc w:val="both"/>
        <w:outlineLvl w:val="3"/>
        <w:rPr>
          <w:szCs w:val="20"/>
        </w:rPr>
      </w:pPr>
      <w:r>
        <w:rPr>
          <w:szCs w:val="20"/>
        </w:rPr>
        <w:t>Településüzemeltetési feladatok ellátása</w:t>
      </w:r>
    </w:p>
    <w:p>
      <w:pPr>
        <w:pStyle w:val="Normal"/>
        <w:numPr>
          <w:ilvl w:val="0"/>
          <w:numId w:val="17"/>
        </w:numPr>
        <w:ind w:left="714" w:hanging="357"/>
        <w:jc w:val="both"/>
        <w:outlineLvl w:val="3"/>
        <w:rPr/>
      </w:pPr>
      <w:r>
        <w:rPr>
          <w:szCs w:val="20"/>
        </w:rPr>
        <w:t>Közterületbontások engedélyezése, ellenőrzése</w:t>
      </w:r>
    </w:p>
    <w:p>
      <w:pPr>
        <w:pStyle w:val="Normal"/>
        <w:numPr>
          <w:ilvl w:val="0"/>
          <w:numId w:val="17"/>
        </w:numPr>
        <w:ind w:left="714" w:hanging="357"/>
        <w:jc w:val="both"/>
        <w:outlineLvl w:val="3"/>
        <w:rPr>
          <w:szCs w:val="20"/>
        </w:rPr>
      </w:pPr>
      <w:r>
        <w:rPr>
          <w:szCs w:val="20"/>
        </w:rPr>
        <w:t>Közösségellenes magatartási szabályok betartásának ellenőrzése</w:t>
      </w:r>
    </w:p>
    <w:p>
      <w:pPr>
        <w:pStyle w:val="Normal"/>
        <w:numPr>
          <w:ilvl w:val="0"/>
          <w:numId w:val="17"/>
        </w:numPr>
        <w:jc w:val="both"/>
        <w:outlineLvl w:val="3"/>
        <w:rPr>
          <w:szCs w:val="20"/>
        </w:rPr>
      </w:pPr>
      <w:r>
        <w:rPr>
          <w:szCs w:val="20"/>
        </w:rPr>
        <w:t>Postázási, kézbesítési feladatok ellátása a településen</w:t>
      </w:r>
    </w:p>
    <w:p>
      <w:pPr>
        <w:pStyle w:val="Normal"/>
        <w:numPr>
          <w:ilvl w:val="0"/>
          <w:numId w:val="17"/>
        </w:numPr>
        <w:jc w:val="both"/>
        <w:outlineLvl w:val="3"/>
        <w:rPr>
          <w:szCs w:val="20"/>
        </w:rPr>
      </w:pPr>
      <w:r>
        <w:rPr>
          <w:szCs w:val="20"/>
        </w:rPr>
        <w:t>A hivatal épületének és  helyiségeinek takarítása</w:t>
      </w:r>
    </w:p>
    <w:p>
      <w:pPr>
        <w:pStyle w:val="Normal"/>
        <w:numPr>
          <w:ilvl w:val="0"/>
          <w:numId w:val="17"/>
        </w:numPr>
        <w:ind w:left="714" w:hanging="357"/>
        <w:jc w:val="both"/>
        <w:outlineLvl w:val="3"/>
        <w:rPr/>
      </w:pPr>
      <w:r>
        <w:rPr>
          <w:szCs w:val="20"/>
        </w:rPr>
        <w:t>Közérdekű adatigényléssel kapcsolatos feladatok ellátása</w:t>
      </w:r>
    </w:p>
    <w:p>
      <w:pPr>
        <w:pStyle w:val="Normal"/>
        <w:suppressAutoHyphens w:val="tru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III./1.2.</w:t>
      </w:r>
      <w:r>
        <w:rPr/>
        <w:t xml:space="preserve"> </w:t>
      </w:r>
      <w:r>
        <w:rPr>
          <w:b/>
        </w:rPr>
        <w:t>Tihany Község Önkormányzat polgármesterének szerepe a Közös Önkormány-zati Hivatal működésében</w:t>
      </w: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 Tihany Község Önkormányzatának polgármestere a Közös Önkormányzati Hivatalt saját hatáskörben irányítj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Tihany Község Önkormányzatának polgármestere a Közös Önkormányzati Hivatal irányításával kapcsolatban a következő feladatokat látja el: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a jegyző, aljegyző javaslatára előterjesztést nyújt be a képviselő-testületnek a Közös Önkormányzati Hivatal belső szervezeti tagozódásának, létszámának, munkarendjé-nek, valamint ügyfélfogadási rendjének meghatározására;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jegyző, aljegyző javaslatainak figyelembevételével meghatározza a hivatal feladatait az önkormányzatok munkájának szervezésében, a döntések előkészítésében és végrehajtásában;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gyakorolja az egyéb munkáltatói jogokat a jegyző és az aljegyző tekintetében.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 xml:space="preserve">a jegyző javaslatára javasolja, hogy a Közös Önkormányzati Hivatalt létrehozó önkormányzatok módosítsák a hivatal működtetésére vonatkozó megállapodásuk azon részeit, melyek a hivatal létszámára, illetve belső szervezeti tagozódására és az ügyfélfogadásra vonatkozik. 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ellenőrzi, hogy a Közös Önkormányzati Hivatal Szervezeti és Működési Szabályzata, valamint a működés tényleges rendje az önkormányzati döntéseknek megfelel-e,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 xml:space="preserve">a hatáskörébe tartozó ügyekben szabályozza a kiadmányozás rendjét, egyes ügyekben a kiadmányozás teljes-, vagy rész jogát a Közös Önkormányzati Hivatal dolgozóira átruházhatja, 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a Közös Önkormányzati Hivatal létrehozásában résztvevő önkormányzatok polgár-mestereivel együtt közösen gyakorolja a jegyző kinevezésével és felmentésével kap-csolatos munkáltatói jogokat,</w:t>
      </w:r>
    </w:p>
    <w:p>
      <w:pPr>
        <w:pStyle w:val="Normal"/>
        <w:numPr>
          <w:ilvl w:val="0"/>
          <w:numId w:val="28"/>
        </w:numPr>
        <w:suppressAutoHyphens w:val="true"/>
        <w:jc w:val="both"/>
        <w:rPr/>
      </w:pPr>
      <w:r>
        <w:rPr/>
        <w:t>gyakorolja a jegyző feletti egyéb munkáltatói jogokat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III./1.3. A jegyző által ellátott feladat- és hatáskörök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A jegyző főbb feladat- és hatáskörei: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a jegyző vezeti a Közös Önkormányzati Hivatalt,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dönt a jogszabály által hatáskörébe utalt államigazgatási és önkormányzati hatósági ügyekben,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 xml:space="preserve">biztosítja a Közös Önkormányzati Hivatalban az egységes jogalkalmazási tevé-kenységet, folyamatosan figyelemmel kíséri a jogszabályok változását, erről folyamatosan tájékoztatja a hivatal köztisztviselőit, elősegítve a helyes jogalkalmazást,  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gyakorolja a munkáltatói jogokat a Közös Önkormányzati Hivatal köztiszt-viselői és munkavállalói tekintetében, továbbá gyakorolja az egyéb munkál-tatói jogokat az aljegyző tekintetében,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gondoskodik a Közös Önkormányzati Hivatalt létrehozó önkormányzatok működésével kapcsolatos feladatok ellátásáról,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szervezi a Közös Önkormányzati Hivatal ügyfélszolgálati tevékenységét, személyes részvételével, az aljegyző, vagy megbízottja útján biztosítja az egyes településeken történő ügyfélfogadást,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tanácskozási joggal vesz részt a létrehozó önkormányzatok képviselő-testületeinek, a képviselő-testületek bizottságainak ülésén, e feladatát az aljegyzőre, vagy más megbízottjára ruházhatja,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jelzi a képviselő-testületeknek, a képviselő-testület szerveinek és a polgármestereknek, ha a döntésük, működésük jogszabálysértő,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döntésre előkészíti a polgármesterek hatáskörébe tartozó államigazgatási ügyeket,</w:t>
      </w:r>
      <w:r>
        <w:rPr>
          <w:i/>
          <w:iCs/>
        </w:rPr>
        <w:t xml:space="preserve"> </w:t>
      </w:r>
      <w:r>
        <w:rPr/>
        <w:t>dönt azokban a hatósági ügyekben, amelyeket a polgármester ad át,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>a hatáskörébe tartozó ügyekben szabályozza a kiadmányozás rendjét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/>
        <w:t xml:space="preserve">évente beszámol a képviselő-testületeknek a Közös Önkormányzati Hivatal tevékenységéről, annak működését érintő jogszabályi változásokról,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III./2. A Közös Önkormányzati Hivatal Kirendeltségei:</w:t>
      </w:r>
      <w:r>
        <w:rPr>
          <w:b/>
          <w:vertAlign w:val="superscript"/>
        </w:rPr>
        <w:t xml:space="preserve"> (3)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jc w:val="both"/>
        <w:rPr/>
      </w:pPr>
      <w:r>
        <w:rPr/>
        <w:t>III./2.1.A székhely szerinti településen és a kirendeltségeken dolgozó köztisztviselők szervezetileg egységes hivatalt alkotnak, felettük a munkáltatói jogokat a jegyző gyakorolja.</w:t>
      </w:r>
    </w:p>
    <w:p>
      <w:pPr>
        <w:pStyle w:val="Normal"/>
        <w:tabs>
          <w:tab w:val="clear" w:pos="709"/>
          <w:tab w:val="left" w:pos="3644" w:leader="none"/>
        </w:tabs>
        <w:suppressAutoHyphens w:val="true"/>
        <w:ind w:left="426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A Közös Önkormányzati Hivatal kirendeltségeket tart fenn a Megállapodásban rögzítettek szerint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uppressAutoHyphens w:val="true"/>
        <w:jc w:val="both"/>
        <w:rPr/>
      </w:pPr>
      <w:r>
        <w:rPr/>
        <w:t>Örvényes községben a Fenyves u. 1. szám alatt állandó jelleggel „Tihanyi Közös Önkormányzati Hivatal Örvényesi Kirendeltsége” elnevezéssel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uppressAutoHyphens w:val="true"/>
        <w:jc w:val="both"/>
        <w:rPr/>
      </w:pPr>
      <w:r>
        <w:rPr/>
        <w:t>Aszófő községben az Árpád u. 2. szám alatt állandó jelleggel (részmunkaidőben) „Tihanyi Közös Önkormányzati Hivatal Aszófői Kirendeltsége” elnevezéssel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uppressAutoHyphens w:val="true"/>
        <w:jc w:val="both"/>
        <w:rPr/>
      </w:pPr>
      <w:r>
        <w:rPr/>
        <w:t>Balatonudvari községben az Ady Endre u. 16. szám alatt állandó jelleggel „Tihanyi Közös Önkormányzati Hivatal Balatonudvari Kirendeltsége” elnevezéssel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uppressAutoHyphens w:val="true"/>
        <w:jc w:val="both"/>
        <w:rPr/>
      </w:pPr>
      <w:r>
        <w:rPr/>
        <w:t>Balatonakali községben a Kossuth L. u. 45. szám alatt állandó jelleggel „Tihanyi Közös Önkormányzati Hivatal Balatonakali Kirendeltsége” elnevezéssel,</w:t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ind w:left="786" w:hanging="0"/>
        <w:jc w:val="both"/>
        <w:rPr/>
      </w:pPr>
      <w:r>
        <w:rPr/>
        <w:t xml:space="preserve">az összes települést érintő államigazgatási, hatósági, önkormányzati ügyek helyben történő intézése céljából. </w:t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jc w:val="both"/>
        <w:rPr/>
      </w:pPr>
      <w:r>
        <w:rPr/>
        <w:t>A kirendeltségek a Tihanyi Közös Önkormányzati Hivatal szervezeti egységeként működne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A Kirendeltségek feladata</w:t>
      </w:r>
      <w:r>
        <w:rPr/>
        <w:t xml:space="preserve">: a Közös Önkormányzati Hivatal önkormányzati és államigazgatási feladatainak döntésre való előkészítése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vertAlign w:val="superscript"/>
        </w:rPr>
      </w:pPr>
      <w:r>
        <w:rPr>
          <w:b/>
          <w:vertAlign w:val="superscript"/>
        </w:rPr>
        <w:t>(3)</w:t>
      </w:r>
      <w:r>
        <w:rPr>
          <w:vertAlign w:val="superscript"/>
        </w:rPr>
        <w:t xml:space="preserve"> </w:t>
      </w:r>
      <w:r>
        <w:rPr>
          <w:b/>
        </w:rPr>
        <w:t xml:space="preserve">A közös hivatal szervezeti ábráját az 1. számú mellélet tartalmazza. </w:t>
      </w:r>
    </w:p>
    <w:p>
      <w:pPr>
        <w:pStyle w:val="Normal"/>
        <w:suppressAutoHyphens w:val="true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uppressAutoHyphens w:val="true"/>
        <w:jc w:val="both"/>
        <w:rPr/>
      </w:pPr>
      <w:r>
        <w:rPr>
          <w:b/>
          <w:vertAlign w:val="superscript"/>
        </w:rPr>
        <w:t xml:space="preserve">(3) </w:t>
      </w:r>
      <w:r>
        <w:rPr>
          <w:b/>
        </w:rPr>
        <w:t>A közös hivatal állománytáblázat a 2. számú melléklet tartalmazza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  <w:vertAlign w:val="superscript"/>
        </w:rPr>
        <w:t xml:space="preserve">(3) </w:t>
      </w:r>
      <w:r>
        <w:rPr>
          <w:b/>
        </w:rPr>
        <w:t xml:space="preserve">A hivatalban vagyonnyilatkozat-tételre köteles közszolgálati tisztviselők munkaköreinek jegyzékét a 3. számú melléklet tartalmazza. 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 xml:space="preserve">III./2.2 A kirendeltség vezetők: 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u w:val="single"/>
        </w:rPr>
      </w:pPr>
      <w:r>
        <w:rPr/>
        <w:t xml:space="preserve">A hivatal szervezeti struktúrájában a kirendeltségek nagy szerepet játszanak, így </w:t>
      </w:r>
      <w:r>
        <w:rPr>
          <w:u w:val="single"/>
        </w:rPr>
        <w:t>a kirendeltség vezetők: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/>
        <w:t xml:space="preserve">felelősek a kirendeltség munkájáért, annak szakmai, jogszerű működéséért, 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/>
        <w:t>a kirendeltségeken a jegyzővel együttműködésben biztosítják az egységes jogalkal-mazási tevékenységet, az ügyintézés, az ügyfélfogadás kulturáltságát és színvonalának emelését;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/>
        <w:t>folyamatosan figyelemmel kísérik a jogszabályi változásokat, azokat ismertetik a kirendeltség dolgozóival és felkészítik őket a helyes jogalkalmazásra;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/>
        <w:t>gondoskodnak a kirendeltség feladatainak ellátásához nélkülözhetetlen jogszabályok,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  <w:t>kézikönyvek, nyomtatványok, technikai eszközök biztosításáról;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jc w:val="both"/>
        <w:rPr/>
      </w:pPr>
      <w:r>
        <w:rPr/>
        <w:t xml:space="preserve">felelősek a kirendeltség feladatkörébe tartozó, valamint az eseti kiadmányozás alapján rájuk bízott feladatok előkészítéséért és határidőben való végrehajtásáért, 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jc w:val="both"/>
        <w:rPr/>
      </w:pPr>
      <w:r>
        <w:rPr/>
        <w:t>gyakorolják a részükre átadott kiadmányozási jogot,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jc w:val="both"/>
        <w:rPr/>
      </w:pPr>
      <w:r>
        <w:rPr/>
        <w:t>figyelemmel kísérik a kirendeltség dolgozóinak leterheltségét, szükség esetén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  <w:t>gondoskodnak a feladatok átcsoportosításáról;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jc w:val="both"/>
        <w:rPr/>
      </w:pPr>
      <w:r>
        <w:rPr/>
        <w:t>jogosultak a dolgozók részére a munkaköri leírásban nem szereplő feladatok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  <w:t>meghatározására;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jc w:val="both"/>
        <w:rPr/>
      </w:pPr>
      <w:r>
        <w:rPr/>
        <w:t xml:space="preserve">javaslatot tesznek a kirendeltség dolgozóinak jutalmazására és béremelésére, szükség esetén fegyelmei felelősségre vonására. 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jc w:val="both"/>
        <w:rPr/>
      </w:pPr>
      <w:r>
        <w:rPr/>
        <w:t xml:space="preserve">előkészítik a kirendeltség által érintett előterjesztéseket, tevékenységi területükhöz kapcsolódva segítik az érintett települési polgármester, az alpolgármester, a képviselők, valamint a bizottságok munkáját, 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jc w:val="both"/>
        <w:rPr/>
      </w:pPr>
      <w:r>
        <w:rPr/>
        <w:t xml:space="preserve">rendszeresen ellenőrzik a kirendeltség tevékenységét, félévente beszámolnak a jegyző-nek a kirendeltség munkájáról, 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jc w:val="both"/>
        <w:rPr/>
      </w:pPr>
      <w:r>
        <w:rPr/>
        <w:t>kapcsolatot tartanak más kirendeltségek vezetőivel, a polgármesterekkel és egyéb szervekkel.</w:t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jc w:val="both"/>
        <w:rPr/>
      </w:pPr>
      <w:r>
        <w:rPr/>
        <w:t>A kirendeltség vezető ellátja a jegyző által meghatározott feladatokat.</w:t>
      </w:r>
    </w:p>
    <w:p>
      <w:pPr>
        <w:pStyle w:val="Normal"/>
        <w:tabs>
          <w:tab w:val="clear" w:pos="709"/>
          <w:tab w:val="left" w:pos="405" w:leader="none"/>
        </w:tabs>
        <w:suppressAutoHyphens w:val="true"/>
        <w:jc w:val="both"/>
        <w:rPr/>
      </w:pPr>
      <w:r>
        <w:rPr/>
        <w:t>A kirendeltség vezető a jegyző megbízása alapján részt vesz a kirendeltségeket fenntartó adott önkormányzat képviselő-testületének, bizottságainak ülésein és ott a szükséges tájékoztatást megadj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/>
        <w:t>A jegyző vagy megbízottjaként az aljegyző vagy a kirendeltség vezetők szükség esetén kötelesek mindegyik önkormányzat képviselő-testületi és bizottsági ülésén részt venni és ott a szükséges tájékoztatást megadni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III./3. A munkaköri leírások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A Tihanyi Közös Önkormányzati Hivatalban az egyes munkakörök tekintetében a feladat-és hatáskör gyakorlásának módját a belső szabályzatok, utasítások, illetve a munkaköri leírások adják meg.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III./3.1. A munkaköri leírások jelentősége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A munkaköri leírásokban részletesen meg kell határozni az adott munkakör által ellátandó feladatokat, a munkakör betöltésének helyét, a munkáltatói jogkör gyakorlóját, és a helyettesítés rendjét és a felelősségi kört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 jegyző köteles elkészíteni az aljegyző és a kirendeltség vezetők munkaköri leírását.</w:t>
      </w:r>
    </w:p>
    <w:p>
      <w:pPr>
        <w:pStyle w:val="Normal"/>
        <w:suppressAutoHyphens w:val="true"/>
        <w:jc w:val="both"/>
        <w:rPr/>
      </w:pPr>
      <w:r>
        <w:rPr/>
        <w:t xml:space="preserve">Az aljegyző köteles elkészíteni a Közös Önkormányzati Hivatal székhelyén dolgozó köztisztviselőik munkaköri leírását. </w:t>
      </w:r>
    </w:p>
    <w:p>
      <w:pPr>
        <w:pStyle w:val="Normal"/>
        <w:suppressAutoHyphens w:val="true"/>
        <w:jc w:val="both"/>
        <w:rPr/>
      </w:pPr>
      <w:r>
        <w:rPr/>
        <w:t>A kirendeltség vezetők a kirendeltséghez tartozó köztisztviselők munkaköri leírásának elkészítéséért felelősek.</w:t>
      </w:r>
    </w:p>
    <w:p>
      <w:pPr>
        <w:pStyle w:val="Normal"/>
        <w:suppressAutoHyphens w:val="true"/>
        <w:jc w:val="both"/>
        <w:rPr/>
      </w:pPr>
      <w:r>
        <w:rPr/>
        <w:t xml:space="preserve">A munkaköri leírások rendszeres felülvizsgálatáért és aktualizálásáért a jegyző, az aljegyző és a kirendeltség vezetők a felelősek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III./3.2. A munkakörhöz kapcsolódó felelősség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Adott munkakört betöltő köztisztviselő felelős a munkakörhöz meghatározott feladat- és hatáskörök szabályszerű, jogszerű ellátásáért. </w:t>
      </w:r>
    </w:p>
    <w:p>
      <w:pPr>
        <w:pStyle w:val="Normal"/>
        <w:suppressAutoHyphens w:val="true"/>
        <w:jc w:val="both"/>
        <w:rPr/>
      </w:pPr>
      <w:r>
        <w:rPr/>
        <w:t xml:space="preserve">A munkakörhöz kapcsolódó speciális felelősségi szabályokat, mint például kártérítési, teljes anyagi felelősségi szabályok, részben a munkaköri leírások, részben pedig a munkakör által ellátandó feladatot leíró belső szabályzatok tartalmazzák. A kártérítési felelősség szabályaira a hatályos egyéb jogszabályok előírásai is vonatkoznak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A teljes anyagi felelősséggel járó tevékenységek esetén a dolgozó köteles írásbeli felelősségvállalási nyilatkozatot is tenni, mely az azzal összefüggő belső szabályozás részét is képezi pl. belső pénzügyi szabályozások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III./3.3. A hatáskör gyakorlási mód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Az egyes munkakör esetén az adott hatáskör gyakorlásának módját a vonatkozó hatályos jogszabályok, valamint a jegyző, és a polgármester kiadmányozási rendjére vonatkozó belső szabályozás határozza meg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III./4. A Közös Önkormányzati Hivatal belső- és külső kapcsolattartásának rendje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III./4.1. A belső kapcsolattartás</w:t>
      </w:r>
    </w:p>
    <w:p>
      <w:pPr>
        <w:pStyle w:val="Normal"/>
        <w:suppressAutoHyphens w:val="true"/>
        <w:jc w:val="both"/>
        <w:rPr/>
      </w:pPr>
      <w:r>
        <w:rPr/>
        <w:t>A Közös Önkormányzati Hivatalon belüli kapcsolattartás legfőbb formái: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a) a jegyzői munkaértekezlet kirendeltség vezetőknek,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b) dolgozói értekezlet,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c) kirendeltség vezető értekezlet,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d) a közvetlen utasítás,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e) a beszámoltatás, ellenőrzés.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>a) Havi jegyzői munkaértekezlet kirendeltség vezetőknek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>A Közös Önkormányzati Hivatalon belül a megfelelő belső kapcsolattartás érdekében a jegyző havonta, valamint ezen túlmenően szükség szerint a kirendeltség vezetők bevonásával értekezletet tart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z értekezletek célja, hogy: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a jegyző tájékoztatást adjon a következő időszak kiemelt feladatairól, és konkrét utasításokat, munkaszervezési intézkedéseket tegyen, másrészről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 xml:space="preserve">beszámoltassa a kirendeltség vezetőket az általuk és a kirendeltség által végzett feladatokról, az elmúlt időszak feladatainak értékelése,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a kirendeltség vezetők kérdéseket tehessenek fel, javaslatokat fogalmazhassanak meg a Közös Önkormányzati Hivatallal kapcsolatos, valamint a feladat- és hatáskörükbe tartozó ügyekben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b) Dolgozó értekezlet</w:t>
      </w:r>
    </w:p>
    <w:p>
      <w:pPr>
        <w:pStyle w:val="Normal"/>
        <w:suppressAutoHyphens w:val="true"/>
        <w:jc w:val="both"/>
        <w:rPr/>
      </w:pPr>
      <w:r>
        <w:rPr/>
        <w:t>A jegyző a Közös Önkormányzati Hivatal dolgozói részére évente legalább egy alkalommal értekezletet tart.</w:t>
      </w:r>
    </w:p>
    <w:p>
      <w:pPr>
        <w:pStyle w:val="Normal"/>
        <w:suppressAutoHyphens w:val="true"/>
        <w:jc w:val="both"/>
        <w:rPr/>
      </w:pPr>
      <w:r>
        <w:rPr/>
        <w:t>Az értekezleten ismertetni kell: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a Közös Önkormányzati Hivatal éves tevékenységének értékeléséről szóló beszámolót,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a Közös Önkormányzati Hivatalra vonatkozó teljesítménykövetelményeket,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a Közös Önkormányzati Hivatal köztisztviselőinek teljesítményértékelését,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 xml:space="preserve">a Közös Önkormányzati Hivatal személyi állományának mennyiségi- és végzettségi összetételét, a dolgozói leterheltséget és a belső átszervezési javaslatot,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 xml:space="preserve">a Közös Önkormányzati Hivatali munkavégzés tárgyi feltételeinek értékelését, a javasolt fejlesztéseket,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a Közös Önkormányzati Hivatal egyes feladat- és hatásköreivel összefüggő jelentős jogszabályi változásokat,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belső továbbképzés keretében azokat az újdonságokat, melyek ismerete a dolgozók vagy a dolgozók meghatározott csoportjai részére fontosak a megfelelő színvonalú munkavégzéshez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c) A kirendeltség vezetői értekezlet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 xml:space="preserve">A kirendeltség vezetők havonta vagy szükség szerint kirendeltség vezetői értekezletet tarthatnak az adott kirendeltségen. </w:t>
      </w:r>
    </w:p>
    <w:p>
      <w:pPr>
        <w:pStyle w:val="Normal"/>
        <w:suppressAutoHyphens w:val="true"/>
        <w:jc w:val="both"/>
        <w:rPr/>
      </w:pPr>
      <w:r>
        <w:rPr/>
        <w:t>Az értekezlet célja: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az adott kirendeltség feladat- és hatáskörébe tartozó ügyek megbeszélése,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 xml:space="preserve">konkrét utasítások kiadása, feladatok kijelölése, 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/>
        <w:t>dolgozói tapasztalatcsere.</w:t>
      </w:r>
    </w:p>
    <w:p>
      <w:pPr>
        <w:pStyle w:val="Normal"/>
        <w:suppressAutoHyphens w:val="true"/>
        <w:jc w:val="both"/>
        <w:rPr/>
      </w:pPr>
      <w:r>
        <w:rPr/>
        <w:t>A kirendeltség vezető az adott kirendeltséget fenntartó önkormányzat polgármesterét az értekezletre előzetesen meghívhatja, és részére az értekezleten biztosítja a tanácskozási jogot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A kirendeltség vezetők a kirendeltség vezetői értekezlet tapasztalatairól a havi jegyzői értekezleten tájékoztatják a jegyzőt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Több kirendeltséget is érintő ügyben a jegyző az érintett kirendeltség vezetők bevonásával alkalmi értekezletet tarthat, és konkrét utasításokkal határozza meg azt, hogy adott ügyben mely kirendeltség vezetőnek és kirendeltségnek milyen feladata van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d) Közvetlen utasítás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 xml:space="preserve">A hivatalon belüli kapcsolattartás egyik gyakori módja a közvetlen utasítás. </w:t>
      </w:r>
    </w:p>
    <w:p>
      <w:pPr>
        <w:pStyle w:val="Normal"/>
        <w:suppressAutoHyphens w:val="true"/>
        <w:jc w:val="both"/>
        <w:rPr/>
      </w:pPr>
      <w:r>
        <w:rPr/>
        <w:t>Az utasítást mindig a jegyző vagy az által megbízott kirendeltség vezető adja, amely: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 xml:space="preserve">kiterjedhet egy dolgozóra, egy kirendeltségre, a hivatal valamennyi dolgozójára, 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>lehet alkalomszerű, illetve meghatározott időszakra, vagy tevékenységre szóló,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/>
        <w:t>történhet szóban (személyesen, telefonon) és írásban (faxon, e-amil-ben, levélben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>e) Beszámoltatás, ellenőrzés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>A hivatalon belüli kapcsolattartás során, a megfelelő működés érdekében szükség van a beszámoltatásra, illetve az ellenőrzése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 beszámoltatás jellemzően valamely közvetlen utasításban foglaltak betartására, végrehajtására irányul, a beszámoltatást az végzi, aki a közvetlen utasítást adta, vagy arra a közvetlen utasítást adó felhatalmazta. A beszámoltatás történhet szóban és írásban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A Közös Önkormányzati Hivatalban az egyes munkakörökhöz tartozó vezetői ellenőrzést a jegyző rendeli el, lefolytatásáért a jegyző, vagy az általa megbízott aljegyző, kirendeltség vezető felelős. </w:t>
      </w:r>
    </w:p>
    <w:p>
      <w:pPr>
        <w:pStyle w:val="Normal"/>
        <w:suppressAutoHyphens w:val="true"/>
        <w:jc w:val="both"/>
        <w:rPr/>
      </w:pPr>
      <w:r>
        <w:rPr/>
        <w:t xml:space="preserve">A kirendeltség vezetők jogosultak az adott kirendeltség vonatkozásában belső kirendeltség vezetői ellenőrzés lefolytatására, melynek tapasztalatairól a jegyzőt tájékoztatni kötelesek. 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III./4.2. A Közös Önkormányzati Hivatal külső kapcsolatai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A Közös Önkormányzati Hivatalnak szoros kapcsolatban kell állnia: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/>
        <w:t>a Közös Önkormányzati Hivatalt létrehozó önkormányzatok polgármestereivel, az alpolgármesterekkel,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/>
        <w:t xml:space="preserve"> </w:t>
      </w:r>
      <w:r>
        <w:rPr/>
        <w:t>a képviselőkkel és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/>
        <w:t xml:space="preserve"> </w:t>
      </w:r>
      <w:r>
        <w:rPr/>
        <w:t>a bizottsági tagokkal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 jegyző feladata, hogy az előbbiek munkájának segítésére folyamatos vagy alkalmi jelleggel köztisztviselőket jelöljön ki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A Közös Önkormányzati Hivatalnak gondoskodnia kell valamennyi érintett önkormányzat képviselő-testületi és bizottsági ülései kapcsán: 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 xml:space="preserve">a testületi (bizottsági) ülések meghívóinak elkészítéséről, 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 xml:space="preserve">a képviselő-testületi (bizottsági) ülések napirendi pontjai írásbeli előterjesztéseinek elkészítéséről, 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>a képviselő-testületi (bizottsági) ülések jegyzőkönyveinek határidőben történő elkészítéséről,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 xml:space="preserve">a képviselő-testületi, bizottsági döntések nyilvántartásáról és végrehajtásáról. 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A Közös Önkormányzati Hivatal külső kapcsolatai magukba foglalják a Közös Önkormányzati Hivatal képviseletének jogát is. </w:t>
      </w:r>
    </w:p>
    <w:p>
      <w:pPr>
        <w:pStyle w:val="Normal"/>
        <w:suppressAutoHyphens w:val="true"/>
        <w:jc w:val="both"/>
        <w:rPr/>
      </w:pPr>
      <w:r>
        <w:rPr/>
        <w:t xml:space="preserve">A Közös Önkormányzati Hivatalt a jegyző képviseli. </w:t>
      </w:r>
    </w:p>
    <w:p>
      <w:pPr>
        <w:pStyle w:val="Normal"/>
        <w:suppressAutoHyphens w:val="true"/>
        <w:jc w:val="both"/>
        <w:rPr/>
      </w:pPr>
      <w:r>
        <w:rPr/>
        <w:t>A kirendeltség vezetők a jegyző által meghatározott esetben, jegyzői felhatalmazás alapján, adott ügyben jogosultak csak képviselni a Közös Önkormányzati Hivatalt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A köztisztviselők kötelesek köztisztviselőhöz, a Közös Önkormányzati Hivatalhoz és a közszférához méltóan viselkedni, olyan magatartást tanúsítani, amely nem ellentétes a hivatásuk szellemiségével és a vonatkozó jogszabályokban a köztisztviselőkre megfogalmazottakkal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 jegyző a Közös Önkormányzati Hivatal képviseletében köteles kapcsolatot tartani: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- az állami szervekkel, hatóságokkal,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- a megyei, valamint a környékbeli települések jegyzőivel,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- a települések ellátását biztosító önkormányzati intézmények vezetőivel,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- a teleülési közszolgáltatásokban közreműködő egyéb szervekkel,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- az érintett településeken működő, az önkormányzatok Szervezeti és Működési Szabályzatában meghatározott helyi társadalmi szervezetekkel, közösségekkel, képviselőikkel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A kirendeltség vezetők a Közös Önkormányzati Hivatal képviselőjeként azokban az ügyekben járhatnak el, mely feladatok ellátására jelen SZMSZ a feladat- és hatáskörök meghatározásánál felhatalmazta őket. </w:t>
      </w:r>
    </w:p>
    <w:p>
      <w:pPr>
        <w:pStyle w:val="Normal"/>
        <w:suppressAutoHyphens w:val="true"/>
        <w:jc w:val="both"/>
        <w:rPr/>
      </w:pPr>
      <w:r>
        <w:rPr/>
        <w:t xml:space="preserve">Alkalmazni kell továbbá a kiadmányozás rendjének belső szabályozását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b/>
        </w:rPr>
        <w:t xml:space="preserve">III./5. A helyettesítés rendje 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jc w:val="both"/>
        <w:rPr/>
      </w:pPr>
      <w:r>
        <w:rPr/>
        <w:t>A jegyzőt az aljegyző helyettesíti.</w:t>
      </w:r>
    </w:p>
    <w:p>
      <w:pPr>
        <w:pStyle w:val="Normal"/>
        <w:suppressAutoHyphens w:val="true"/>
        <w:jc w:val="both"/>
        <w:rPr/>
      </w:pPr>
      <w:r>
        <w:rPr/>
        <w:t>A jegyző további helyettesítése a kiadmányozás rendjében és a munkaköri leírásokban foglaltak szerint történik. Az aljegyző a helyettesítési feladatokat a jegyző utasítása alapján végzi.</w:t>
      </w:r>
    </w:p>
    <w:p>
      <w:pPr>
        <w:pStyle w:val="Normal"/>
        <w:suppressAutoHyphens w:val="true"/>
        <w:jc w:val="both"/>
        <w:rPr/>
      </w:pPr>
      <w:r>
        <w:rPr/>
        <w:t xml:space="preserve">A jegyzői és az aljegyzői tisztség egyidejű betöltetlensége, illetve tartós akadályoztatásuk esetére, de maximum 6 hónap időtartamra, a jegyzői feladatokat a Balatonakali Kirendeltség vezetője látja el, helyettesítését pedig az Aszófői Kirendeltség vezetője végzi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A kirendeltség vezetőjét az adott kirendeltségen belüli, általa kijelölt köztisztviselő helyettesíti. </w:t>
      </w:r>
    </w:p>
    <w:p>
      <w:pPr>
        <w:pStyle w:val="Normal"/>
        <w:suppressAutoHyphens w:val="true"/>
        <w:jc w:val="both"/>
        <w:rPr/>
      </w:pPr>
      <w:r>
        <w:rPr/>
        <w:t xml:space="preserve">Az egyes kirendeltségeken belül a belső helyettesítések rendjét a kirendeltség vezetője határozza meg a munkaköri leírásokban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 Közös Önkormányzati Hivatal köztisztviselőinek szervezeti egységen belüli helyettesítési jogkörét a jegyző utasítása, illetve a munkaköri leírásuk tartalmazz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 helyettesítő felelőssége: A helyettesítő felelőssége a helyettesként ellátott feladatokért megegyezik az eredeti feladatellátó felelősségével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III./6. A munkáltatói jogok gyakorlásának rendje (ideértve az átruházott munkáltatói jogokat is)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III./6.1. A jegyző feletti munkáltatói jog gyakorlása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A jegyzőt a Közös Önkormányzati Hivatalt létrehozó települések polgármesterei lakosságszám-arányos többségi döntéssel nevezik ki, illetve mentik fel. </w:t>
      </w:r>
    </w:p>
    <w:p>
      <w:pPr>
        <w:pStyle w:val="Normal"/>
        <w:suppressAutoHyphens w:val="true"/>
        <w:jc w:val="both"/>
        <w:rPr/>
      </w:pPr>
      <w:r>
        <w:rPr/>
        <w:t>A jegyző felett az egyéb munkáltatói jogokat Tihany Község Polgármestere gyakorolja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III./6.2. Az aljegyző feletti munkáltatói jog gyakorlása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Az aljegyzőt a jegyző javaslatára a Tihany Község Önkormányzat Polgármestere nevezi ki, melyhez a Közös Hivatalt létrehozó települések polgármestereinek előzetes írásbeli véleményét ki kell kérni. </w:t>
      </w:r>
    </w:p>
    <w:p>
      <w:pPr>
        <w:pStyle w:val="Normal"/>
        <w:suppressAutoHyphens w:val="true"/>
        <w:jc w:val="both"/>
        <w:rPr/>
      </w:pPr>
      <w:r>
        <w:rPr/>
        <w:t>Az aljegyző felett az egyéb munkáltatói jogokat a jegyző gyakorolj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III./6.3. A Közös Önkormányzati Hivatal köztisztviselői feletti munkáltató jog gyakorlása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Tihany község Önkormányzat polgármestere meghatározza, hogy melyek azok a munkáltatói jogok, melyekhez az egyetértése szükséges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) A Közös Önkormányzati Hivatal köztisztviselői és munkavállalói tekintetében a munkáltatói jogokat a jegyző gyakorolj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b) Az aljegyző tekintetében a III./6.2. pontban leírtakat kell alkalmazni,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b/>
        </w:rPr>
        <w:t>c)</w:t>
      </w:r>
      <w:r>
        <w:rPr>
          <w:sz w:val="22"/>
          <w:szCs w:val="22"/>
          <w:vertAlign w:val="superscript"/>
        </w:rPr>
        <w:t xml:space="preserve"> (3)  </w:t>
      </w:r>
      <w:r>
        <w:rPr>
          <w:sz w:val="22"/>
          <w:szCs w:val="22"/>
        </w:rPr>
        <w:t xml:space="preserve"> </w:t>
      </w:r>
      <w:r>
        <w:rPr>
          <w:b/>
        </w:rPr>
        <w:t xml:space="preserve"> A kirendeltség vezetői beosztás és csoportvezetői megbízás osztályvezetői  megbízásnak minősül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A kirendeltség vezetőket és a csoportvezetőket a jegyző nevezi ki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b/>
        </w:rPr>
        <w:t xml:space="preserve">A kirendeltség vezetők kinevezéshez, bérezéséhez, felmentéséhez, jutalmazásához az adott kirendeltséget fenntartó önkormányzat polgármesterének előzetes írásbeli egyetértése szükséges. </w:t>
      </w:r>
      <w:r>
        <w:rPr>
          <w:b/>
          <w:iCs/>
        </w:rPr>
        <w:t xml:space="preserve">A kirendeltség vezetők teljesítményértékeléséhez az érintett önkormányzatok polgármestereinek előzetes írásbeli véleményezése szükséges. </w:t>
      </w:r>
    </w:p>
    <w:p>
      <w:pPr>
        <w:pStyle w:val="Normal"/>
        <w:suppressAutoHyphens w:val="tru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IV. Fejezet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A Közös Önkormányzati Hivatal munkarendje és ügyfélfogadási rendje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IV./1. A munkarend: 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 xml:space="preserve">A Közös Önkormányzati Hivatal köztisztviselőinek munkarendje: 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>
          <w:u w:val="single"/>
        </w:rPr>
      </w:pPr>
      <w:r>
        <w:rPr/>
        <w:t>- a székhelyen, valamint az Örvényesi, Balatonudvari és Balatonakali Kirendeltségeken: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- hétfőtől – csütörtökig: 7.30 órától – 16.00 óráig,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- pénteken:  7.30 órától –13.30 óráig tart</w:t>
      </w:r>
    </w:p>
    <w:p>
      <w:pPr>
        <w:pStyle w:val="Normal"/>
        <w:suppressAutoHyphens w:val="true"/>
        <w:jc w:val="both"/>
        <w:rPr/>
      </w:pPr>
      <w:r>
        <w:rPr/>
        <w:t xml:space="preserve">- az Aszófői Kirendeltségen: </w:t>
      </w:r>
    </w:p>
    <w:p>
      <w:pPr>
        <w:pStyle w:val="Normal"/>
        <w:suppressAutoHyphens w:val="true"/>
        <w:jc w:val="both"/>
        <w:rPr/>
      </w:pPr>
      <w:r>
        <w:rPr/>
        <w:tab/>
        <w:t>- hétfőtől – csütörtökig: 8.00 órától -14.00 óráig</w:t>
      </w:r>
    </w:p>
    <w:p>
      <w:pPr>
        <w:pStyle w:val="Normal"/>
        <w:suppressAutoHyphens w:val="true"/>
        <w:jc w:val="both"/>
        <w:rPr/>
      </w:pPr>
      <w:r>
        <w:rPr/>
        <w:tab/>
        <w:t>- pénteken: 8.00 órától 14.00 óráig tart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vertAlign w:val="superscript"/>
        </w:rPr>
      </w:pPr>
      <w:r>
        <w:rPr>
          <w:b/>
        </w:rPr>
        <w:t xml:space="preserve">IV./2. Az ügyfélfogadási rend: </w:t>
      </w:r>
      <w:r>
        <w:rPr>
          <w:b/>
          <w:vertAlign w:val="superscript"/>
        </w:rPr>
        <w:t>(2)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 xml:space="preserve">A Közös Önkormányzati Hivatal köztisztviselőinek ügyfélfogadási rendje: 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 xml:space="preserve">- a székhelyen:  valamint az Örvényesi, Balatonudvari és Balatonakali Kirendeltségeken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Hétfő: </w:t>
        <w:tab/>
        <w:tab/>
        <w:t>8.00 órától 15.00 óráig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Kedd: </w:t>
        <w:tab/>
        <w:tab/>
        <w:t xml:space="preserve">Az ügyfélfogadás szünetel. </w:t>
      </w:r>
    </w:p>
    <w:p>
      <w:pPr>
        <w:pStyle w:val="Normal"/>
        <w:suppressAutoHyphens w:val="true"/>
        <w:ind w:firstLine="709"/>
        <w:jc w:val="both"/>
        <w:rPr/>
      </w:pPr>
      <w:r>
        <w:rPr/>
        <w:t>Szerda:</w:t>
        <w:tab/>
        <w:t xml:space="preserve"> 8.00 órától 15.00 óráig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Csütörtök: </w:t>
        <w:tab/>
        <w:t xml:space="preserve">Az ügyfélfogadás szünetel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Péntek: </w:t>
        <w:tab/>
        <w:t xml:space="preserve">8.00 órától 12.00 óráig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- az Aszófői Kirendeltségen: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Hétfő: </w:t>
        <w:tab/>
        <w:tab/>
        <w:t>8.00 órától 14.00 óráig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Kedd: </w:t>
        <w:tab/>
        <w:tab/>
        <w:t xml:space="preserve">ügyfélfogadás szünetel </w:t>
      </w:r>
    </w:p>
    <w:p>
      <w:pPr>
        <w:pStyle w:val="Normal"/>
        <w:suppressAutoHyphens w:val="true"/>
        <w:ind w:firstLine="709"/>
        <w:jc w:val="both"/>
        <w:rPr/>
      </w:pPr>
      <w:r>
        <w:rPr/>
        <w:t>Szerda:</w:t>
        <w:tab/>
        <w:t xml:space="preserve"> 8.00 órától 14.00 óráig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Csütörtök: </w:t>
        <w:tab/>
        <w:t xml:space="preserve">ügyfélfogadás szünetel </w:t>
      </w:r>
    </w:p>
    <w:p>
      <w:pPr>
        <w:pStyle w:val="Normal"/>
        <w:suppressAutoHyphens w:val="true"/>
        <w:ind w:firstLine="709"/>
        <w:jc w:val="both"/>
        <w:rPr/>
      </w:pPr>
      <w:r>
        <w:rPr/>
        <w:t>Péntek:</w:t>
        <w:tab/>
        <w:t xml:space="preserve"> 8.00 órától 12.00 óráig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 Közös Önkormányzati Hivatalban az ebédidő: 12.00-tól -12.30-ig tart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A hivatali ügyfélfogadás ideje alatt: 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 xml:space="preserve">a hivatal székhelyén biztosítani kell a jegyző, illetve a helyettesítő személy jelenlétét, 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/>
        <w:t>a kirendeltségek esetében a kirendeltség vezető, illetve a helyettesítő személy, továbbá  legalább egy fő jelenlétét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z ügyfélfogadáshoz szükséges létszám biztosítása a jegyző és a kirendeltség vezetők feladat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 Közös Önkormányzati Hivatalt létrehozó önkormányzatok polgármestereit, képviselőit, a nem képviselő alpolgármestereket és a nem képviselő bizottsági tagokat az ügyintézők  kötelesek: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ügyfélfogadási időben soron kívül fogadni, valamint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 xml:space="preserve">ügyfélfogadási időn kívül is hivatali munkaidőben a szükséges tájékoztatással ellátni. 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 kirendeltségek munkarendjének és ügyrendjének, valamint a jegyző ügyfélfogadási rendjének kialakításával, változtatásával kapcsolatban előzetesen ki kell kérni Örvényes Község Önkormányzata Képviselő-testületének, Aszófő Község Önkormányzata Képviselő-testületének, Balatonudvari Község Önkormányzata Képviselő-testületének és Balatonakali Község Önkormányzata Képviselő-testületének előzetes írásbeli véleményét</w:t>
      </w:r>
      <w:r>
        <w:rPr>
          <w:i/>
          <w:iCs/>
        </w:rPr>
        <w:t>.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V. Fejezet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Az iratkezelésre vonatkozó szabályok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Az iratkezelés rendjének helyi szabályai – a közfeladatot ellátó szervek iratkezelésének általános követelményeiről szóló 335/2005. (XII. 29.) Korm. rendelet 3. § (3) bekezdése, 27. § c) pontja, 52. § (1) bekezdése, valamint 63. § (1) bekezdése alapján – az alábbiak szerint kerülnek megállapításra: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b/>
        </w:rPr>
        <w:t xml:space="preserve">V./1. Az iratkezelés szervezeti rendje </w:t>
      </w:r>
      <w:r>
        <w:rPr>
          <w:b/>
          <w:vertAlign w:val="superscript"/>
        </w:rPr>
        <w:t>(2)</w:t>
      </w:r>
    </w:p>
    <w:p>
      <w:pPr>
        <w:pStyle w:val="Normal"/>
        <w:suppressAutoHyphens w:val="true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A Közös Önkormányzati Hivatalban az iratkezelés – a szervezeti tagozódásnak, valamint az iratforgalomnak megfelelően – központilag és kirendeltségenként önállóan, az ASP iktatási szakrendszerében  történik.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V./2. Az iratkezelés és az iratkezeléssel összefüggő tevékenységekre vonatkozó feladat- és hatáskörök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Az iratkezeléssel kapcsolatos tevékenységekre vonatkozó feladat- és hatáskörök: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Jogszabályi hivatkozás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Feladatellátó/jogosult</w:t>
            </w:r>
          </w:p>
        </w:tc>
      </w:tr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Az iratkezelési szabályzat elkészítése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35/2005. (XII. 29.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Korm. rend. 3. § (3)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Az iratkezelési szabályzat jóváhagyásra való megküldése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35/2005. (XII. 29.)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Korm. rend. 3. § (3)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>Jegyz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right="-88" w:hanging="0"/>
              <w:jc w:val="both"/>
              <w:rPr/>
            </w:pPr>
            <w:r>
              <w:rPr/>
              <w:t>Az iratkezelési szabályzat mellékletét képező irattári terv évenkénti felülvizsgálata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35/2005. (XII. 29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Korm. rend. 3. § (2)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Az iratkezelési szabályzatban foglaltak végrehajtása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35/2005. (XII. 29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Korm. rend. 5. §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>Jegyz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Összhang biztosítása folyamatosan a belső szabályzatok, az alkalmazott informatikai eszközök és eljárások, valamint az irattári tervek és iratkezelési eljárások között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35/2005. (XII. 29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Korm. rend. 5. §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Az iratok szakszerű és biztonságos megőrzésére alkalmas irattár kialakítása és működtetése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35/2005. (XII. 29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Korm. rend. 5. §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</w:tr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Az iratkezeléshez szükséges tárgyi, technikai és személyi feltételek biztosítása, felügyelete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35/2005. (XII. 29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Korm. rend. 5. §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Az iratkezelés – jogszabályban, és a hivatal iratkezelési szabályzatában meghatározott követelmények szerinti – megszervezése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35/2005. (XII. 29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Korm. rend. 6. §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Az iratkezelés felügyelete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az iratkezelési szabályzat végrehajtásának rendszeres ellenőrzése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intézkedés az iratkezelés során tapasztalt szabálytalanságok megszüntetéséről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gondoskodás az iratkezelést végzők szakmai képzéséről, továbbképzéséről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iratkezelési segédeszközök biztosítása (iratkezelési segédeszköz pl.: iktatókönyv)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35/2005. (XII. 29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Korm. rend. 7. §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Jegyző, mint az iratkezelés felügyeletével megbízott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>vezet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Az iratok és az adatok védelmével kapcsolatos feladatok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35/2005. (XII. 29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Korm. rend. 8. § (2)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>Jegyző, mint az iratkezelés felügyeletével megbízott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>vezet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Az iktatás – jelen Szervezeti és Működési Szabályzat dokumentumban meghatározott módon történő – megszervezése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35/2005. (XII. 29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Korm. rend. 16. § (2)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>Jegyző, mint az iratkezelés felügyeletével megbízott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>vezet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Nyilvántartás vezetése a kiadmányozáshoz használt bélyegzőkről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35/2005. (XII. 29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Korm. rend. 54. §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Jegyző, mint az iratkezelés felügyeletével megbízott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>vezet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Bizottság kijelölése az iratselejtezésre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35/2005. (XII. 29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Korm. rend. 64. § (1)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Jegyző, mint az iratkezelés felügyeletével megbízott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>vezet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Iratmegsemmisítés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35/2005. (XII. 29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Korm. rend. 64. § (4)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Nem selejtezhető iratok illetékes levéltárnak adása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995. évi LXVI törvény 9. § (1) bekezdés g) pontja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Az iratkezelés rendjének megváltoztatása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35/2005. (XII. 29.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Korm. rend. 68. § (1)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</w:tr>
      <w:tr>
        <w:trPr/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Az elektronikus iratkezeléssel kapcsolatos iktatási feladatokra való felkészülés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V./3. Az iratkezelés felügyeletét ellátó vezető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Az iratkezelés felügyeletét a jegyző látja el.</w:t>
      </w:r>
    </w:p>
    <w:p>
      <w:pPr>
        <w:pStyle w:val="Normal"/>
        <w:suppressAutoHyphens w:val="true"/>
        <w:jc w:val="both"/>
        <w:rPr/>
      </w:pPr>
      <w:r>
        <w:rPr/>
        <w:t>A jegyző tartós – 5 napot meghaladó – távolléte esetén az iratkezelés felügyeletének V./2. pontban meghatározott jogköreit az aljegyző gyakorolj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V./4. A Közös Önkormányzati Hivatalhoz érkezett küldemény felbontására jogosult személyek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A Közös Önkormányzati Hivatalhoz érkezett küldeményeket – a minősített iratok kivételével – a következő személyek jogosultak felbontani: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 xml:space="preserve">a központi iratkezelést felügyelő jegyző által – az iratkezelési szabályzat mellékleteként csatoltan – iratfelbontásra felhatalmazott személy, 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>a központi iktatást végző személy,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/>
        <w:t>névre érkező küldemény esetében a címzett akkor, ha a címzett elrendelte azt, hogy ezen küldeményeket felbontás nélkül kell eljuttatni hozzá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V./5. A kiadmányozás rendje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Külső szervhez vagy személyhez küldendő iratot kiadmányként csak kiadmányozási joggal rendelkező személy írhat alá. A kiadmányozás rendjét külön jegyzői utasítás tartalmazza. </w:t>
      </w:r>
    </w:p>
    <w:p>
      <w:pPr>
        <w:pStyle w:val="Normal"/>
        <w:suppressAutoHyphens w:val="true"/>
        <w:jc w:val="both"/>
        <w:rPr/>
      </w:pPr>
      <w:r>
        <w:rPr>
          <w:b/>
        </w:rPr>
        <w:t>V./6. Iratkölcsönzés az irattárból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A Közös Önkormányzati Hivatal dolgozói az irattárból hivatalos használatra kölcsönözhetnek iratokat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 kölcsönzési jogosultság a következő: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>a Közös Önkormányzati Hivatal köztisztviselői saját – munkaköri leírásukban meghatározott – feladat ellátásához kapcsolódva kölcsönözhetnek ki iratokat,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 xml:space="preserve">a nem a saját – munkaköri leírásukban meghatározott – feladat ellátásához, feladatban való közreműködéshez a jegyző jóváhagyásával kölcsönözhetik ki az iratokat, 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>a jegyző bármely iratot kikölcsönözheti.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/>
        <w:t>A képviselő-testületek tisztségviselői, valamint az önkormányzati bizottságok tagjai a feladatkörükhöz és a hatáskörgyakorláshoz kapcsolódóan kölcsönözhetnek ki iratot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VI.  Fejezet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A belső ellenőrzés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Szvegtrzs3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A költségvetési szervek belső kontrollrendszeréről és belső ellenőrzéséről szóló 370/2011. (XII. 31.) Kormányrendelet 15. § (2) bekezdése alapján a Közös Önkormányzati Hivatalhoz tartozó önkormányzatok a Balatonfüredi Többcélú Társulás keretén belül foglalkoztatott belső ellenőr személye által tesznek eleget a hivatali belső ellenőrzési feladatoknak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VII. Fejezet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Jelen Szervezeti és Működési Szabályzat 2013. október 1. napjával lép hatályba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 jegyző felelős a Közös Önkormányzati Hivatal Szervezeti és Működési Szabályzatában foglaltak betartásáért, folyamatos aktualizálásáért, az abban foglalt és a Közös Önkormányzati Hivatal működését érintő vonatkozó jogszabályok szerint szükséges egyéb belső hivatali szervezeti szabályzatok elkészítéséért, folyamatos aktualizálásáért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mennyiben a jelen Szervezeti és Működési Szabályzat módosítása szükséges, arról a jegyző a módosítást előidéző októl számított 22 munkanapon belül köteles gondoskodni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Tihany, 2013. szeptember 30.</w:t>
        <w:tab/>
        <w:tab/>
        <w:tab/>
        <w:tab/>
        <w:t xml:space="preserve">          Németh Tünde jegyző sk.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 xml:space="preserve">Jelen Szervezeti és Működési Szabályzatot a képviselő-testületek az alábbi határozataikkal fogadtak el: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Tihany Község Önkormányzat Képviselő-testületének  164./2013. (IX.12.) számú képviselő-testületi határozata.</w:t>
        <w:tab/>
        <w:tab/>
        <w:t>Polgármester  sk.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 xml:space="preserve">Aszófő Község Önkormányzat Képviselő-testületének  60./2013. (X.4.) számú képviselő-testületi határozata. 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>Polgármester s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Örvényes Község Önkormányzat Képviselő-testületének  73./2013. (IX.13.) számú képviselő-testületi határozata. </w:t>
      </w:r>
    </w:p>
    <w:p>
      <w:pPr>
        <w:pStyle w:val="Normal"/>
        <w:suppressAutoHyphens w:val="true"/>
        <w:jc w:val="both"/>
        <w:rPr/>
      </w:pPr>
      <w:r>
        <w:rPr/>
        <w:tab/>
        <w:tab/>
        <w:t xml:space="preserve"> </w:t>
        <w:tab/>
        <w:tab/>
        <w:t>Polgármester  s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Balatonudvari Község Önkormányzat Képviselő-testületének  136./2013. (IX.24.) számú képviselő-testületi határozata. 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>Polgármester sk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Balatonakali Község Önkormányzat Képviselő-testületének  166../2013. (IX.27.) számú képviselő-testületi határozata. </w:t>
      </w:r>
    </w:p>
    <w:p>
      <w:pPr>
        <w:pStyle w:val="Normal"/>
        <w:suppressAutoHyphens w:val="true"/>
        <w:ind w:left="2127" w:firstLine="709"/>
        <w:jc w:val="both"/>
        <w:rPr/>
      </w:pPr>
      <w:r>
        <w:rPr/>
        <w:t>Polgármester  sk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6" w:leader="none"/>
        </w:tabs>
        <w:suppressAutoHyphens w:val="true"/>
        <w:rPr/>
      </w:pPr>
      <w:r>
        <w:rPr/>
        <w:tab/>
        <w:t>2. számú záradék:</w:t>
      </w:r>
    </w:p>
    <w:p>
      <w:pPr>
        <w:pStyle w:val="Normal"/>
        <w:tabs>
          <w:tab w:val="clear" w:pos="709"/>
          <w:tab w:val="left" w:pos="27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76" w:leader="none"/>
        </w:tabs>
        <w:suppressAutoHyphens w:val="true"/>
        <w:rPr/>
      </w:pPr>
      <w:r>
        <w:rPr/>
        <w:t>A TKÖH 2021. február l-től  hatályos, egységes szerkezetbe foglalta:</w:t>
      </w:r>
    </w:p>
    <w:p>
      <w:pPr>
        <w:pStyle w:val="Normal"/>
        <w:tabs>
          <w:tab w:val="clear" w:pos="709"/>
          <w:tab w:val="left" w:pos="276" w:leader="none"/>
        </w:tabs>
        <w:suppressAutoHyphens w:val="true"/>
        <w:rPr/>
      </w:pPr>
      <w:r>
        <w:rPr/>
        <w:t>Tihany, 2021. február 1.</w:t>
      </w:r>
    </w:p>
    <w:p>
      <w:pPr>
        <w:pStyle w:val="Normal"/>
        <w:tabs>
          <w:tab w:val="clear" w:pos="709"/>
          <w:tab w:val="left" w:pos="27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76" w:leader="none"/>
        </w:tabs>
        <w:suppressAutoHyphens w:val="true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Dr. Percze Tünde     </w:t>
      </w:r>
    </w:p>
    <w:p>
      <w:pPr>
        <w:pStyle w:val="Normal"/>
        <w:tabs>
          <w:tab w:val="clear" w:pos="709"/>
          <w:tab w:val="left" w:pos="276" w:leader="none"/>
        </w:tabs>
        <w:suppressAutoHyphens w:val="true"/>
        <w:rPr/>
      </w:pPr>
      <w:r>
        <w:rPr/>
        <w:t xml:space="preserve">                                                                                                                    </w:t>
      </w:r>
      <w:r>
        <w:rPr/>
        <w:t>jegyző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vertAlign w:val="superscript"/>
      </w:rPr>
    </w:pPr>
    <w:r>
      <w:rPr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</w:rPr>
    </w:pPr>
    <w:r>
      <w:rPr>
        <w:vertAlign w:val="superscript"/>
      </w:rPr>
      <w:t xml:space="preserve">(2)  </w:t>
    </w:r>
    <w:r>
      <w:rPr/>
      <w:t xml:space="preserve"> 2. számú módosítás: 2021. február l-től hatályos szöveg.</w:t>
    </w:r>
  </w:p>
  <w:p>
    <w:pPr>
      <w:pStyle w:val="Footer"/>
      <w:tabs>
        <w:tab w:val="clear" w:pos="4536"/>
        <w:tab w:val="clear" w:pos="9072"/>
        <w:tab w:val="left" w:pos="1164" w:leader="none"/>
      </w:tabs>
      <w:rPr>
        <w:vertAlign w:val="superscript"/>
      </w:rPr>
    </w:pPr>
    <w:r>
      <w:rPr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28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55:00Z</dcterms:created>
  <dc:creator>Varga Katalin</dc:creator>
  <dc:description/>
  <dc:language>en-US</dc:language>
  <cp:lastModifiedBy>User</cp:lastModifiedBy>
  <cp:lastPrinted>2021-02-01T13:12:00Z</cp:lastPrinted>
  <dcterms:modified xsi:type="dcterms:W3CDTF">2023-10-25T13:55:00Z</dcterms:modified>
  <cp:revision>2</cp:revision>
  <dc:subject/>
  <dc:title>Tihanyi Közös Önkormányzati Hivatal</dc:title>
</cp:coreProperties>
</file>