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2"/>
          <w:szCs w:val="22"/>
        </w:rPr>
        <w:t>5.2 napirend                                                                                                                Szám: 05/711/2021.</w:t>
      </w:r>
    </w:p>
    <w:p>
      <w:pPr>
        <w:pStyle w:val="Normal"/>
        <w:jc w:val="center"/>
        <w:rPr>
          <w:sz w:val="22"/>
          <w:szCs w:val="22"/>
        </w:rPr>
      </w:pPr>
      <w:bookmarkStart w:id="1" w:name="_Hlk514853689"/>
      <w:bookmarkEnd w:id="1"/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atonakali Polgármesterének 2021. május 28.-i nyilvános döntésének elősegít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akali község Önkormányzat Polgármesterének rendelet-terveze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0. évi zárszámadásáról </w:t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TISZTELT POLGÁRMESTER Ú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katasztrófavédelemről és a hozzá kapcsolódó egyes törvények módosításáról szóló 2011. évi CXXVIII. törvény</w:t>
      </w:r>
      <w:r>
        <w:rPr>
          <w:sz w:val="22"/>
          <w:szCs w:val="22"/>
        </w:rPr>
        <w:t xml:space="preserve"> (4) bekezdése és az Áht. 91. § (1) bekezdése alapján – amennyiben 2021. május 23. napját követően a veszélyhelyzet megszüntetésére nem kerül sor – a polgármesternek úgy kell elfogadnia a zárszámadási rendeletet, hogy az 2021. május 31-ig hatályba lép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2/2020. (II.18.) rendeletével alkotta meg az Önkormányzat 2020. évi költségvetését, 534.896.000,- Ft kiadási és bevételi főösszegg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0. év folyamán a kiadások és bevételek változásai miatt háromszor került sor a költségvetési rendelet módosítására, melynek eredményeképpen a módosított kiadási és bevételi előirányzat 604.575.652,- Ft-ra változo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0. évi eredeti költségvetésben 48.782.569,- Ft összegű általános tartalék került tervezésre. Az általános tartalékot az előre nem látható feladatok finanszírozására különítettük el. Az évközi módosítások következtében az általános tartalék 99.694.632,- Ft-ra emelkedett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részletes mellékletek alapján készült összevont konszolidált költségvetési főösszesítő (1/d. melléklet) tartalmazza az önkormányzat gazdálkodásának fő bevételi és kiadási számait. A bevételek 100,31 %-os szinten 606.430.232,- Ft összegben, a kiadások 64,5 %-os szinten, 389.974.751,- Ft összegben teljesültek. </w:t>
      </w:r>
      <w:r>
        <w:rPr>
          <w:sz w:val="22"/>
          <w:szCs w:val="22"/>
        </w:rPr>
        <w:t>A 2020. évi maradvány 216.455.481,- Ft, ebből a kötelezettségvállalással terhelt maradvány 8.350.076,- Ft, a szabad maradvány 208.105.405,- 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0,39 %-os, a finanszírozási bevételek 100 %-os szinten teljesültek a módosított előirányzathoz képes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1 Működési célú támogatások államháztartáson belülről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82.896.040,- Ft </w:t>
      </w:r>
      <w:r>
        <w:rPr>
          <w:i/>
          <w:sz w:val="22"/>
          <w:szCs w:val="22"/>
          <w:lang w:eastAsia="hu-HU"/>
        </w:rPr>
        <w:t>működési célú támogatást</w:t>
      </w:r>
      <w:r>
        <w:rPr>
          <w:sz w:val="22"/>
          <w:szCs w:val="22"/>
          <w:lang w:eastAsia="hu-HU"/>
        </w:rPr>
        <w:t xml:space="preserve"> kapott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helyi önkormányzatok működésének általános támogatása jogcímen az önkormányzat részére az elvárt bevétel beszámítását követően 30.544.249,- Ft, köznevelési feladatokra 15.909.150,- Ft, szociális, gyermekjóléti és gyermekétkeztetési feladatokra 5.851.641,- Ft, kulturális feladatokra 2.256.500,- Ft támogatás került kifizetésre.</w:t>
      </w:r>
      <w:r>
        <w:rPr>
          <w:rStyle w:val="Megnyitotturlap"/>
          <w:sz w:val="22"/>
          <w:szCs w:val="22"/>
        </w:rPr>
        <w:t xml:space="preserve"> Az előbbi támogatási összegek magukban foglalják a</w:t>
      </w:r>
      <w:r>
        <w:rPr>
          <w:sz w:val="22"/>
          <w:szCs w:val="22"/>
        </w:rPr>
        <w:t xml:space="preserve"> 305/2020 (VI.30.) kormányrendelet alapján kapott 1.430.540,- Ft összegű kiegészítő támogatást</w:t>
      </w:r>
      <w:r>
        <w:rPr>
          <w:rStyle w:val="Megnyitotturlap"/>
          <w:sz w:val="22"/>
          <w:szCs w:val="22"/>
        </w:rPr>
        <w:t xml:space="preserve"> is. </w:t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rStyle w:val="Megnyitotturlap"/>
          <w:sz w:val="22"/>
          <w:szCs w:val="22"/>
        </w:rPr>
        <w:t>A működési célú költségvetési támogatások és kiegészítő támogatások összege az alábbi tételekből áll: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>- A szociális célú tüzelőanyag beszerzéséhez kapott támogatás 457.200,- Ft.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 xml:space="preserve">- A 2020. szeptember 30-ig bevallott </w:t>
      </w:r>
      <w:r>
        <w:rPr>
          <w:sz w:val="22"/>
          <w:szCs w:val="22"/>
        </w:rPr>
        <w:t xml:space="preserve">idegenforgalmi adóhoz kapcsolódó kiegészítő támogatás összege 23.413.600,- F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hu-HU"/>
        </w:rPr>
        <w:t xml:space="preserve">A 2020. évi lakossági víz- és csatornaszolgáltatás támogatása 4.387.700,- Ft, ezt az összeget tovább is utaltuk a DRV ZRt részére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elszámolásból származó bevételek soron az intézményi gyermekétkeztetés 2019. évre vonatkozó, 76.000,- Ft összegű pótlólagos támogatása jelenik m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rStyle w:val="Megnyitotturlap"/>
          <w:sz w:val="22"/>
          <w:szCs w:val="22"/>
        </w:rPr>
        <w:t xml:space="preserve">A 2020. évi támogatások elszámolása során a települési önkormányzatok szociális feladatainak egyéb támogatása soron </w:t>
      </w:r>
      <w:r>
        <w:rPr>
          <w:sz w:val="22"/>
          <w:szCs w:val="22"/>
          <w:lang w:eastAsia="hu-HU"/>
        </w:rPr>
        <w:t xml:space="preserve">847.572,- Ft, a kiegészítő támogatás soron 133.290,- Ft, és a lakossági víz- és csatornaszolgáltatás támogatás soron 311.000,- Ft  visszafizetési kötelezettségünk keletkezik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z idegenforgalmi adóhoz kapcsolódó kiegészítő támogatás </w:t>
      </w:r>
      <w:r>
        <w:rPr>
          <w:sz w:val="22"/>
          <w:szCs w:val="22"/>
          <w:lang w:eastAsia="hu-HU"/>
        </w:rPr>
        <w:t>esetében 1.049.200,- Ft, az intézményi gyermekétkeztetés esetében 22.399,- Ft pótlólagos támogatásra vagyunk jogosultak.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adatok Ft-ban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pülésüzemeltetéshez kapcsolódó feladatellá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 735 21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 735 21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 735 2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eastAsia="hu-HU"/>
              </w:rPr>
              <w:t>zöldterület-gazdálkod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313 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313 8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világítás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9 792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9 792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temető fenntart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668 2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668 26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utak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961 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961 15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gyéb kötelező önkormányzati feld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000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000 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271 90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Beszámítás összeg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1 786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1 786 53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tt külterülette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8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8 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8 1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 11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 412 67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 412 67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olgármesteri illetmény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24 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24 80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1 024 800 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Általános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 246 37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 544 24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 544 24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4 419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4 419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4 419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1 408 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32 641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32 64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ociális, gyermekjóléti és gyermekétkeztet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5 827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851 64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851 64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80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56 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56 5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80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56 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56 5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 288 3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 863 75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 863 7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142 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045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045 4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hu-HU"/>
              </w:rPr>
              <w:t xml:space="preserve">Köznevel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431 1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909 1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909 1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ociális célú tüzelőanya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7 2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7 2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degenforgalmi adóhoz kapcsolódó kiegészítő támoga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 413 6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 413 6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ssági víz és csatornaszolgálta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387 7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387 7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 258 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 258 5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számolásból származó bevétele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Helyi önkormányzatok általános működésének és ágazati feladatainak támogatás 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 304 47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82 896 040 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 896 04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jelenik meg</w:t>
      </w:r>
      <w:r>
        <w:rPr>
          <w:i/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 xml:space="preserve">az </w:t>
      </w:r>
      <w:r>
        <w:rPr>
          <w:rStyle w:val="Emphasis"/>
          <w:sz w:val="22"/>
          <w:szCs w:val="22"/>
        </w:rPr>
        <w:t>EFOP</w:t>
      </w:r>
      <w:r>
        <w:rPr>
          <w:rStyle w:val="St"/>
          <w:sz w:val="22"/>
          <w:szCs w:val="22"/>
        </w:rPr>
        <w:t>-</w:t>
      </w:r>
      <w:r>
        <w:rPr>
          <w:rStyle w:val="Emphasis"/>
          <w:sz w:val="22"/>
          <w:szCs w:val="22"/>
        </w:rPr>
        <w:t>1.5.2-16-2017</w:t>
      </w:r>
      <w:r>
        <w:rPr>
          <w:rStyle w:val="St"/>
          <w:sz w:val="22"/>
          <w:szCs w:val="22"/>
        </w:rPr>
        <w:t xml:space="preserve">-00001 Humán szolgáltatások fejlesztése térségi szemléletben Tihany térségében pályázat záró elszámolása alapján kapott </w:t>
      </w:r>
      <w:r>
        <w:rPr>
          <w:sz w:val="22"/>
          <w:szCs w:val="22"/>
        </w:rPr>
        <w:t xml:space="preserve">1.246.303,-Ft támogatási </w:t>
      </w:r>
      <w:r>
        <w:rPr>
          <w:rStyle w:val="St"/>
          <w:sz w:val="22"/>
          <w:szCs w:val="22"/>
        </w:rPr>
        <w:t xml:space="preserve">összeg, </w:t>
      </w:r>
      <w:r>
        <w:rPr>
          <w:sz w:val="22"/>
          <w:szCs w:val="22"/>
        </w:rPr>
        <w:t>az egységes területalapú támogatás és az éghajlat és környezet szempontjából előnyös mezőgazdasági gyakorlatokra átutalt (zöldítés) 3.332.227,-Ft támogatás. Valamint a Generációk és civilek Mag-Tár-Házban ifjúsági, közösségi bázispont kialakítása című projekt időközi kifizetési kérelme alapján megállapított 1.107.689,-Ft összegű támogatá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nyári diákmunka keretében a foglalkoztatottak bér és járulék költségéhez 285.364,-Ft támogatást kaptunk. </w:t>
      </w:r>
      <w:r>
        <w:rPr>
          <w:sz w:val="22"/>
          <w:szCs w:val="22"/>
        </w:rPr>
        <w:t>"A zene az kell, az körülölel..." című program megvalósításához 400.000,-Ft,  a</w:t>
      </w:r>
      <w:r>
        <w:rPr/>
        <w:t xml:space="preserve"> </w:t>
      </w:r>
      <w:r>
        <w:rPr>
          <w:sz w:val="22"/>
          <w:szCs w:val="22"/>
        </w:rPr>
        <w:t xml:space="preserve">"Tucatnyi év után, tucatnyi évek előtt” című program megvalósításához 950.000,-Ft összegű támogatásban részesül-tünk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rvényes község önkormányzata a fizikoterápiás szolgáltatáshoz való hozzájárulás elmaradt díját, 1.283.484,-Ft-ot megtérített.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egyéb felhalmozási célú támogatások bevételei </w:t>
      </w:r>
      <w:r>
        <w:rPr>
          <w:sz w:val="22"/>
          <w:szCs w:val="22"/>
          <w:lang w:eastAsia="hu-HU"/>
        </w:rPr>
        <w:t>soron a jelentős részben pályázati forrásból megva-lósuló projektjeinkhez kapcsolódó, 2020. évben befolyt támogatási összegek kerültek elszámolásra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15"/>
        <w:gridCol w:w="1559"/>
      </w:tblGrid>
      <w:tr>
        <w:trPr>
          <w:trHeight w:val="27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datok Ft-ban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Projekt megnevezése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Projekt azonosító szám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20. évi támogatás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latonakali szabadtéri színpad, Templomok tere- turisztikai fejleszté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VP6-19.2.1-28-1-17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834 051 Ft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enerációk és civilek Mag-Tár-Házban ifjúsági, közösségi bázispont kialakítása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VP6-19.2.1-28-2-17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91 098 Ft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hu-HU"/>
              </w:rPr>
              <w:t>A Balatonakali Napköziotthonos Óvoda infrastrukturális – jelentős energiahatékonyság javulást eredményező – fejlesztése, szolgáltatási színvonalának emelé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OP-1.4.1-16-VE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5 546 874 Ft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latonakali községi strand felújítás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T-2019-02-033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7 961 992 Ft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latonakali vízicsúszda fejlesztés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hu-HU"/>
              </w:rPr>
              <w:t>TFC-BA-1.1.2-2019-2020-00005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293 019 Ft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latonakali Mandulavirág Strandon zöldterületi felületek, közlekedési infrastruktúra fejlesztése, I. szakasz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TR4-0069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 000 000 Ft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latonakali civilek, generációk MAG-TÁR-HÁZ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75058654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15 095 Ft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hu-HU"/>
              </w:rPr>
              <w:t>Külterületi helyi közutak fejlesztése, önkormányzati utak kezeléséhez, állapotjavításához szükséges erő- és munkagépek beszerzése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VP6-7.2.1-7.4.1.2-1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240 986 Ft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zhatalm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16,4 %-át a közhatalmi bevételek teszik ki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 2020. április 26 - december 31. közötti időszakban eltöltött vendégéjszaka utáni idegenforgalmi adót az adó alanyának nem kellett megfizetnie. A belföldi gépjárművek után a települési önkormányzatot az általa 2020. évben beszedett gépjárműadó nem illette meg, az a Járvány Elleni Védekezési Alap bevételét képezi. A helyi adókból származó bevételeink ennek következtében az előző évhez képest 18.466.824 Ft-tal csökkentek, 78.345.766,- </w:t>
      </w:r>
      <w:r>
        <w:rPr>
          <w:sz w:val="22"/>
          <w:szCs w:val="22"/>
          <w:lang w:eastAsia="hu-HU"/>
        </w:rPr>
        <w:t xml:space="preserve">Ft előirányzattal </w:t>
      </w:r>
      <w:r>
        <w:rPr>
          <w:sz w:val="22"/>
          <w:szCs w:val="22"/>
        </w:rPr>
        <w:t>78.345.766</w:t>
      </w:r>
      <w:r>
        <w:rPr>
          <w:sz w:val="22"/>
          <w:szCs w:val="22"/>
          <w:lang w:eastAsia="hu-HU"/>
        </w:rPr>
        <w:t xml:space="preserve">,- Ft-ra teljesültek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ltöltött vendékéjszakák után a szállásadók által bevallott idegenforgalmi adó összegét a költségvetésből kiegészítő támogatás formájában tudtuk leigényelni.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object w:dxaOrig="8215" w:dyaOrig="4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8pt;height:221.9pt" filled="f" o:ole="">
            <v:imagedata r:id="rId3" o:title=""/>
          </v:shape>
          <o:OLEObject Type="Embed" ProgID="" ShapeID="ole_rId2" DrawAspect="Content" ObjectID="_628612744" r:id="rId2"/>
        </w:objec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valamint a strandi és a fövenyes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vetített szolgáltatások a továbbszámlázott közüzemi díjakat foglalják magukban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ulajdonosi bevételek soron jelenik meg a DRV ZRt által fizetett eszközhasználati díj.</w:t>
      </w:r>
    </w:p>
    <w:p>
      <w:pPr>
        <w:pStyle w:val="Normal"/>
        <w:jc w:val="both"/>
        <w:rPr/>
      </w:pPr>
      <w:r>
        <w:rPr>
          <w:sz w:val="22"/>
          <w:szCs w:val="22"/>
        </w:rPr>
        <w:t>A koronavírus-járvány strandi forgalomra gyakorolt hatása az előzetes várakozásainkhoz képest jóval kisebb volt. Összességében a működési bevételeink az előző évhez viszonyítva 92,74%-os szinten 83.424.640,- Ft összegben teljesültek.</w:t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object w:dxaOrig="8215" w:dyaOrig="4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8pt;height:221.9pt" filled="f" o:ole="">
            <v:imagedata r:id="rId5" o:title=""/>
          </v:shape>
          <o:OLEObject Type="Embed" ProgID="" ShapeID="ole_rId4" DrawAspect="Content" ObjectID="_210823329" r:id="rId4"/>
        </w:objec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  <w:lang w:eastAsia="hu-HU"/>
        </w:rPr>
      </w:pPr>
      <w:r>
        <w:rPr>
          <w:lang w:eastAsia="hu-HU"/>
        </w:rPr>
        <w:t xml:space="preserve">              </w:t>
      </w:r>
      <w:r>
        <w:rPr>
          <w:sz w:val="16"/>
          <w:szCs w:val="16"/>
          <w:lang w:eastAsia="hu-HU"/>
        </w:rPr>
        <w:t>*Egyéb bevételek: kapott kamatok, ellátási díjak, egyéb működési bevételek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Felhalmozási bevétele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lhalmozási bevételek soron a 0118/3 hrsz-ú legelő 50%-os vételár részlete jelenik meg 24.600.000,-Ft összeggel, valamint a használaton kívüli Yardman AH-8200 fűnyírótraktor és hozzá tartozó kasza ellenértéke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Egyéb bevételek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</w:t>
      </w:r>
      <w:r>
        <w:rPr>
          <w:sz w:val="22"/>
          <w:szCs w:val="22"/>
          <w:lang w:eastAsia="hu-HU"/>
        </w:rPr>
        <w:t xml:space="preserve"> soron a Kinizsi Vadászterület Földtulajdonosi Közösségétől a temetői villanypásztor kiépítéséhez kapott támogatás szerep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soron </w:t>
      </w:r>
      <w:r>
        <w:rPr>
          <w:sz w:val="22"/>
          <w:szCs w:val="22"/>
        </w:rPr>
        <w:t xml:space="preserve">a Balatonakaliért Támogatási Közalapítvány részére a </w:t>
      </w:r>
      <w:r>
        <w:rPr>
          <w:i/>
          <w:iCs/>
          <w:sz w:val="22"/>
          <w:szCs w:val="22"/>
        </w:rPr>
        <w:t>„Balatonakali Kossuth utca főterének megújulása burkolatcserével”</w:t>
      </w:r>
      <w:r>
        <w:rPr>
          <w:sz w:val="22"/>
          <w:szCs w:val="22"/>
        </w:rPr>
        <w:t xml:space="preserve"> elnevezésű projekt előfinanszírozása céljából nyújtott 3.748.490,- Ft visszatérítendő támogatás megtérült összege és a</w:t>
      </w:r>
      <w:r>
        <w:rPr>
          <w:sz w:val="22"/>
          <w:szCs w:val="22"/>
          <w:lang w:eastAsia="hu-HU"/>
        </w:rPr>
        <w:t xml:space="preserve"> háztartásoktól kapott lakástörlesztés jelenik meg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.7 Finanszírozási bevételek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finanszírozási bevételek között szerepel az előző évi pénzmaradvány igénybevétele, valamint a 2020. évi költségvetési támogatás megelőlegezésére december hónapban befolyt támogatás összeg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20. évben az összes kiadásnak 49,6 %-át teszik ki a működési kiadások, 49,62 %-át a felhalmozási kiadások, és 0,78 %-át a finanszírozási kiadáso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0. évi összevont működési kiadásainak eredeti előirányzata (tartalék nélkül) 228.507.018,- Ft, a módosított előirányzat 214.181.554,- Ft, a teljesítés 193.416.904,- Ft (90,31%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 koronavírus-járvány gazdasági hatásainak mérséklése érdekében a működési kiadások esetében is a költségtakarékosságot tartottuk szem előtt. A bizonytalan helyzetre tekintettel csak a legszükségesebb beszerzéseket eszközöltük. Előző évhez képest – a 2019. évi fordított ÁFÁ-s beruházásaink miatt fizetendő általános forgalmi adó torzító hatását leszámítva - 76%-os a felhasználás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39,1 %-át teszi ki. Személyi jellegű juttatásokra 64.313.127,- Ft-ot, a munkaadót terhelő járulékokra 11.321.533,- 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44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104.262.693,- Ft, teljesítése 85.149.811,- Ft volt. </w:t>
      </w:r>
      <w:r>
        <w:rPr>
          <w:sz w:val="22"/>
          <w:szCs w:val="22"/>
        </w:rPr>
        <w:t xml:space="preserve">A dologi kiadások jelentős részét képezi a zöldterületek és a strand fenntartása, a falusi rendezvények, valamint a közüzemi szolgáltatások kiadásai. 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megtakarítás elsősorban a strand üzemeltetés és a rendezvények esetében jelentkezett. A strand csak július 1-jén nyitott ki, így a szolgáltatásokra fizetendő díj június havi összegét megtakarítottuk. A strandkönyvtár és a gyermek játszóház az előírások miatt nem működhetett. A strand csúszda a felújítása miatt nem üzemelt, a vízibicikli kölcsönzést hétköznap rövidített időben lehetett igénybe venni. A tavaszi rendezvények a korlátozó intézkedések miatt elmaradtak, a nyári és őszi rendezvényeknél pedig a költségtakarékosságot tartottuk szem előtt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2.471.681,- Ft-ban realizálódott. A folyósított támogatásokat az alábbi táblázat részletesen tartalmazza.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    </w:t>
      </w:r>
      <w:r>
        <w:rPr/>
        <w:t>adatok Ft-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069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6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962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 Hungarica 2019/2020. tanév 1. félév visszauta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 471 681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szervezett hétvégi orvosi ügyelet biztosítását a Balatonfüredi Rendelőintézet látja el, ennek fenntartásához 1.562.430,-Ft-tal járultunk hozzá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-dásunk. A házi segítségnyújtásra 116.901,-Ft, a </w:t>
      </w:r>
      <w:r>
        <w:rPr>
          <w:sz w:val="22"/>
          <w:szCs w:val="22"/>
          <w:lang w:eastAsia="hu-HU"/>
        </w:rPr>
        <w:t xml:space="preserve">jelzőrendszeres házi segítségnyújtásra 120.000,-Ft, a gyermekjóléti szolgáltatásra 268.792,-Ft, a belső ellenőrzés ellátására 218.117,- 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98.10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696.822,-Ft, a Veszprém Megyei Rendőrfőkapitányságnak 69.474,-Ft támo-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bölcsődei ellátásra a Zánka és Térsége Oktatási Intézményi Társulás részére 20.000,-Ft-ot fizettünk k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rsa Hungarica ösztöndíj támogatási összege 100.00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(a 11.597.167,-Ft összegű állami támo-gatáson felül) 16.297.175,-Ft-ot utaltunk át, ez a</w:t>
      </w:r>
      <w:r>
        <w:rPr>
          <w:sz w:val="22"/>
          <w:szCs w:val="22"/>
        </w:rPr>
        <w:t xml:space="preserve"> Balatonakali Kirendeltségen dolgozó vala-mennyi köztisztviselő személyi juttatásait, a munkaadót terhelő járulékok kiadásait, valamint a Közös Hivatalban felmerülő működési és fenntar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támogatásokat, tagdíjakat foglalják magukban 5.712.590,-Ft összegben, valamint itt jelenik meg a DRV ZRt-nek átutalt 4.387.700,-Ft-os összeg a 2020. évi lakossági víz- és csatorna-szolgáltatás támogatására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orgászegyesület, az Erdélyi Kör, a Balatonakali Borút Egyesület, és a BÜTE a 2020. évi teljes támogatásáról, a Balatonakali Sportegyesület a támogatási összeg 50%-ról lemondott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tbl>
      <w:tblPr>
        <w:tblW w:w="91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134"/>
        <w:gridCol w:w="3458"/>
        <w:gridCol w:w="1134"/>
      </w:tblGrid>
      <w:tr>
        <w:trPr>
          <w:trHeight w:val="540" w:hRule="atLeast"/>
        </w:trPr>
        <w:tc>
          <w:tcPr>
            <w:tcW w:w="3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i összeg</w:t>
            </w:r>
          </w:p>
        </w:tc>
        <w:tc>
          <w:tcPr>
            <w:tcW w:w="34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i összeg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Balatonfüred és Környéke Borút Egyesü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 F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latoni Szövetség Balatonfüred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39 840 Ft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laton Fejlesztési Taná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 000 F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Éltető Balaton-felvidékért Egyesület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 000 Ft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latonakali Borút Egyesü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000 F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Országos Mentőszolgálat Alapítvány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latonakali Polgárőr Egyesü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 000 F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elepülési Önkormányzatok Országos Szövetség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17 750 Ft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latonakali Sportegyesü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1 100 000 F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ánkai Iskoláért Alapítvány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latonakaliért Támogatási Közalapítvány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00 000 Ft</w:t>
            </w:r>
          </w:p>
        </w:tc>
        <w:tc>
          <w:tcPr>
            <w:tcW w:w="3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2"/>
        </w:numPr>
        <w:spacing w:before="0" w:after="120"/>
        <w:ind w:left="7739" w:hanging="357"/>
        <w:contextualSpacing/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spacing w:before="0" w:after="120"/>
        <w:jc w:val="center"/>
        <w:rPr>
          <w:lang w:eastAsia="hu-HU"/>
        </w:rPr>
      </w:pPr>
      <w:r>
        <w:rPr>
          <w:lang w:eastAsia="hu-HU"/>
        </w:rPr>
        <w:object w:dxaOrig="8215" w:dyaOrig="4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1pt;height:221.95pt" filled="f" o:ole="">
            <v:imagedata r:id="rId7" o:title=""/>
          </v:shape>
          <o:OLEObject Type="Embed" ProgID="" ShapeID="ole_rId6" DrawAspect="Content" ObjectID="_305106691" r:id="rId6"/>
        </w:objec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0. évben </w:t>
      </w:r>
      <w:r>
        <w:rPr>
          <w:i/>
          <w:sz w:val="22"/>
          <w:szCs w:val="22"/>
          <w:lang w:eastAsia="hu-HU"/>
        </w:rPr>
        <w:t>felhalmozási kiadásra</w:t>
      </w:r>
      <w:r>
        <w:rPr>
          <w:sz w:val="22"/>
          <w:szCs w:val="22"/>
          <w:lang w:eastAsia="hu-HU"/>
        </w:rPr>
        <w:t xml:space="preserve"> 193.486.529,- Ft-ot fordított, ez a módosított előirányzathoz képest 67,27 %-os teljesítést jelent. A feladatonkénti részletezést a 8. mellékl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újítási kiadások keretében a külterületi utak fejlesztése, a strandi vizesblokkok felújítása, csúszda felújítás, valamint a Strand utca és parkoló felújítása valósult m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ruházási kiadások közül a legjelentősebbeket kiemelve: Pacsirta utcánál az „okos zebra” kiépítése; a 088/1 hrsz-en mandula telepítése és körbekerítése vadhálóval; strandi öltözőkabinok és tájékoztató eszközök elhelyezése; Mag-Tár-Ház berendezés beszerzése, szabadtéri színpad fejlesztése (színpadfedés, mobil lelátó, konténer mosdó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halmozási célú támogatások soron a Magyar Államkincstár részére visszafizetett fel nem használt támogatás jelenik meg - az Önkormányzati tulajdonú utak felújítása pályázat keretében a Strand utca és parkoló felújítás kivitelezése a megpályázott összegnél kevesebbe került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I.2 Finanszírozási kiadások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hu-HU"/>
        </w:rPr>
        <w:t xml:space="preserve">A finanszírozási kiadások soron </w:t>
      </w:r>
      <w:r>
        <w:rPr>
          <w:sz w:val="22"/>
          <w:szCs w:val="22"/>
        </w:rPr>
        <w:t>a 2019. decemberében kiutalt, 2020. évi állami támogatás elszámolása jelenik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Balatonakali Önkormányzata önállóan működő és gazdálkodó óvodát működtet. A gyermeklétszám a 2019/2020. nevelési évben 22 fő, a 2020/2021. nevelési évben 19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ő. Az óvoda konyhája, a gyermek-étkeztetésen felül a szociális étkeztetést is ellát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28., 29. melléklet mutatja be kiemelt előirányzatok szerinti bontásban. A bevételek 100 %-os, a kiadások 97,48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nevelési feladatok ellátására és a gyermekétkeztetés támogatására az önkormányzat 17.417.791,- Ft működési támogatásban részesült. Az Önkormányzat saját forrásból további 1.804.557,- Ft-tal járult hozzá az óvoda működési költségeinek finanszírozásáho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78 %-ot tesz-nek ki. A dologi kiadások közül a legjelentősebb tételek a közüzemi díjak, valamint az óvodai étkeztetés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20. évben értékpapír- és hitelműveletünk nem v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0. december 31-i állapot szerinti vagyoni és pénzügyi helyzetét az éves beszámoló könyvviteli mérlege mutatja. (1/a. melléklet)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adatok Ft-ba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Változás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A) NEMZETI VAGYONBA TARTOZÓ BEFEKTETETT 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 115 773 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 213 306 57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97 532 717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B) NEMZETI VAGYONBA TARTOZÓ FORGÓ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C) PÉNZ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128 839 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12 808 60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83 969 284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D) KÖVETEL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8 410 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58 792 768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30 382 49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E) EGYÉB SAJÁTOS ELSZÁMOL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437 622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437 622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 xml:space="preserve">F) AKTÍV IDŐBELI ELHATÁROLÁSOK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909 535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991 366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81 831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ESZKÖZÖK ÖSSZESEN (=A+B+C+D+E+F)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>2 273 932 984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>2 486 336 928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>212 403 944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Változá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G) SAJÁT TŐKE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 193 906 041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 396 202 651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02 296 61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H) KÖTELEZETTSÉG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7 890 8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15 606 06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7 715 248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I) KINCSTÁRI SZÁMLAVEZETÉSSEL KAPCSOLATOS ELSZÁMOL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 xml:space="preserve">J) PASSZÍV IDŐBELI ELHATÁROLÁSOK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72 136 127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74 528 213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/>
              <w:t>2 392 086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FORRÁSOK ÖSSZESEN (=G+H+I+J)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>2 273 932 984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>2 486 336 928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>212 403 94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19. évi összevont konszolidált záró mérleg főösszege 2.273.932.984,-Ft volt, amely 2020. év végére 2.486.336.928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nemzeti vagyonba tartozó befektetett eszközök nettó értéke 2.115.773.854,-Ft-ról 2.213.306.571,-Ft-ra emelkede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pénzeszközök állománya 2020. december 31-én 212.808.601,-Ft, itt 2019. évhez viszonyítva 83.969.284,-Ft-os növekedés mutatkozik. Az eltérés oka, hogy a pályázati forrásból megvalósuló beruházásokhoz 2020. évben támogatási előlegeket kaptunk, a kivitelezés egy része viszont csak 2021. évben fog megvalósulni. 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fennálló követelésekre a várható megtérülés alapján év végén 1.852.251,-Ft értékvesztést számol-tunk el. A költségvetési évben esedékes követelések összege 16.221.519,-Ft. A követelések összegéből 32.106.003,- Ft költségvetési évet követően esedékes. A követelés jellegű sajátos elszámolások sor az adott előlegeket, és a letétre átadott pénzösszeg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20. évben teljesített 2021. évre vonatkozó folyóirat és internet előfizetések, valamint a 2021. évben kiszámlázott 2020. évre vonatkozó közvetített szolgáltatások ellenértéke található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aját tőke az önkormányzat rendelkezésére álló vagyon nagyságát és az eredmény változását mutatja. Az Önkormányzat összevont mérleg szerinti eredménye 202.296.610,-Ft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kötelezettségek állománya 15.606.064,-Ft, ebből 4.223.834,-Ft költségvetési évet követően esedékes kötelezettség, 6.529.385,-Ft a helyi adók előlege, 663.103,-Ft a december hónapban beszedett gépjármű adó, 63.500,-Ft pedig a gyógyszertári bérlő által fizetett kaució összege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21. évben kiszámlázott 2020. évre vonatkozó közüzemi díjak, a 2020. december havi bérek, valamint a térítésmentesen átvett földterületek bekerü-lési értéke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20. 12. 31-én: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Összességében elmondható, hogy az Önkormányzat 2020. évi gazdálkodása </w:t>
      </w:r>
      <w:r>
        <w:rPr>
          <w:sz w:val="22"/>
          <w:szCs w:val="22"/>
        </w:rPr>
        <w:t xml:space="preserve">a koronavírus-járvány kedvezőtlen hatásai ellenére a fegyelmezett gazdálkodásnak köszönhetően </w:t>
      </w:r>
      <w:r>
        <w:rPr>
          <w:sz w:val="22"/>
          <w:szCs w:val="22"/>
          <w:lang w:eastAsia="hu-HU"/>
        </w:rPr>
        <w:t>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Polgármester Úr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a rendelet elfogadásá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veszélyhelyzet kihirdetésérő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</w:t>
      </w:r>
      <w:r>
        <w:rPr>
          <w:bCs/>
          <w:sz w:val="22"/>
          <w:szCs w:val="22"/>
        </w:rPr>
        <w:t>27/2021. (I. 29.)</w:t>
      </w:r>
      <w:r>
        <w:rPr>
          <w:b/>
          <w:bCs/>
          <w:sz w:val="22"/>
          <w:szCs w:val="22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</w:t>
      </w: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2021. május 28.-án - </w:t>
      </w:r>
      <w:r>
        <w:rPr>
          <w:iCs/>
          <w:sz w:val="22"/>
          <w:szCs w:val="22"/>
        </w:rPr>
        <w:t>a következő döntést hozom:</w:t>
      </w:r>
    </w:p>
    <w:p>
      <w:pPr>
        <w:pStyle w:val="Normal"/>
        <w:ind w:left="1701" w:right="141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2124" w:hanging="0"/>
        <w:jc w:val="both"/>
        <w:rPr/>
      </w:pPr>
      <w:r>
        <w:rPr>
          <w:i/>
          <w:sz w:val="22"/>
          <w:szCs w:val="22"/>
        </w:rPr>
        <w:t xml:space="preserve">Balatonakali Önkormányzat 2020. évi költségvetésének végrehajtásáról </w:t>
      </w:r>
      <w:r>
        <w:rPr>
          <w:sz w:val="22"/>
          <w:szCs w:val="22"/>
        </w:rPr>
        <w:t>szóló önkormányzati rendelet-tervezetet elfogadom és 6/2021. (V. 31.) szám alatt önkormányzati rendeleteink közé iktattatom.</w:t>
      </w:r>
    </w:p>
    <w:p>
      <w:pPr>
        <w:pStyle w:val="Normal"/>
        <w:ind w:left="1701" w:righ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4" w:hanging="0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701" w:right="2124" w:hanging="0"/>
        <w:rPr>
          <w:sz w:val="22"/>
          <w:szCs w:val="22"/>
        </w:rPr>
      </w:pPr>
      <w:r>
        <w:rPr>
          <w:sz w:val="22"/>
          <w:szCs w:val="22"/>
        </w:rPr>
        <w:t>Felelős:</w:t>
        <w:tab/>
        <w:t>jegyző</w:t>
      </w:r>
    </w:p>
    <w:p>
      <w:pPr>
        <w:pStyle w:val="Normal"/>
        <w:ind w:left="1701"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1. május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. Szabó Sándor </w:t>
      </w:r>
    </w:p>
    <w:p>
      <w:pPr>
        <w:pStyle w:val="TextBody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kirendeltségvezető</w:t>
      </w:r>
    </w:p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sectPr>
      <w:footerReference w:type="default" r:id="rId8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Arial" w:hAnsi="Lucida Sans;Arial" w:cs="Lucida Sans;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Georgia" w:cs="Georgi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5:00Z</dcterms:created>
  <dc:creator>Balatonakali Polgármesteri Hivatal</dc:creator>
  <dc:description/>
  <cp:keywords/>
  <dc:language>en-US</dc:language>
  <cp:lastModifiedBy>User</cp:lastModifiedBy>
  <cp:lastPrinted>2020-05-25T15:53:00Z</cp:lastPrinted>
  <dcterms:modified xsi:type="dcterms:W3CDTF">2021-05-26T14:25:00Z</dcterms:modified>
  <cp:revision>4</cp:revision>
  <dc:subject/>
  <dc:title>1</dc:title>
</cp:coreProperties>
</file>