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24. évi költségvetéséről </w:t>
      </w:r>
      <w:r>
        <w:rPr>
          <w:sz w:val="22"/>
          <w:szCs w:val="22"/>
        </w:rPr>
        <w:t>szóló 2/2024. (II.20.) önkormányzati rendelet módosí-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-dási előirányzatok közötti átcsoportosításról a (2) és (3) bekezdésben meghatározott kivétellel a képviselő-testület dönt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-kormányzat bevételeinek és kiadásainak módosítását és a kiadási előirányzatok közötti átcsoporto-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-ben meghatározott esetben a helyi önkormányzati szerv saját hatáskörében módosíthatóak egymás kö-zött átcsoportosíthatóak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-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4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8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Arial" w:hAnsi="Lucida Sans;Arial" w:cs="Lucida San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6:00Z</dcterms:created>
  <dc:creator>User</dc:creator>
  <dc:description/>
  <dc:language>en-US</dc:language>
  <cp:lastModifiedBy>User</cp:lastModifiedBy>
  <dcterms:modified xsi:type="dcterms:W3CDTF">2025-04-23T08:46:00Z</dcterms:modified>
  <cp:revision>2</cp:revision>
  <dc:subject/>
  <dc:title>Indoklás</dc:title>
</cp:coreProperties>
</file>