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1625" cy="9429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>Magyar Kultúra Napja- Megemlékezés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_Polgármesteri Hivatal, Balatonak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  2017.01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1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10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…11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egemlékezésen Balatonakali civil szervezeteinek képviselői, és a kultúra iránt érdeklődő lakosok vettek részt. Az emlékév kapcsán felidéztük Arany János életútját, műveit, melyekből részleteket olvastak fel a megjelentek. A továbbiakban Ihász Csilla programszervező vetítettképes beszámolót tartott korábbi színházi munkájáról, előadásaikról. Személyes tapasztalatokat osztottunk meg egymással a kultúra napjainkban betöltött szerepé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7. Január.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915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7:00Z</dcterms:created>
  <dc:creator>user</dc:creator>
  <dc:description/>
  <dc:language>en-US</dc:language>
  <cp:lastModifiedBy>User</cp:lastModifiedBy>
  <dcterms:modified xsi:type="dcterms:W3CDTF">2017-11-20T11:47:00Z</dcterms:modified>
  <cp:revision>2</cp:revision>
  <dc:subject/>
  <dc:title/>
</cp:coreProperties>
</file>