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2 napirend</w:t>
        <w:tab/>
        <w:t xml:space="preserve">                                                                                                  Szám: 5/34-1  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november 2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Pénzügyi döntések (esővíz elvezető, katasztrófavédelmileg indokolt szakaszának plusz munka megrendelése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ábbi határozatunkkal döntöttünk arról, hogy a régóta engedélyeztetés alatt álló CSA-1, a Gyöngyvirág utcától a Balatonig tartó esővíz elevezető csatorna, katasztrófavédelmi szempontból tovább nem odázható szakaszát, az engedély jogerőre emelkedését követően megrendeljük. A kivitelezéssel az önkormányzat Képviselőtestülete a Via Vomito Kft-t bízta meg. Ők a megrendelt munkát mára rendesen elvégezték. </w:t>
      </w:r>
    </w:p>
    <w:p>
      <w:pPr>
        <w:pStyle w:val="Normal"/>
        <w:jc w:val="both"/>
        <w:rPr/>
      </w:pPr>
      <w:r>
        <w:rPr/>
        <w:t>A műszaki ellenőr javaslatot tett arra, hogy egy 35 méteres szakaszt az önkormányzat még rendeljen meg plusz munkaként, a jelenleg elkészült szakasztól a Balaton irányában. Javaslatát azzal indokolta, hogy egy esetleges nagyobb eső alkalmával, a Petőfi utcával párhuzamos szaka-szon felgyorsuló víz a 90 fokos kanyarban nagyon erős eróziós hatást fejtene ki az ott kiépített partszakaszra. Kár lenne veszélyeztetni az épülő Forrás park térelemeit. Javaslata szerint a szakaszt 10 cm vastag gyephézagos elemekkel kellene kiburkolni, így biztonságos és esztétikusan környezetbe illő (zöld) lenne az árok. Amennyiben szükséges, akkor a kanyarban elképzelhető, hogy egy kis részt teli lappal kell védeni, ez a kivitelezés során alakulhatna ki végleg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leményem szerint hallgatnunk kellene a műszaki ellenőrre, hiszen akkor ezt a szakaszt úgy tudnánk befejezni, hogy a későbbi továbbépítés alkalmával már itt semmihez sem kellene nyúlni. Az esővíz elevezetőt már a Kutirét utca felől lehet tovább építeni, amennyiben a tervezett látványtó is megépítésre kerül, akkor természetesen azt is a túlsó utca irányából tudjuk megközelíteni, így megkímélve a tavaszra elkészülő park t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érdemi tárgyalásához felkértem a kivitelezőt, hogy adja meg árajánlatát a plusz munkára. Az előterjesztéshez csatoltam ajánlatát, me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ket az előterjesztés megvitatására, valamint javaslom a plusz munka megrendelését!</w:t>
      </w:r>
    </w:p>
    <w:p>
      <w:pPr>
        <w:pStyle w:val="Normal"/>
        <w:ind w:left="1701" w:right="1984" w:hanging="0"/>
        <w:jc w:val="center"/>
        <w:rPr/>
      </w:pPr>
      <w:r>
        <w:rPr/>
      </w:r>
    </w:p>
    <w:p>
      <w:pPr>
        <w:pStyle w:val="Normal"/>
        <w:ind w:left="1701" w:right="1984" w:hanging="0"/>
        <w:jc w:val="center"/>
        <w:rPr/>
      </w:pPr>
      <w:r>
        <w:rPr/>
        <w:t>HATÁROZATI  JAVASLAT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98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folyamatban lévő CSA-1 esővíz elvezető rendszer ka-tasztrófavédelmileg halaszthatatlan szakaszának kivitelezé-se során – a műszaki ellenőr véleményét szem előtt tartva – bruttó 1.257.757,-Ft értékben megrendeli a 0+380-0+415 szelvények közötti árokszakasz kiépítését plusz munkaként a Via Vomito Kft.-től a benyújtott árajánlata alapján.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hatalmazza a polgármestert a szerződés aláírására. 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öltséget költségvetésének tartalék kerete terhére biztosítja.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5. december 20.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november 25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4:00Z</dcterms:created>
  <dc:creator>Balatonakali Polgármesteri Hivatal</dc:creator>
  <dc:description/>
  <dc:language>en-US</dc:language>
  <cp:lastModifiedBy>User</cp:lastModifiedBy>
  <cp:lastPrinted>2013-08-29T11:17:00Z</cp:lastPrinted>
  <dcterms:modified xsi:type="dcterms:W3CDTF">2015-12-08T08:22:00Z</dcterms:modified>
  <cp:revision>3</cp:revision>
  <dc:subject/>
  <dc:title/>
</cp:coreProperties>
</file>