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napire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Polgármester, Tisztelt Képviselő Testül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Idei évben jelentő átalakuláson esett át a Balatonakali Sportegyesület Body szakosztályának épülete. Köszönhetően az Önkormányzat anyagi támogatásának, valamint Magyar Csabának és az ő kitartó munkájának. A szakosztály tagjainak közreműködését, segítségét, ezúton is szeretném ismét megköszönni.  </w:t>
      </w:r>
    </w:p>
    <w:p>
      <w:pPr>
        <w:pStyle w:val="Normal"/>
        <w:rPr/>
      </w:pPr>
      <w:r>
        <w:rPr>
          <w:sz w:val="24"/>
          <w:szCs w:val="24"/>
        </w:rPr>
        <w:t>Örömmel tölt el, hogy a következő felsorolásban múlt időt használhatók.</w:t>
      </w:r>
    </w:p>
    <w:p>
      <w:pPr>
        <w:pStyle w:val="Normal"/>
        <w:ind w:firstLine="708"/>
        <w:rPr/>
      </w:pPr>
      <w:r>
        <w:rPr>
          <w:sz w:val="24"/>
          <w:szCs w:val="24"/>
        </w:rPr>
        <w:t>2013. első fél évében az épület külső, belső tatarozása elkészült.  Az új alsó rész külső belső vakolás megtörtént, valamint a külső belső festés. A hozzáépített rész villamos vezetékezése és a fogyasztók felrakása beszerelésre került, mind a két teremben új szőnyeget raktunk le, Az alsó teremben függönytartó és függöny is került. A külső részen a kapuról lekerült a lánc és a lakat, ismét zárhatóvá tettük. A külső lépcső újra lett betonozv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3. második félévben a tervek között szerepel részben önerőből, és részben az önkormányzat segítségéből, a belső előtér lelapozása, belső nyílászárók mázolása, külső járda betonozása, kertrendezés, esőelvezető rendszer kiépítése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z épület rendbetéte után szeretnénk a gépek korszerűsítését, új gépek vételét, a jelenlegi kb. 20 fő bővítését, tagdíj realizálását, és az nyári szezonban érkező tagok bérleti díjának kiszabását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rra kérem a Polgármestert és a Képviselőtestületet, hogy beszámolómat fogadják 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dvüzlet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Hosszú Pé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Body Szakosztály Vezető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június 21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18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53:00Z</dcterms:created>
  <dc:creator>Hosszú Péter</dc:creator>
  <dc:description/>
  <cp:keywords/>
  <dc:language>en-US</dc:language>
  <cp:lastModifiedBy>User</cp:lastModifiedBy>
  <cp:lastPrinted>2013-06-24T14:00:00Z</cp:lastPrinted>
  <dcterms:modified xsi:type="dcterms:W3CDTF">2013-06-24T12:06:00Z</dcterms:modified>
  <cp:revision>3</cp:revision>
  <dc:subject/>
  <dc:title/>
</cp:coreProperties>
</file>