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 xml:space="preserve">szóló 7/2013. (V. 10.) önkormányzati rendelet módosítására irányuló rendelet-tervezetet </w:t>
      </w:r>
      <w:r>
        <w:rPr>
          <w:sz w:val="22"/>
          <w:szCs w:val="22"/>
        </w:rPr>
        <w:t>az alábbiak szerint indoko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z elmúlt időszakban több ingatlanunk esetében felmerült, hogy akár szélsőségesen kiugró ár is meghatározásra kerülhet az értékbecslés során. (pl. a hivatalunk értékelése során 70 %-os eltérés volt a 2 ingatlanszakértő között)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Ezáltal a piaci kereslettől elrugaszkodott vagy jelentősen eltérő/emelt árat fogadhat el a testület, amit utána hiába hirdet mindenféle fórumokon, vevőt nem talá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Az önkormányzati vagyon védelme érdekében legalább 2-szer (min. 20 napra) meghirdeti az Önkormányzat eladásra az ingatlant azon az áron és csak azt követően kerülhet sor az ár csökkentésr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Ennek mértékére pedig a 40 %-os maximális mértéket javasoltu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n változásokhoz igazítottuk a rendeletün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z 1. §-hoz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Lehetőséget nyit a testület számára, hogy ha egy éven belül - a legalább 2 alkalommal meg-hirdetett ingatlan - pályázata eredménytelen, akkor a Képviselőtestület dönthessen az ingatlan értékének maximum 40 %-os csökkentéséről és újabb pályázat kiírásáró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záltal a testület mérlegelésével - indokolt esetben - a meghirdetésre kerülő vagyontárgy kiki-áltási ára csökkenh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csökkentést határozatban indoko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7:00Z</dcterms:created>
  <dc:creator>User</dc:creator>
  <dc:description/>
  <dc:language>en-US</dc:language>
  <cp:lastModifiedBy>User</cp:lastModifiedBy>
  <cp:lastPrinted>2015-09-24T14:33:00Z</cp:lastPrinted>
  <dcterms:modified xsi:type="dcterms:W3CDTF">2016-11-28T11:27:00Z</dcterms:modified>
  <cp:revision>2</cp:revision>
  <dc:subject/>
  <dc:title>Indoklás</dc:title>
</cp:coreProperties>
</file>